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teconomía. Segundo cuatrimestre. Centros de Documentación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Curso 2003-2004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</w:r>
    </w:p>
    <w:p>
      <w:pPr>
        <w:pStyle w:val="Heading2"/>
        <w:ind w:firstLine="708"/>
        <w:rPr>
          <w:sz w:val="20"/>
        </w:rPr>
      </w:pPr>
      <w:r>
        <w:rPr>
          <w:rFonts w:cs="Verdana" w:ascii="Verdana" w:hAnsi="Verdana"/>
          <w:sz w:val="20"/>
        </w:rPr>
        <w:t>Práctica 8</w:t>
      </w:r>
    </w:p>
    <w:p>
      <w:pPr>
        <w:pStyle w:val="Normal"/>
        <w:rPr/>
      </w:pPr>
      <w:r>
        <w:rPr/>
        <w:tab/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tivo:</w:t>
            </w:r>
            <w:r>
              <w:rPr>
                <w:rFonts w:cs="Verdana" w:ascii="Verdana" w:hAnsi="Verdana"/>
              </w:rPr>
              <w:t xml:space="preserve"> Conocer diversos servicios de formación de usuarios vía web. (Tema 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Procedimiento: </w:t>
            </w:r>
            <w:r>
              <w:rPr>
                <w:rFonts w:cs="Verdana" w:ascii="Verdana" w:hAnsi="Verdana"/>
              </w:rPr>
              <w:t xml:space="preserve">Conectar con las direcciones anotadas y responder a las preguntas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Datos del alumno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: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Ejemplos de formación de usuarios a través de la web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A) Conecta con la Biblioteca Pública de Tarragona </w:t>
      </w:r>
      <w:hyperlink r:id="rId2">
        <w:r>
          <w:rPr>
            <w:rStyle w:val="InternetLink"/>
            <w:rFonts w:cs="Verdana" w:ascii="Verdana" w:hAnsi="Verdana"/>
            <w:sz w:val="18"/>
          </w:rPr>
          <w:t>www.biblio.fut.es</w:t>
        </w:r>
      </w:hyperlink>
      <w:r>
        <w:rPr>
          <w:rFonts w:cs="Verdana" w:ascii="Verdana" w:hAnsi="Verdana"/>
          <w:sz w:val="18"/>
        </w:rPr>
        <w:t xml:space="preserve"> y responde a las siguientes preguntas: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- Mira en Serveis de la Biblioteca/Programes de formació d’usuaris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¿Qué incluye su programa de formación?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- Mira la lista de preguntas frecuentes. ¿Qué información incluye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- Mira en Catàlegs. ¿Ofrece información sobre cada uno de sus catálogos? ¿Tiene ayuda para la búsqueda en sus catálogos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Conecta con la Biblioteca Universidad de Sevilla </w:t>
      </w:r>
      <w:hyperlink r:id="rId3">
        <w:r>
          <w:rPr>
            <w:rStyle w:val="InternetLink"/>
            <w:rFonts w:cs="Verdana" w:ascii="Verdana" w:hAnsi="Verdana"/>
            <w:sz w:val="18"/>
          </w:rPr>
          <w:t>http://bib.us.es/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- ¿Ofrece cursos de formación? ¿De qué tipo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- Mira los cursos de autoformación. ¿En qué consisten estos cursos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- ¿Tiene guías de bases de datos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- ¿Tiene colección de referencia virtual? ¿Cómo está organizada? (por materias, por tipos de documento...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onecta con la página de la Biblioteca Universidad de La Rioja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</w:rPr>
          <w:t>http://biblioteca.unirioja.es/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- Mira en servicios el apartado de formación de usuarios.  ¿Cómo tiene organizado su plan de formación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- ¿Tiene sección de referencia electrónica? ¿Cómo está organizada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- ¿Ofrece ayuda para la consulta de catálogos y bases de datos? ¿Mediante que herramientas ofrece dicha ayuda?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- ¿Qué tipo de ayuda ofrece a los usuarios para el estudio y la investigación?</w:t>
      </w:r>
    </w:p>
    <w:p>
      <w:pPr>
        <w:pStyle w:val="Normal"/>
        <w:ind w:left="284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D) Conecta con la Biblioteca de Humanidades “Joan Reglà”  de la Universidad de Valencia </w:t>
      </w:r>
      <w:hyperlink r:id="rId5">
        <w:r>
          <w:rPr>
            <w:rStyle w:val="InternetLink"/>
            <w:rFonts w:cs="Verdana" w:ascii="Verdana" w:hAnsi="Verdana"/>
            <w:sz w:val="18"/>
          </w:rPr>
          <w:t>http://www.uv.es/humanbib/index_c.htm</w:t>
        </w:r>
      </w:hyperlink>
      <w:r>
        <w:rPr>
          <w:rFonts w:cs="Verdana" w:ascii="Verdana" w:hAnsi="Verdana"/>
          <w:sz w:val="18"/>
        </w:rPr>
        <w:t xml:space="preserve"> y contesta a las siguientes preguntas relativas a la  formación de usuarios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- ¿Cuáles de las siguientes informaciones, que forman parte de la formación de usuarios,  ofrece? Contesta sí ó no.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ión gener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Ubicación de la unidad: </w:t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 xml:space="preserve">Modo de acceso: 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Horario: 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Condiciones de acceso: 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Historia de la institución: 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Cursos de formación, actividades: 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 xml:space="preserve">Normativa de préstamo: </w:t>
      </w:r>
    </w:p>
    <w:p>
      <w:pPr>
        <w:pStyle w:val="Heading3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Colección o fondos: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vicios que ofrece: </w:t>
      </w:r>
    </w:p>
    <w:p>
      <w:pPr>
        <w:pStyle w:val="Heading3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Visitas virtuales: </w:t>
      </w:r>
    </w:p>
    <w:p>
      <w:pPr>
        <w:pStyle w:val="Heading1"/>
        <w:ind w:left="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Guías o ayuda para la localización de fondos: 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firstLine="416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nformación para la formación  </w:t>
      </w:r>
    </w:p>
    <w:p>
      <w:pPr>
        <w:pStyle w:val="Normal"/>
        <w:ind w:left="284" w:firstLine="416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ind w:left="7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ión sobre la dinámica del proceso de búsqueda para localizar una información concreta en las secciones de su colección:</w:t>
      </w:r>
    </w:p>
    <w:p>
      <w:pPr>
        <w:pStyle w:val="TextBody"/>
        <w:ind w:left="70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TextBody"/>
        <w:ind w:left="700" w:hanging="0"/>
        <w:rPr/>
      </w:pPr>
      <w:r>
        <w:rPr>
          <w:rFonts w:cs="Verdana" w:ascii="Verdana" w:hAnsi="Verdana"/>
          <w:sz w:val="18"/>
        </w:rPr>
        <w:t>Ejemplos interactivos de búsquedas que dirijan y requieran la participación del usuario</w:t>
      </w:r>
      <w:r>
        <w:rPr>
          <w:rFonts w:cs="Verdana" w:ascii="Verdana" w:hAnsi="Verdana"/>
          <w:color w:val="0000FF"/>
          <w:sz w:val="18"/>
        </w:rPr>
        <w:t xml:space="preserve">: </w:t>
      </w:r>
    </w:p>
    <w:p>
      <w:pPr>
        <w:pStyle w:val="TextBody"/>
        <w:ind w:left="70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TextBody"/>
        <w:ind w:left="7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jercicios prácticos de búsqueda que permitan al usuario aplicar los conocimientos adquiridos: </w:t>
      </w:r>
    </w:p>
    <w:p>
      <w:pPr>
        <w:pStyle w:val="TextBody"/>
        <w:ind w:left="7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70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 xml:space="preserve">Formulario de evaluación para que el usuario valores la eficacia del programa de instrucción virtual: </w:t>
      </w:r>
    </w:p>
    <w:p>
      <w:pPr>
        <w:pStyle w:val="TextBody"/>
        <w:ind w:left="70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TextBody"/>
        <w:ind w:left="700" w:firstLine="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¿Ofrece la posibilidad de consultar el catálogo general de todas las bibliotecas de la UV?  </w:t>
      </w:r>
    </w:p>
    <w:p>
      <w:pPr>
        <w:pStyle w:val="TextBody"/>
        <w:ind w:left="700" w:firstLine="5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¿Tiene este Catálogo guía de consulta? </w:t>
      </w:r>
    </w:p>
    <w:p>
      <w:pPr>
        <w:pStyle w:val="TextBody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TextBody"/>
        <w:ind w:left="705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  <w:t xml:space="preserve">Localiza la lista de abreviaturas de la localización de fondos en las bibliotecas. ¿Cuál es la abreviatura de la Biblioteca de Ciencias?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Biblioteconomía. 2º cuatrimestre. Curso 2004-2005. Práctica 8. Prof. Asoc.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5588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.fut.es/" TargetMode="External"/><Relationship Id="rId3" Type="http://schemas.openxmlformats.org/officeDocument/2006/relationships/hyperlink" Target="http://bib.us.es/" TargetMode="External"/><Relationship Id="rId4" Type="http://schemas.openxmlformats.org/officeDocument/2006/relationships/hyperlink" Target="http://www.unirioja.es/biblio/FU/FORMAUSU.HTM" TargetMode="External"/><Relationship Id="rId5" Type="http://schemas.openxmlformats.org/officeDocument/2006/relationships/hyperlink" Target="http://www.uv.es/humanbib/index_c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18:00Z</dcterms:created>
  <dc:creator>INFORMATICA</dc:creator>
  <dc:description/>
  <dc:language>en-US</dc:language>
  <cp:lastModifiedBy>pgeohis0000</cp:lastModifiedBy>
  <dcterms:modified xsi:type="dcterms:W3CDTF">2005-04-25T17:20:00Z</dcterms:modified>
  <cp:revision>4</cp:revision>
  <dc:subject/>
  <dc:title>Práctica nº 11</dc:title>
</cp:coreProperties>
</file>