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4" w:type="dxa"/>
        <w:jc w:val="left"/>
        <w:tblInd w:w="-15" w:type="dxa"/>
        <w:tblLayout w:type="fixed"/>
        <w:tblCellMar>
          <w:top w:w="15" w:type="dxa"/>
          <w:left w:w="15" w:type="dxa"/>
          <w:bottom w:w="15" w:type="dxa"/>
          <w:right w:w="15" w:type="dxa"/>
        </w:tblCellMar>
      </w:tblPr>
      <w:tblGrid>
        <w:gridCol w:w="8534"/>
      </w:tblGrid>
      <w:tr>
        <w:trPr/>
        <w:tc>
          <w:tcPr>
            <w:tcW w:w="8534" w:type="dxa"/>
            <w:tcBorders/>
            <w:vAlign w:val="center"/>
          </w:tcPr>
          <w:p>
            <w:pPr>
              <w:pStyle w:val="NormalWeb"/>
              <w:spacing w:before="0" w:after="280"/>
              <w:jc w:val="center"/>
              <w:rPr>
                <w:rFonts w:ascii="Arial" w:hAnsi="Arial" w:cs="Arial"/>
                <w:b/>
                <w:b/>
                <w:bCs/>
                <w:sz w:val="27"/>
                <w:szCs w:val="27"/>
              </w:rPr>
            </w:pPr>
            <w:r>
              <w:rPr>
                <w:rFonts w:cs="Arial" w:ascii="Arial" w:hAnsi="Arial"/>
                <w:b/>
                <w:bCs/>
                <w:sz w:val="27"/>
                <w:szCs w:val="27"/>
              </w:rPr>
              <w:t>Autorrealización y Autoayuda</w:t>
            </w:r>
          </w:p>
          <w:p>
            <w:pPr>
              <w:pStyle w:val="NormalWeb"/>
              <w:jc w:val="center"/>
              <w:rPr>
                <w:rFonts w:ascii="Arial" w:hAnsi="Arial" w:cs="Arial"/>
                <w:sz w:val="27"/>
                <w:szCs w:val="27"/>
              </w:rPr>
            </w:pPr>
            <w:r>
              <w:rPr>
                <w:rFonts w:cs="Arial" w:ascii="Arial" w:hAnsi="Arial"/>
                <w:sz w:val="27"/>
                <w:szCs w:val="27"/>
              </w:rPr>
              <w:t>Andrés Sánchez Bodas</w:t>
            </w:r>
          </w:p>
          <w:p>
            <w:pPr>
              <w:pStyle w:val="NormalWeb"/>
              <w:spacing w:before="0" w:after="0"/>
              <w:jc w:val="center"/>
              <w:rPr>
                <w:rFonts w:ascii="Arial" w:hAnsi="Arial" w:cs="Arial"/>
                <w:sz w:val="27"/>
                <w:szCs w:val="27"/>
              </w:rPr>
            </w:pPr>
            <w:r>
              <w:rPr>
                <w:rFonts w:cs="Arial" w:ascii="Arial" w:hAnsi="Arial"/>
                <w:sz w:val="27"/>
                <w:szCs w:val="27"/>
              </w:rPr>
            </w:r>
          </w:p>
        </w:tc>
      </w:tr>
      <w:tr>
        <w:trPr/>
        <w:tc>
          <w:tcPr>
            <w:tcW w:w="8534" w:type="dxa"/>
            <w:tcBorders/>
            <w:vAlign w:val="center"/>
          </w:tcPr>
          <w:p>
            <w:pPr>
              <w:pStyle w:val="NormalWeb"/>
              <w:numPr>
                <w:ilvl w:val="0"/>
                <w:numId w:val="1"/>
              </w:numPr>
              <w:spacing w:before="280" w:after="0"/>
              <w:rPr/>
            </w:pPr>
            <w:r>
              <w:rPr>
                <w:rFonts w:cs="Verdana" w:ascii="Verdana" w:hAnsi="Verdana"/>
                <w:b/>
                <w:bCs/>
              </w:rPr>
              <w:t>Conceptos Imposibles para el Humanismo Existencial</w:t>
            </w:r>
            <w:r>
              <w:rPr/>
              <w:t xml:space="preserve"> </w:t>
            </w:r>
          </w:p>
        </w:tc>
      </w:tr>
      <w:tr>
        <w:trPr/>
        <w:tc>
          <w:tcPr>
            <w:tcW w:w="8534" w:type="dxa"/>
            <w:tcBorders/>
            <w:vAlign w:val="center"/>
          </w:tcPr>
          <w:p>
            <w:pPr>
              <w:pStyle w:val="NormalWeb"/>
              <w:spacing w:before="0" w:after="0"/>
              <w:ind w:left="75" w:right="75" w:hanging="0"/>
              <w:rPr>
                <w:rFonts w:ascii="Arial" w:hAnsi="Arial" w:cs="Arial"/>
                <w:sz w:val="20"/>
                <w:szCs w:val="20"/>
              </w:rPr>
            </w:pPr>
            <w:r>
              <w:rPr>
                <w:rFonts w:cs="Arial" w:ascii="Arial" w:hAnsi="Arial"/>
                <w:sz w:val="20"/>
                <w:szCs w:val="20"/>
              </w:rPr>
              <w:t>A veces nos adherimos incondicionalmente a conceptos, a nociones que responden a a nuestras necesidades de explicar procesos, a modas, y no hacemos a tiempo necesarias revisiones. Algo de eso, a mi entender, nos ha pasado con las nociones de autorrealización y autoayuda.</w:t>
              <w:br/>
              <w:t>Las asumimos sin tomar en cuenta su origen, su contexto, sus intenciones e implicancias sociales y políticas, es decir la ideología que las constituye. Nos han vendido que hay que "meterse para adentro", para encontrarse en una especie de interioridad salvífica, la del amor a sí mismo.</w:t>
              <w:br/>
              <w:t>La "verdad está adentro de nosotros", nos han dicho muchas veces, y de diferentes maneras. Hemos confundido el concepto de "noción de sí mismo", con el de "sí mismo"o "Yo". Nos cuesta darnos cuenta de la profunda diferencia, del hablar de noción de sí mismo como una experiencia que se construye permanentemente, con el hablar de un Yo, algo ya hecho.</w:t>
              <w:br/>
              <w:t>Es obvio, para un fenomenólogo existencial, que el sujeto no existe, que es solo una construcción que hacemos para explicar aquello que nos pasa. es también muy obvio que cuando buscamos el Yo que creemos ser, lo único que podemos saber es aquello que experienciamos, y que cuando queremos asirlo ya no es. Ocurre que el Yo o sí mismo es una contrucción lingüística, y que como tal, falsa de verdad verdadera. Nos olvidamos con facilidad la idea de Maurice merleau Ponty de que el Yo está fuera de Mí, y que existir es salirse fuera, estar fuera no dentro, del supuesto sí mismo.</w:t>
              <w:br/>
              <w:t>Quizás nos confundimos con el ser Humanistas existenciales o Humanistas a secas. En el primer caso adscribimos a la filosofía existencial francesa y alemana, en el segundo nos quedamos solamente con el pragmatismo norteamericano.</w:t>
              <w:br/>
              <w:t>Si nos decimos existenciales debemos cuestionar los conceptos de autorrealización y autoayuda, en tanto toman como tales las nociones de sujeto y de amor a sí mismo. El sujeto no existe, es una ilusión. El amor a sí mismo es una falacia conceptual, en tanto el amor es siempre una acción que se dirige hacia afuera, hacia otro.</w:t>
              <w:br/>
              <w:br/>
              <w:t>¿Cómo que el sujeto no existe?, puede alguien preguntarse. ¿Cómo que el amor es una acción?, puede otro o el mismo alguien preguntarse. Les respondo:</w:t>
              <w:br/>
              <w:t>Lo único que sabemos de nosotros es lo que nos pasa y lo que nos pasa con lo que nos pasa.</w:t>
              <w:br/>
              <w:t>Amar no es un sentimiento, es una serie de acciones que dirigimos hacia alguien, y que tienen por objeto el cuidar, proteger, respetar, ayudar a crecer y a estar bien, por lo tanto producen una serie de sensaciones agradables y sentimientos positivos, que son los que denominamos amor.</w:t>
              <w:br/>
              <w:t>Para ser más claro e integrador, cuando decimos amarnos a nosotros mismos, lo que estamos haciendo es cuidar ese cuerpo que nos porta, tratarlo bien, y eso nos produce bienestar, si de esto se trata está bien, pero no confundamos eso con amarnos como sentimiento, o proceso reflexivo, hacia un supuesto sujeto que nos somos, y que nunca seremos.</w:t>
            </w:r>
          </w:p>
          <w:p>
            <w:pPr>
              <w:pStyle w:val="Normal"/>
              <w:rPr/>
            </w:pPr>
            <w:r>
              <w:rPr/>
            </w:r>
          </w:p>
          <w:p>
            <w:pPr>
              <w:pStyle w:val="NormalWeb"/>
              <w:numPr>
                <w:ilvl w:val="0"/>
                <w:numId w:val="2"/>
              </w:numPr>
              <w:spacing w:before="280" w:after="280"/>
              <w:ind w:left="1440" w:right="720" w:hanging="360"/>
              <w:rPr>
                <w:rFonts w:ascii="Verdana" w:hAnsi="Verdana" w:cs="Verdana"/>
                <w:b/>
                <w:b/>
                <w:bCs/>
              </w:rPr>
            </w:pPr>
            <w:r>
              <w:rPr>
                <w:rFonts w:cs="Verdana" w:ascii="Verdana" w:hAnsi="Verdana"/>
                <w:b/>
                <w:bCs/>
              </w:rPr>
              <w:t> </w:t>
            </w:r>
            <w:r>
              <w:rPr>
                <w:rFonts w:cs="Verdana" w:ascii="Verdana" w:hAnsi="Verdana"/>
                <w:b/>
                <w:bCs/>
              </w:rPr>
              <w:t xml:space="preserve">Contextos </w:t>
            </w:r>
          </w:p>
          <w:p>
            <w:pPr>
              <w:pStyle w:val="NormalWeb"/>
              <w:spacing w:before="0" w:after="0"/>
              <w:ind w:left="75" w:right="75" w:hanging="0"/>
              <w:rPr/>
            </w:pPr>
            <w:r>
              <w:rPr>
                <w:rFonts w:cs="Arial" w:ascii="Arial" w:hAnsi="Arial"/>
                <w:sz w:val="20"/>
                <w:szCs w:val="20"/>
              </w:rPr>
              <w:t>El siglo XXI nos sorprende con su tecnología informática, con la globalización en todas sus dimensiones, y con sus consecuencias en la persona que somos.</w:t>
              <w:br/>
              <w:t>Si bien parecemos real y potencialmente más comunicados, las percepciones que detectamos es que ocurre todo lo contrario, o que por lo menos estamos ante otro modo de relacionarnos, el cual a muchos de nosotros confunde, angustia, deprime y aisla.</w:t>
              <w:br/>
              <w:t>Nos encontramos ante una gran transformación, quizás de índole similar a la Revolución Industrial, al Romanticismo, a la Edad Media, a otros momentos de la humanidad de los cuales la Historia nos cuenta que nuevos paradigmas se impusieron, cambiando modos de percibir la realidad, y por consiguiente convirtiéndonos en otro tipo de personas.</w:t>
              <w:br/>
              <w:t>En la actualidad, todavía no podemos dar cuenta de lo que implicará para nosotros el "homo informatis", y el "homo economicus" que parecen predominar; de ello solo podemos hacer deducciones basadas en razonamiento, hechos y sentimientos que vamos viviendo. Nos enfrentamos a los cambios políticos y económicos que estamos sufriendo, en tanto habitantes de un sector del mundo que ha sido nuevamente designado por el poder establecido para ocupar un lugar de sometidos o esclavos.</w:t>
              <w:br/>
              <w:t>Nos encontramos con nuestra cobardía existencial, y la complicidad de ciertos sectores que creen ser beneficiarios, y que quizás lo son en lo económico, no dándose cuenta desde el principio de placer que los rige, de la repugnancia moral y la degradación humana en que han entrado.</w:t>
              <w:br/>
              <w:t>Nos remitimos a la observación de que la historia vuelve a repetirse, la de opresores y oprimidos, ambos cómplices de la dialéctica del amo y del esclavo de la que nos habló Hegel, y del lugar en el mundo que ocupan cada uno de los co-participantes. Pero me atrevo a decir que si la historia se repite, cuando el impulso al poder y la dominación tiende a aflorar notoriamente en algunos en algunos momentos de la evolución humana, también la tendencia o pulsión al crecimiento libre emerge con mucha fuerza, contraponiéndose y generando y generando revoluciones de los oprimidos.</w:t>
              <w:br/>
              <w:t>En estos contextos, no es casual que las ideas de autorrealización y trascendencia han emergido con una potencia extraordinaria, en el medio de tanta explotación, tanto vacío existencial, tanta pobreza resultante. Como dijimos, debemos definir bien estas palabras y ubicarlas en nuestro actual contexto, en el que estamos inmersos, que es de índole diferente a cuando se acuñaron estos conceptos.</w:t>
              <w:br/>
              <w:t>Los Counselors y Psicólogos Humanísticos Existenciales debemos estar atentos a un fenómeno que creo viene ocurriendo: el de que nuestras ideas y prácticas liberadoras sean tomadas por los que detentan el poder, y por ello deformadas, transformadas en su propio beneficio, perdiendo con ello su impronta liberadora de la tendencia actualizante.</w:t>
              <w:br/>
              <w:t>Debemos evitar que nos pase lo mismo que a Charles Darwin que fue utilizado para justificar el capitalismo con la idea de la competencia del más apto, anulando las ideas de Piotr Kropotkin que demostró que las especies sobreviven por la ayuda mutua y que crecen desplegando lo inherente a cada una, dentro de un equilibrio ecológico auto-sustentado.</w:t>
              <w:br/>
              <w:t>Debemos evitar que nos pase lo que le pasó a Carlos Marx, cuando su ideal fue desdibujado por las tropelías de Stalin, y aprovechado por los malos liberales y ciertos líderes aparentemente libertarios, para transformar al comunismo en un Satán moderno.</w:t>
              <w:br/>
              <w:t>No podemos dejar que nos pase lo que a Federico Nietzche, cuando el Nazismo Alemán dijo basarse en alguna de sus ideas para hacer lo que hizo.</w:t>
              <w:br/>
              <w:t>Que tampoco nos pase lo que hicieron lo Norteamericanos con el planteo Hippie, transformándolo en una curiosidad turística de California y por ello desvirtuando su mensaje rebelde y revolucionario.</w:t>
              <w:br/>
              <w:br/>
            </w:r>
            <w:r>
              <w:rPr>
                <w:rFonts w:cs="Verdana" w:ascii="Verdana" w:hAnsi="Verdana"/>
                <w:b/>
                <w:bCs/>
              </w:rPr>
              <w:t>Autoayuda</w:t>
            </w:r>
          </w:p>
          <w:p>
            <w:pPr>
              <w:pStyle w:val="NormalWeb"/>
              <w:spacing w:before="0" w:after="0"/>
              <w:ind w:left="75" w:right="75" w:hanging="0"/>
              <w:rPr>
                <w:rFonts w:ascii="Arial" w:hAnsi="Arial" w:cs="Arial"/>
                <w:sz w:val="20"/>
                <w:szCs w:val="20"/>
              </w:rPr>
            </w:pPr>
            <w:r>
              <w:rPr>
                <w:rFonts w:cs="Arial" w:ascii="Arial" w:hAnsi="Arial"/>
                <w:sz w:val="20"/>
                <w:szCs w:val="20"/>
              </w:rPr>
              <w:t>Creo que debemos estar esclarecidos ante tanta bibliografía venida de los países del norte, y con algunos representantes vernáculos, que nos quieren convencer acerca de la importancia de la autoayuda, con fórmulas quizás apropiadas para ellos y de escasa aplicación para la mayoría de la población en nuestras actuales circunstancias.</w:t>
              <w:br/>
              <w:t>Vislumbro en esto, como dibujé conceptualmente al principio, una intencional penetración de ideas para convencernos de la importancia de la introspección, del camino interior, de la búsqueda de la sabiduría, tránsitos vitales que nos es preciso recorrer, siempre y cuando no nos haga seres mansos y sometidos como son algunos pueblos del Oriente.</w:t>
              <w:br/>
              <w:t>Falta que nos convenzan de que estamos predestinados, por una vida pasada, por la casta que nos ha tocado, y que debemos portarnos bien (como ellos y sus cómplices consideren que es portarse bien), para que en una reencarnación futura nos vaya mejor. Ciertas prácticas y algunos textos ya lo están diciendo o sugiriendo.</w:t>
              <w:br/>
              <w:t xml:space="preserve">La llamada Posmodernidad nos colocó en una época en donde han caído los grandes relatos y modelos que inspiraban nuestras vocaciones de crecimiento, y nos instaló en una gran paradoja, la de una gran libertad para pensar, y la de una gran esclavitud ante los dueños de la información necesaria para hacerlo. </w:t>
              <w:br/>
              <w:t>No es casual tampoco el auge de fundamentalismos y movimientos autodenominados espirituales, muchos de ellos de la moda New Age. Nos han llevado a confundir relativismo del conocimiento con relativismo moral, en donde cualquier cosa parece valer o ser modelo, como por ejemplo la corrupción política, con sus cómplices empresarios y economistas.</w:t>
              <w:br/>
              <w:t>Esperemos que no nos lleguen a convencer que solo hay un camino en lo económico, y por consiguiente también en nuestra búsqueda de ser personas y seres sociales que quieren desplegarse como tales.</w:t>
              <w:br/>
              <w:t>En lo que respecta a la Psicoterapia, la moda Cognitivo Conductual, otros neoconductismos, y algunas líneas de lo Sistémico que vienen de EE.UU y Europa, proponen modelos del no cuestionamiento, de soluciones rápidas y de adaptación.</w:t>
              <w:br/>
              <w:t>La idea que deviene de esos modelos es que hay que superar los malestares, no aprender nada de ellos, en tanto lo único que debe importar es estar bien, sumiso, feliz y exitoso.</w:t>
              <w:br/>
              <w:t xml:space="preserve">Otro tanto se observa en el uso de ciertos medicamentos por parte de la Psiquiatría, que no solo alivian las angustias sino que a su vez nos colocan en una especie de mundo de olvido de la importancia del dolor para el cambio y la transformación personal y social. </w:t>
              <w:br/>
              <w:t>No debemos desconocer que el de los laboratorios medicinales es uno de los primeros en el orden de importancia mundial de los grandes negocios.</w:t>
              <w:br/>
              <w:t>A veces pienso`que ciertas Psicologías, o mejor dicho ciertas prácticas psicoterapéuticas y psiquiátricas son el nuevo "opio de los pueblos", al adormecer y adaptar a los pacientes a este sistema, que es a su vez causa de muchos de sus males.</w:t>
              <w:br/>
              <w:t>Es por ello que invito a recordar algunos conceptos esenciales que han expresado en sus textos verdaderos maestros de la Psicología Humanística, como Kurt Goldstein, Abraham Maslow, Carl rogers y Erich Fromm, que recontextualizados y revisados desde una profundización existencial comprometida, puedan ante estas inquietudes, inspirar nuestros pasos como personas y como profesionales de la ayuda.</w:t>
            </w:r>
          </w:p>
          <w:p>
            <w:pPr>
              <w:pStyle w:val="Normal"/>
              <w:rPr/>
            </w:pPr>
            <w:r>
              <w:rPr/>
            </w:r>
          </w:p>
          <w:p>
            <w:pPr>
              <w:pStyle w:val="NormalWeb"/>
              <w:numPr>
                <w:ilvl w:val="0"/>
                <w:numId w:val="3"/>
              </w:numPr>
              <w:spacing w:before="280" w:after="280"/>
              <w:ind w:left="1440" w:right="720" w:hanging="360"/>
              <w:rPr>
                <w:rFonts w:ascii="Verdana" w:hAnsi="Verdana" w:cs="Verdana"/>
                <w:b/>
                <w:b/>
                <w:bCs/>
              </w:rPr>
            </w:pPr>
            <w:r>
              <w:rPr>
                <w:rFonts w:cs="Verdana" w:ascii="Verdana" w:hAnsi="Verdana"/>
                <w:b/>
                <w:bCs/>
              </w:rPr>
              <w:t xml:space="preserve">Autorrealización  </w:t>
            </w:r>
          </w:p>
          <w:p>
            <w:pPr>
              <w:pStyle w:val="NormalWeb"/>
              <w:spacing w:before="0" w:after="0"/>
              <w:ind w:left="75" w:right="75" w:hanging="0"/>
              <w:rPr>
                <w:rFonts w:ascii="Arial" w:hAnsi="Arial" w:cs="Arial"/>
                <w:sz w:val="20"/>
                <w:szCs w:val="20"/>
              </w:rPr>
            </w:pPr>
            <w:r>
              <w:rPr>
                <w:rFonts w:cs="Arial" w:ascii="Arial" w:hAnsi="Arial"/>
                <w:sz w:val="20"/>
                <w:szCs w:val="20"/>
              </w:rPr>
              <w:t>Este concepto, acuñado por uno de los principales inspiradores de la Psicología Humanística, Kurt Goldstein, postulaba una visión unitaria, holística, acerca del funcionamiento de los organismos, desde la cual atribuía un cometido esencial más allá del sobrevivir; alcanzar su máximo desarrollo como tal, desplegando sus potenciales de crecimiento, que en el caso de los humanos, implica autorrealizarse como personas.</w:t>
              <w:br/>
              <w:t>Desde esta posición, alcanzar el desarrollo, se manifiesta en la expresión de los potenciales generales de la especie, y particulares de cada individuo.</w:t>
              <w:br/>
              <w:t>Los organismos, según K. Goldstein, viven en un estado de tensión entre el ser en orden y el ser en desorden, que denomina "de catástrofe", circunstancia que se produce siempre que se choca con el mundo y transformación de sí mismo.</w:t>
              <w:br/>
              <w:t>Este estado de tensión permanente puede sostenerse sobre la base de una "alegría" o placer en la superación de los obstáculos, siendo ésta, la base de la motivación hacia el autodesarrollo.</w:t>
              <w:br/>
              <w:t>Contrariamente a Sigmund Freud, quién pensaba que tendemos motivacionalmente a la relajación, al placer y al equilibrio homeostático, la hipótesis de Goldstein es homeodinámica, siendo el cambio y la búsqueda de desequilibrio el sentido de lo vital.</w:t>
              <w:br/>
              <w:t xml:space="preserve">La diferencia conceptual es amplia, en tanto no solo opone a una visión de represión continua (Freud), otra que implica una continua reestructuración (Goldstein), sino también un modelo de persona que se abre a la libertad y la creatividad como fuentes de sentido. </w:t>
              <w:br/>
              <w:t>La realización personal aparece configurada como una posibilidad existencial que poseemos los humanos, por el hecho estructural de ser lo que somos biopsicosocialmente, que se potencia desde la capacidad inherente para decidir y elegir quiénes queremos ser.</w:t>
              <w:br/>
              <w:t>Otro importante autor que nos facilita adentrarnos en el tema es Abraham Maslow, con su teoría de la Autorrealización como motivación y necesidad. En su libro "Motivation and Personality", editado en 1954, dice: "No se podrá entender nunca la vida humana, si no se tienen en cuenta sus más altas ambiciones. El crecimiento, la autorrealización, la lucha por la salud, la identidad y la autonomía, la demanda de perfección (y otras maneras de formular el ansia de perfección) deben aceptarse ahora sin duda como una tendencia del ser humano extendida y quizás universal".</w:t>
              <w:br/>
              <w:t>El foco de interés de Maslow fueron las necesidades humanas, distinguiendo dos tipos de las mismas:</w:t>
              <w:br/>
              <w:br/>
              <w:t>- necesidades de deficiencia (a cubrir o llenar y</w:t>
              <w:br/>
              <w:t>- de crecimiento o metanecesidades (a desarrollar o desplegar).</w:t>
            </w:r>
          </w:p>
          <w:p>
            <w:pPr>
              <w:pStyle w:val="NormalWeb"/>
              <w:spacing w:before="0" w:after="0"/>
              <w:ind w:left="75" w:right="75" w:hanging="0"/>
              <w:rPr>
                <w:rFonts w:ascii="Arial" w:hAnsi="Arial" w:cs="Arial"/>
                <w:sz w:val="20"/>
                <w:szCs w:val="20"/>
              </w:rPr>
            </w:pPr>
            <w:r>
              <w:rPr>
                <w:rFonts w:cs="Arial" w:ascii="Arial" w:hAnsi="Arial"/>
                <w:sz w:val="20"/>
                <w:szCs w:val="20"/>
              </w:rPr>
              <w:t>Desde esta distinción inicial, establece una jerarquía de necesidades, en la cual presupone que para acceder a algunas deben primero satisfacerse las anteriores, en tanto estas posibilitan las que le siguen en la escala. De modo que, para acceder a las metanecesidades, deben estar cubiertas las de deficiencia. Veamos la escala u orden de satisfacción en jerarquías:</w:t>
              <w:br/>
              <w:t> </w:t>
            </w:r>
          </w:p>
        </w:tc>
      </w:tr>
      <w:tr>
        <w:trPr/>
        <w:tc>
          <w:tcPr>
            <w:tcW w:w="8534" w:type="dxa"/>
            <w:tcBorders/>
            <w:vAlign w:val="center"/>
          </w:tcPr>
          <w:tbl>
            <w:tblPr>
              <w:tblW w:w="5000" w:type="pct"/>
              <w:jc w:val="left"/>
              <w:tblInd w:w="-22" w:type="dxa"/>
              <w:tblLayout w:type="fixed"/>
              <w:tblCellMar>
                <w:top w:w="15" w:type="dxa"/>
                <w:left w:w="15" w:type="dxa"/>
                <w:bottom w:w="15" w:type="dxa"/>
                <w:right w:w="15" w:type="dxa"/>
              </w:tblCellMar>
            </w:tblPr>
            <w:tblGrid>
              <w:gridCol w:w="3864"/>
              <w:gridCol w:w="4640"/>
            </w:tblGrid>
            <w:tr>
              <w:trPr>
                <w:trHeight w:val="240" w:hRule="atLeast"/>
              </w:trPr>
              <w:tc>
                <w:tcPr>
                  <w:tcW w:w="3864" w:type="dxa"/>
                  <w:tcBorders>
                    <w:top w:val="thickThinLargeGap" w:sz="6" w:space="0" w:color="000080"/>
                    <w:left w:val="thickThinLargeGap" w:sz="6" w:space="0" w:color="000080"/>
                    <w:bottom w:val="thickThinLargeGap" w:sz="6" w:space="0" w:color="000080"/>
                    <w:right w:val="thickThinLargeGap" w:sz="6" w:space="0" w:color="000080"/>
                  </w:tcBorders>
                  <w:shd w:fill="00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Necesidades de Deficiencia</w:t>
                  </w:r>
                </w:p>
              </w:tc>
              <w:tc>
                <w:tcPr>
                  <w:tcW w:w="4640" w:type="dxa"/>
                  <w:tcBorders>
                    <w:top w:val="thickThinLargeGap" w:sz="6" w:space="0" w:color="000080"/>
                    <w:left w:val="thickThinLargeGap" w:sz="6" w:space="0" w:color="000080"/>
                    <w:bottom w:val="thickThinLargeGap" w:sz="6" w:space="0" w:color="000080"/>
                    <w:right w:val="thickThinLargeGap" w:sz="6" w:space="0" w:color="000080"/>
                  </w:tcBorders>
                  <w:shd w:fill="00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Necesidades de Crecimiento o Desarrollo</w:t>
                  </w:r>
                </w:p>
              </w:tc>
            </w:tr>
            <w:tr>
              <w:trPr>
                <w:trHeight w:val="1245" w:hRule="atLeast"/>
              </w:trPr>
              <w:tc>
                <w:tcPr>
                  <w:tcW w:w="3864" w:type="dxa"/>
                  <w:tcBorders>
                    <w:top w:val="thickThinLargeGap" w:sz="6" w:space="0" w:color="000080"/>
                    <w:left w:val="thickThinLargeGap" w:sz="6" w:space="0" w:color="000080"/>
                    <w:bottom w:val="thickThinLargeGap" w:sz="6" w:space="0" w:color="000080"/>
                    <w:right w:val="thickThinLargeGap" w:sz="6" w:space="0" w:color="000080"/>
                  </w:tcBorders>
                  <w:shd w:fill="00CCFF" w:val="clear"/>
                  <w:vAlign w:val="center"/>
                </w:tcPr>
                <w:p>
                  <w:pPr>
                    <w:pStyle w:val="Normal"/>
                    <w:jc w:val="center"/>
                    <w:rPr/>
                  </w:pPr>
                  <w:r>
                    <w:rPr>
                      <w:rFonts w:cs="Arial" w:ascii="Arial" w:hAnsi="Arial"/>
                      <w:sz w:val="20"/>
                      <w:szCs w:val="20"/>
                    </w:rPr>
                    <w:t>a) Fisiológicas: alimentación, oxígeno, bebida, alojamiento, vestido.</w:t>
                  </w:r>
                  <w:r>
                    <w:rPr/>
                    <w:t xml:space="preserve"> </w:t>
                  </w:r>
                </w:p>
                <w:p>
                  <w:pPr>
                    <w:pStyle w:val="NormalWeb"/>
                    <w:spacing w:before="280" w:after="0"/>
                    <w:jc w:val="center"/>
                    <w:rPr>
                      <w:rFonts w:ascii="Arial" w:hAnsi="Arial" w:cs="Arial"/>
                      <w:sz w:val="20"/>
                      <w:szCs w:val="20"/>
                    </w:rPr>
                  </w:pPr>
                  <w:r>
                    <w:rPr>
                      <w:rFonts w:cs="Arial" w:ascii="Arial" w:hAnsi="Arial"/>
                      <w:sz w:val="20"/>
                      <w:szCs w:val="20"/>
                    </w:rPr>
                    <w:t>b) Psicológicas. Seguridad: amor y pertenencia; atención.</w:t>
                  </w:r>
                </w:p>
              </w:tc>
              <w:tc>
                <w:tcPr>
                  <w:tcW w:w="4640" w:type="dxa"/>
                  <w:tcBorders>
                    <w:top w:val="thickThinLargeGap" w:sz="6" w:space="0" w:color="000080"/>
                    <w:left w:val="thickThinLargeGap" w:sz="6" w:space="0" w:color="000080"/>
                    <w:bottom w:val="thickThinLargeGap" w:sz="6" w:space="0" w:color="000080"/>
                    <w:right w:val="thickThinLargeGap" w:sz="6" w:space="0" w:color="000080"/>
                  </w:tcBorders>
                  <w:shd w:fill="00CCFF" w:val="clear"/>
                  <w:vAlign w:val="center"/>
                </w:tcPr>
                <w:p>
                  <w:pPr>
                    <w:pStyle w:val="NormalWeb"/>
                    <w:spacing w:before="280" w:after="0"/>
                    <w:jc w:val="center"/>
                    <w:rPr>
                      <w:rFonts w:ascii="Arial" w:hAnsi="Arial" w:cs="Arial"/>
                      <w:sz w:val="20"/>
                      <w:szCs w:val="20"/>
                    </w:rPr>
                  </w:pPr>
                  <w:r>
                    <w:rPr>
                      <w:rFonts w:cs="Arial" w:ascii="Arial" w:hAnsi="Arial"/>
                      <w:sz w:val="20"/>
                      <w:szCs w:val="20"/>
                    </w:rPr>
                    <w:t>Modestia, verdad, juego, facilidad, singularidad, bondad, belleza, simplicidad, vida, justicia, cumplimiento, perfección, totalidad: AUTORREALIZACIÓN.</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8534" w:type="dxa"/>
            <w:tcBorders/>
            <w:vAlign w:val="center"/>
          </w:tcPr>
          <w:p>
            <w:pPr>
              <w:pStyle w:val="NormalWeb"/>
              <w:spacing w:before="0" w:after="0"/>
              <w:ind w:left="75" w:right="75" w:hanging="0"/>
              <w:rPr>
                <w:rFonts w:ascii="Arial" w:hAnsi="Arial" w:cs="Arial"/>
                <w:sz w:val="20"/>
                <w:szCs w:val="20"/>
              </w:rPr>
            </w:pPr>
            <w:r>
              <w:rPr>
                <w:rFonts w:cs="Arial" w:ascii="Arial" w:hAnsi="Arial"/>
                <w:sz w:val="20"/>
                <w:szCs w:val="20"/>
              </w:rPr>
              <w:br/>
              <w:t xml:space="preserve">Desde una perspectiva Maslowiana, ya sea un individuo, una familia, un grupo, una nación, o el mundo, el camino de la realización humana sigue el trazado evolutivo de ir satisfaciendo las deficencias para poder acceder a un desarrollo pleno o sano. </w:t>
              <w:br/>
              <w:t>Los aportes de Carl Rogers, sobre la autoactualización y los modos de favorecerla, deben ser tomados muy en cuenta.</w:t>
              <w:br/>
              <w:t>Cuando este autor nos habla del desplegar potenciales como parte esencial de la tendencia al crecimiento de los seres vivos, y llevado a los humanos a una noción de sí mismo que regula la percepción de aquello que favorece o entorpece el desarrollo, nos coloca en el lugar de pensar cuáles son las condiciones favorables para ello.</w:t>
              <w:br/>
              <w:t>Es desde allí que teoriza acerca de los modos de relación facilitantes, basados en un estar en contacto desde la empatía, la aceptación incondicional y la congruencia.</w:t>
              <w:br/>
              <w:t>Alcanzar la autoactualización, en este caso, sinónimo de autorrealizarse, conlleva modos de ser en el mundo de características similares a las planteadas por Maslow, una manera de enfocar más centrada en el desarrollo y encuentro de un sí mismo integrado, es así que en "El Proceson de convertirse en persona" sintetiza: "Cuando los seres humanos se encuentran a sí mismos, muestran los siguientes cambios:</w:t>
            </w:r>
          </w:p>
          <w:p>
            <w:pPr>
              <w:pStyle w:val="NormalWeb"/>
              <w:spacing w:before="0" w:after="0"/>
              <w:ind w:left="75" w:right="75" w:hanging="0"/>
              <w:rPr/>
            </w:pPr>
            <w:r>
              <w:rPr>
                <w:rFonts w:cs="Arial" w:ascii="Arial" w:hAnsi="Arial"/>
                <w:b/>
                <w:bCs/>
                <w:i/>
                <w:iCs/>
                <w:sz w:val="20"/>
                <w:szCs w:val="20"/>
              </w:rPr>
              <w:t>- fuera de las "fachadas</w:t>
              <w:br/>
              <w:t>- fuera del "en realidad yo tendría que"</w:t>
              <w:br/>
              <w:t>- fuera de la satisfacción de las expectativas culturales, y del agradar a otros</w:t>
              <w:br/>
              <w:t xml:space="preserve">- desarrollo hacia: </w:t>
            </w:r>
            <w:r>
              <w:rPr>
                <w:rFonts w:cs="Arial" w:ascii="Arial" w:hAnsi="Arial"/>
                <w:sz w:val="20"/>
                <w:szCs w:val="20"/>
              </w:rPr>
              <w:t>la autodeterminación, el proceso de llegar a ser, la apertura a la experiencia, la complejidad creciente,   aceptación de otros, alcanzar la plena autoconfianza".</w:t>
              <w:br/>
              <w:br/>
              <w:t>Así como Maslow se preocupa no solo por los individuos sino por la sociedad, Rogers dedica gran parte de sus últimos años profesionales a estudiar los grandes grupos, y generar propuestas para alcanzar cambios sociales favorables.</w:t>
              <w:br/>
              <w:t>Su análisis que debemos contextualizar es curiosamente similar al que podríamos hacer en estas instancias socio-políticas y económicas.</w:t>
              <w:br/>
              <w:t>Nos dice en "El poder de la Persona", que es necesario que emerja un hombre nuevo, aquel que se plante ante un momento "oscuro" de la humanidad, en situación de generar un "salto evolutivo revolucionario".</w:t>
              <w:br/>
              <w:t>Aunque poseedor de de una visión optimista, no puede negar, y lo remarca, como están incidiendo negativamente determinados factores en los EEUU de la década del ochenta.</w:t>
              <w:br/>
              <w:t>Desde su posición de norteamericano liberal de izquierda, y pacifista, Rogers imaginaba una revolución silenciosa, y un hombre nuevo que pugnaba por salir, para explorar en otros caminos de encuentro de lo humano.</w:t>
              <w:br/>
            </w:r>
            <w:r>
              <w:rPr>
                <w:rFonts w:cs="Arial" w:ascii="Arial" w:hAnsi="Arial"/>
                <w:b/>
                <w:bCs/>
                <w:i/>
                <w:iCs/>
                <w:sz w:val="20"/>
                <w:szCs w:val="20"/>
              </w:rPr>
              <w:t>En esta instancia propongo al lector que desdeñe las nociones de sujeto, de Yo, y de amor a sí mismo, y se proponga revisar críticamente a Goldstein, Maslow y Rogers.</w:t>
            </w:r>
            <w:r>
              <w:rPr>
                <w:rFonts w:cs="Arial" w:ascii="Arial" w:hAnsi="Arial"/>
                <w:sz w:val="20"/>
                <w:szCs w:val="20"/>
              </w:rPr>
              <w:t xml:space="preserve"> Es muy interesante como se reposicionan desde otro lugar, mucho más rico para nosotros.</w:t>
            </w:r>
          </w:p>
          <w:p>
            <w:pPr>
              <w:pStyle w:val="NormalWeb"/>
              <w:spacing w:before="0" w:after="0"/>
              <w:ind w:left="75" w:right="75" w:hanging="0"/>
              <w:rPr/>
            </w:pPr>
            <w:r>
              <w:rPr>
                <w:rFonts w:cs="Arial" w:ascii="Arial" w:hAnsi="Arial"/>
                <w:sz w:val="20"/>
                <w:szCs w:val="20"/>
              </w:rPr>
              <w:t xml:space="preserve">Más aún se reposicionan estos planteos en </w:t>
            </w:r>
            <w:r>
              <w:rPr>
                <w:rFonts w:cs="Arial" w:ascii="Arial" w:hAnsi="Arial"/>
                <w:b/>
                <w:bCs/>
                <w:sz w:val="20"/>
                <w:szCs w:val="20"/>
              </w:rPr>
              <w:t>Erich Fromm</w:t>
            </w:r>
            <w:r>
              <w:rPr>
                <w:rFonts w:cs="Arial" w:ascii="Arial" w:hAnsi="Arial"/>
                <w:sz w:val="20"/>
                <w:szCs w:val="20"/>
              </w:rPr>
              <w:t>, desde un neopsicoanálisis leído desde el humanismo marxista. Él también habla de necesidades a satisfacer, aquellas que denominó constantes (sexualidad, hambre, etc.), y otras relativas (dinero, estética, valores). Las primeras, si bien se manifiestan en cada cultura de una u otra manera, son en su base esencialmente iguales para todos los humanos; las segundas aparecen siempre signadas por las condiciones culturales y la distribución de los medios de producción</w:t>
              <w:br/>
              <w:t>En síntesis todo ser humano está compelido por sus necesidades constantes, y atravesado por las necesidades relativas. En este instalarse en el mundo, cada persona o grupo, debe satisfacer necesidades fisiológicas y existenciales.</w:t>
              <w:br/>
              <w:t>Las primeras, comunes a los mamíferos, en los seres humanos están directamente vinculadas en su satisfacción a las segundas, por ser esencialmente seres sociales, y precisar un mapa natural y social para manejarse en la vida.</w:t>
              <w:br/>
              <w:t>También es preciso estar arraigado, conseguir entramar una identidad (yo soy yo), alcanzar la posibilidad de trascender es solo posible en tanto comprenda su inserción social, a través de la cual, no sólo exprese un crecimiento interior sino un un compromiso con los demás.</w:t>
              <w:br/>
              <w:t xml:space="preserve">En ello interjuegan dos modos de expresar su condición de elegir y decidir, es decir de ser libre, siendo la libertad un concepto que se expresa como </w:t>
            </w:r>
            <w:r>
              <w:rPr>
                <w:rFonts w:cs="Arial" w:ascii="Arial" w:hAnsi="Arial"/>
                <w:b/>
                <w:bCs/>
                <w:sz w:val="20"/>
                <w:szCs w:val="20"/>
              </w:rPr>
              <w:t>"libertad de"</w:t>
            </w:r>
            <w:r>
              <w:rPr>
                <w:rFonts w:cs="Arial" w:ascii="Arial" w:hAnsi="Arial"/>
                <w:sz w:val="20"/>
                <w:szCs w:val="20"/>
              </w:rPr>
              <w:t xml:space="preserve">, y </w:t>
            </w:r>
            <w:r>
              <w:rPr>
                <w:rFonts w:cs="Arial" w:ascii="Arial" w:hAnsi="Arial"/>
                <w:b/>
                <w:bCs/>
                <w:sz w:val="20"/>
                <w:szCs w:val="20"/>
              </w:rPr>
              <w:t>"libertad para"</w:t>
            </w:r>
            <w:r>
              <w:rPr>
                <w:rFonts w:cs="Arial" w:ascii="Arial" w:hAnsi="Arial"/>
                <w:sz w:val="20"/>
                <w:szCs w:val="20"/>
              </w:rPr>
              <w:t>.</w:t>
              <w:br/>
              <w:t xml:space="preserve">Por </w:t>
            </w:r>
            <w:r>
              <w:rPr>
                <w:rFonts w:cs="Arial" w:ascii="Arial" w:hAnsi="Arial"/>
                <w:b/>
                <w:bCs/>
                <w:sz w:val="20"/>
                <w:szCs w:val="20"/>
              </w:rPr>
              <w:t xml:space="preserve">"libertad de" </w:t>
            </w:r>
            <w:r>
              <w:rPr>
                <w:rFonts w:cs="Arial" w:ascii="Arial" w:hAnsi="Arial"/>
                <w:sz w:val="20"/>
                <w:szCs w:val="20"/>
              </w:rPr>
              <w:t xml:space="preserve">se entiende liberarse de lo que oprime o dificulta; y por </w:t>
            </w:r>
            <w:r>
              <w:rPr>
                <w:rFonts w:cs="Arial" w:ascii="Arial" w:hAnsi="Arial"/>
                <w:b/>
                <w:bCs/>
                <w:sz w:val="20"/>
                <w:szCs w:val="20"/>
              </w:rPr>
              <w:t>"libertad para"</w:t>
            </w:r>
            <w:r>
              <w:rPr>
                <w:rFonts w:cs="Arial" w:ascii="Arial" w:hAnsi="Arial"/>
                <w:sz w:val="20"/>
                <w:szCs w:val="20"/>
              </w:rPr>
              <w:t>, la búsqueda de una realización positiva. El ser humano puede crear su libertad</w:t>
            </w:r>
            <w:r>
              <w:rPr>
                <w:rFonts w:cs="Arial" w:ascii="Arial" w:hAnsi="Arial"/>
                <w:b/>
                <w:bCs/>
                <w:sz w:val="20"/>
                <w:szCs w:val="20"/>
              </w:rPr>
              <w:t xml:space="preserve"> "para"</w:t>
            </w:r>
            <w:r>
              <w:rPr>
                <w:rFonts w:cs="Arial" w:ascii="Arial" w:hAnsi="Arial"/>
                <w:sz w:val="20"/>
                <w:szCs w:val="20"/>
              </w:rPr>
              <w:t xml:space="preserve">, a partir de superar su libertad </w:t>
            </w:r>
            <w:r>
              <w:rPr>
                <w:rFonts w:cs="Arial" w:ascii="Arial" w:hAnsi="Arial"/>
                <w:b/>
                <w:bCs/>
                <w:sz w:val="20"/>
                <w:szCs w:val="20"/>
              </w:rPr>
              <w:t>"de"</w:t>
            </w:r>
            <w:r>
              <w:rPr>
                <w:rFonts w:cs="Arial" w:ascii="Arial" w:hAnsi="Arial"/>
                <w:sz w:val="20"/>
                <w:szCs w:val="20"/>
              </w:rPr>
              <w:t>, y esto no se logra desde una decisión individual o centrada en sí mismo, sino en conjunto con la situación histórica en el que cada persona está inserta.</w:t>
              <w:br/>
              <w:t>Si un ser humano solo logra liberarse "de", se constituye en un ser aislado y egoísta, en cambio si alcanza la libertad "para", se integra con el mundo, con la naturaleza, y por supuesto con un sí mismo integrado.</w:t>
              <w:br/>
              <w:t>Alcanzar, entonces, la realización personal, es entramarse en lo social, en acciones de amor; trabajo y singularidad existencial.</w:t>
              <w:br/>
              <w:t>El concepto de autorrealización que nos deviene de los primeros autores mencionados, si bien consideran al otro como parte del proceso de desarrollo personal, no incluyen las variables sociales como fundamentales, y consideran como eje de los procesos al sujeto individual.</w:t>
              <w:br/>
              <w:t>Para K. Goldstein la autorrealización es una tendencia que reside en el interior del organismo.</w:t>
              <w:br/>
              <w:t>Para A. Maslow es alcanzar la etapa superior en la jerarquía de necesidades.</w:t>
              <w:br/>
              <w:t>Para Carl Rogers se encuentra en algunos momentos de la vida en lo que cada persona alcanza a ser sí misma.</w:t>
              <w:br/>
              <w:t>Ninguna de los tres, así como tampoco otros como C. Bühler (metal vital), o R. Cohn (equilibrio de sus necesidades con el entorno), toman en cuenta los procesos históricos, económicos, sociales o culturales como influyentes en los procesos de realización personal.</w:t>
              <w:br/>
              <w:t>Como buen marxista, E. Fromm considera explícitamente que la propiedad de los medios de producción la diferencia de clases, las posibilidades económicas, las actividades laborales o productivas que cada uno desarrolla, son elementos claves para considerar el tema que nos compete.</w:t>
              <w:br/>
              <w:t>Otra consideración importante que este autor incorpora es la noción de amor, como forma de dedicación a otros seres humanos, siendo un aspecto clave en la realización de cada persona.</w:t>
            </w:r>
          </w:p>
          <w:p>
            <w:pPr>
              <w:pStyle w:val="Normal"/>
              <w:rPr/>
            </w:pPr>
            <w:r>
              <w:rPr/>
            </w:r>
          </w:p>
          <w:p>
            <w:pPr>
              <w:pStyle w:val="NormalWeb"/>
              <w:numPr>
                <w:ilvl w:val="0"/>
                <w:numId w:val="4"/>
              </w:numPr>
              <w:spacing w:before="280" w:after="280"/>
              <w:ind w:left="1515" w:right="795" w:hanging="360"/>
              <w:rPr>
                <w:rFonts w:ascii="Verdana" w:hAnsi="Verdana" w:cs="Verdana"/>
                <w:b/>
                <w:b/>
                <w:bCs/>
              </w:rPr>
            </w:pPr>
            <w:r>
              <w:rPr>
                <w:rFonts w:cs="Verdana" w:ascii="Verdana" w:hAnsi="Verdana"/>
                <w:b/>
                <w:bCs/>
              </w:rPr>
              <w:t>Conclusiones Finales</w:t>
            </w:r>
          </w:p>
          <w:p>
            <w:pPr>
              <w:pStyle w:val="NormalWeb"/>
              <w:spacing w:before="0" w:after="0"/>
              <w:ind w:left="75" w:right="75" w:hanging="0"/>
              <w:rPr/>
            </w:pPr>
            <w:r>
              <w:rPr>
                <w:rFonts w:cs="Arial" w:ascii="Arial" w:hAnsi="Arial"/>
                <w:sz w:val="20"/>
                <w:szCs w:val="20"/>
              </w:rPr>
              <w:t>Si bien ha sido innegables las buenas intenciones de los autores mencionados, en el sentido de estudiar el desarrollo humano, y esclarecer medios y condiciones para favorecer que este se despliegue en el mayor margen posible, estas teorías son emergentes de sus contextos sociales económicos, que se funden en los paradigmas que sustentan.</w:t>
              <w:br/>
              <w:t>En tanto todo concepto es siempre un recorte subjetivo, la revisión crítica que inicio también lo será, es por ello que siento necesario aclarar algunas cuestiones.</w:t>
              <w:br/>
              <w:t>En principio cuestiono la noción de sujeto que está implícita en cualquier idea que empieza con el prefijo "auto", que como sabemos no es castellano, sino un anglicismo que refiere a "self".</w:t>
              <w:br/>
              <w:t>En realidad deberíamos traducir autorrealización por realización del sí mismo.</w:t>
              <w:br/>
              <w:t>Entonces la primer pregunta sería acerca de si es posible hablar del "sí mismo", en sí mismo, sin tomar en cuenta que siempre estamos siendo constituídos con y desde otros. Dije más arriba que no considero lo mismo hablar de noción de sí mismo, que decir sí mismo o Yo, así como es muy discutible hablar de sujeto.</w:t>
              <w:br/>
              <w:t>La noción de Sujeto remite a una percepción de todo aquello que la persona siente que parte de una supuesta interioridad que percibe como propia, ilusión de sentido que mantiene la vivencia de ser un individuo separado de otros.</w:t>
              <w:br/>
              <w:t>Desde esta manera de pensar, los conceptos de autorrealización y autoayuda son una ilusión, en la medida que solo se plantean como el trabajo que hace una persona desde un "sí mismo" que no existe como tal.</w:t>
              <w:br/>
              <w:t>No somos separados de otros, estamos entramados en y desde otros, y lo que creemos que somos en sí mismos es producto y proceso de una entrama permanente; es por ello que plantear nociones de autodesarrollo, autorrealización o autoayuda, que no incluyan esta manera de percibir es negar nuestra constitución personal.</w:t>
              <w:br/>
              <w:t>Más grave aún, es trabajar como profesionales de la ayuda, pensando al sujeto como una realidad en sí misma, aislada del contexto, del otro, de los otros.</w:t>
              <w:br/>
              <w:t>Esta gravedad de la que hablo es que lleva a muchos coordinadores de grupos de autoayuda, a conducir desde técnicas o recursos terapéuticos que supuestamente "ayudan a una conexión interior" y "levantan la autoestima".</w:t>
              <w:br/>
              <w:t xml:space="preserve">Como si fuera posible una "conexión interior" y además se pueda medir un mayor o menor </w:t>
            </w:r>
            <w:r>
              <w:rPr>
                <w:rFonts w:cs="Arial" w:ascii="Arial" w:hAnsi="Arial"/>
                <w:b/>
                <w:bCs/>
                <w:i/>
                <w:iCs/>
                <w:sz w:val="20"/>
                <w:szCs w:val="20"/>
              </w:rPr>
              <w:t>quantum</w:t>
            </w:r>
            <w:r>
              <w:rPr>
                <w:rFonts w:cs="Arial" w:ascii="Arial" w:hAnsi="Arial"/>
                <w:sz w:val="20"/>
                <w:szCs w:val="20"/>
              </w:rPr>
              <w:t xml:space="preserve"> de amor a sí mismo.</w:t>
              <w:br/>
              <w:t>Paradójicamente, entonces, este tipo de orientaciones nos alejan del amor, nos aíslan, nos hacen seres egoístas, narcicistas, correctamente adaptados y funcionales.</w:t>
              <w:br/>
              <w:t>Es en esta instancia donde se nos resignifican los aportes de erich Fromm, tanto en lo que implica la realidad social, como en lo que respecta al amor.</w:t>
              <w:br/>
              <w:t>Es posible pensar que autorrealizarse es producto de una lucha productiva, homeodinámica, de catástrofe en catástrofe (Goldstein), que implica la superación de niveles de necesidades (Maslow), y que cuando las personas logran actualizar sus potencialidades, alcanzan momentos de funcionamiento pleno autoactualizado (Rogers).</w:t>
              <w:br/>
              <w:t>Es posible pensarlo a este proceso si se lo percibe como constituyente de una serie de relaciones que la persona establece con su medio, tanto productivo como amoroso (Fromm), desde el cual pueda avanzar en el camino del desapego personal e integración al otro significativo y su comunidad. Estos conceptos son todos paradojales.</w:t>
              <w:br/>
              <w:t>Es verdad que nos sentimos (ilusoriamente) individuos, y que trabajamos para encontrar la seguridad interior (otra ilusión), y desde este encuentro suponer que trascendemos y nos autorrealizamos.</w:t>
              <w:br/>
              <w:t>En realidad (otra ilusión), lo que nos pasa es que nos sentimos (como sensación sentida), más plenos, cuando alcanzamos niveles de integridad, de integración con el todo. Es decir, cuando menos individuos estamos siendo.</w:t>
              <w:br/>
              <w:t>Es por ello que insisto tener claro estos conceptos, desde una recontextualización, para falicitar un trabajo de crecimiento personal que tome en cuenta que somos persona cuando menos individuo somos, y más integrados estamos en el todo sociocultural-cósmico que somos.</w:t>
              <w:br/>
              <w:t>Evitemos trabajar fomentando el individualismo narcicista, el del amor a sí mismo, el de la autoestima, como si fuera medible o estimable el crecimiento de mi persona.</w:t>
              <w:br/>
              <w:t>A veces, irónicamente, he preguntado a personas que sostienen el concepto de autoestima o autorrealización, si van a inventar el "autoestimómetro", o el "autorrealizómetro".</w:t>
              <w:br/>
              <w:t>Me pregunto, y pregunto, ¿es posible medir cuánto me quiero?, seguramente me dirán que no, entonces por qué razón se dice: "tengo baja la auto estima", "hay que levantarle la autoestima". Quizás sólo podría decirse, "puedo darme cuenta cuán bien o mal me siento", u otra manera de referirse a sensaciones o hechos que hagan notar que se está mejor o peor.</w:t>
              <w:br/>
              <w:t xml:space="preserve">Considero que la confunsión está anclada en igualar los conceptos de persona e individuo, por ello sugiero no hablar más de autoayuda ni autoestima (que apunta a lo individual), sino de </w:t>
            </w:r>
            <w:r>
              <w:rPr>
                <w:rFonts w:cs="Arial" w:ascii="Arial" w:hAnsi="Arial"/>
                <w:b/>
                <w:bCs/>
                <w:sz w:val="20"/>
                <w:szCs w:val="20"/>
              </w:rPr>
              <w:t>desarrollo personal</w:t>
            </w:r>
            <w:r>
              <w:rPr>
                <w:rFonts w:cs="Arial" w:ascii="Arial" w:hAnsi="Arial"/>
                <w:sz w:val="20"/>
                <w:szCs w:val="20"/>
              </w:rPr>
              <w:t>.</w:t>
              <w:br/>
              <w:t>Esta confusión se alimenta a sí misma en tanto es adecuada a ideologías a las que conviene una cultura sostenida por una competencia salvaje y deshumanizadadora.</w:t>
              <w:br/>
              <w:t xml:space="preserve">Dispongamos nuestras intenciones de ayuda para facilitar el </w:t>
            </w:r>
            <w:r>
              <w:rPr>
                <w:rFonts w:cs="Arial" w:ascii="Arial" w:hAnsi="Arial"/>
                <w:b/>
                <w:bCs/>
                <w:i/>
                <w:iCs/>
                <w:sz w:val="20"/>
                <w:szCs w:val="20"/>
              </w:rPr>
              <w:t>Desarrollo Personal</w:t>
            </w:r>
            <w:r>
              <w:rPr>
                <w:rFonts w:cs="Arial" w:ascii="Arial" w:hAnsi="Arial"/>
                <w:sz w:val="20"/>
                <w:szCs w:val="20"/>
              </w:rPr>
              <w:t>, comprendiendo a la persona no como individuo, sino como entrama relacional, en donde "el otro", no es otro, ni el yo es "un yo", sino somos juntos, haciéndonos en vínculo.</w:t>
              <w:br/>
              <w:t>Evitemos trabajar en complicidad con los mensajes supuestamente liberadores de la individualidad, que no hacen más que alienarnos.</w:t>
              <w:br/>
              <w:t xml:space="preserve">Apoyémonos en Goldstein y sus conceptos de lucha productiva, incluyendo a Fromm y su lectura social. Incorporemos a maslow, siempre y cuando sepamos dilucidar que no se crece como en una escalera, superando cada una de las necesidades, sino en forma dialéctica. Sepamos, a su vez, que si no se tienen satisfechas las necesidades fisiológicas (como ocurre con gran parte de la población mundial), nuestra tarea debe dirigirse hacia el trabajo comunitario. Utilicemos de Rogers su visión de trabajo con los grupos, en la creación de condiciones para la liberación de potenciales, no para mirarse el ombligo, sino para integrarse en un camino solidario de expansión de energías y conductas revolucionarias de liberación. no olvidemos que </w:t>
            </w:r>
            <w:r>
              <w:rPr>
                <w:rFonts w:cs="Arial" w:ascii="Arial" w:hAnsi="Arial"/>
                <w:b/>
                <w:bCs/>
                <w:i/>
                <w:iCs/>
                <w:sz w:val="20"/>
                <w:szCs w:val="20"/>
              </w:rPr>
              <w:t>"tal como uno piensa es tal como uno actúa"</w:t>
            </w:r>
            <w:r>
              <w:rPr>
                <w:rFonts w:cs="Arial" w:ascii="Arial" w:hAnsi="Arial"/>
                <w:sz w:val="20"/>
                <w:szCs w:val="20"/>
              </w:rPr>
              <w:t>, y viceversa.</w:t>
              <w:br/>
              <w:t xml:space="preserve">Comparto el pensamiento de Hugo Mugica cuando nos dijo: </w:t>
            </w:r>
            <w:r>
              <w:rPr>
                <w:rFonts w:cs="Arial" w:ascii="Arial" w:hAnsi="Arial"/>
                <w:b/>
                <w:bCs/>
                <w:sz w:val="20"/>
                <w:szCs w:val="20"/>
              </w:rPr>
              <w:t xml:space="preserve">"la salvación no es la realización de uno mismo, sino el olvido de uno" </w:t>
            </w:r>
            <w:r>
              <w:rPr>
                <w:rFonts w:cs="Arial" w:ascii="Arial" w:hAnsi="Arial"/>
                <w:sz w:val="20"/>
                <w:szCs w:val="20"/>
              </w:rPr>
              <w:t>(Revista de Holos N° 3, 1998).</w:t>
              <w:br/>
              <w:t>Desde este pensar recontextualizo y redefino, diciendo que los conceptos de autoayuda y autorrealización son nociones tramposas porque engañan, salvo que los comprendamos como un proceso interpersonal, donde lo intrapersonal (si es que existe) emerge como consecuencia, nunca como objetivo o meta.</w:t>
              <w:br/>
              <w:t>Quizás de esto se trate: de aprovechar los grupos no para estar con uno mismo (un imposible), sino para estar con los otros, y con aquel otro que siempre "somos siendo" y que creemos que somos nosotros mismos.</w:t>
              <w:b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1:39:00Z</dcterms:created>
  <dc:creator>Ricard Marí</dc:creator>
  <dc:description/>
  <dc:language>en-US</dc:language>
  <cp:lastModifiedBy>Ricard Marí</cp:lastModifiedBy>
  <dcterms:modified xsi:type="dcterms:W3CDTF">2003-07-08T21:44:00Z</dcterms:modified>
  <cp:revision>1</cp:revision>
  <dc:subject/>
  <dc:title>Autorrealización y Autoayuda</dc:title>
</cp:coreProperties>
</file>