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EXTO EM ELABORAÇÃ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SEM REVISÃ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TERPRETAÇÃO FENOMENOLÓGICO-EXISTENCIAL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 xml:space="preserve">Sobre o Sentido do </w:t>
      </w:r>
      <w:r>
        <w:rPr>
          <w:sz w:val="32"/>
          <w:szCs w:val="32"/>
        </w:rPr>
        <w:t xml:space="preserve">Interpretativo </w:t>
      </w:r>
      <w:r>
        <w:rPr>
          <w:i/>
          <w:iCs/>
          <w:sz w:val="32"/>
          <w:szCs w:val="32"/>
        </w:rPr>
        <w:t>na Concepção e método da Psicologia e Psicoterapia Fenomenológico-Existencial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4"/>
          <w:szCs w:val="34"/>
        </w:rPr>
        <w:t xml:space="preserve">Afonso H Lisboa da Fonseca, </w:t>
      </w:r>
      <w:r>
        <w:rPr>
          <w:sz w:val="34"/>
          <w:szCs w:val="34"/>
        </w:rPr>
        <w:t>psicólogo</w:t>
      </w:r>
      <w:r>
        <w:rPr>
          <w:b/>
          <w:bCs/>
          <w:sz w:val="34"/>
          <w:szCs w:val="34"/>
        </w:rPr>
        <w:t>.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BORATÓRIO EXPERIMENTAL DE PSICOLOGIA FENOMENOLÓGICO EXISTENCI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ua Alfredo Oiticica, 106 Farol. 57032-010 Maceió Al. Brasi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ernet: e-mail: affons@nornet.com.br   Site: http://www.terravista.pt/FerNoronha/141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8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PRETAÇÃO FENOMENOLÓGICO EXISTENCI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Sobre o Sentido do </w:t>
      </w:r>
      <w:r>
        <w:rPr>
          <w:sz w:val="32"/>
          <w:szCs w:val="32"/>
        </w:rPr>
        <w:t>Interpretativo</w:t>
      </w:r>
      <w:r>
        <w:rPr>
          <w:i/>
          <w:iCs/>
          <w:sz w:val="32"/>
          <w:szCs w:val="32"/>
        </w:rPr>
        <w:t xml:space="preserve"> na Concepção e Método da Psicologia e Psicoterapia Fenomenológico Existencial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BodyText21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Há canções e há momentos </w:t>
        <w:br/>
        <w:t>Eu não sei como explicar</w:t>
        <w:br/>
        <w:t xml:space="preserve">Em que a voz é um instrumento </w:t>
        <w:br/>
        <w:t>Que eu não posso controlar</w:t>
      </w:r>
    </w:p>
    <w:p>
      <w:pPr>
        <w:pStyle w:val="BodyText21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la vai ao infinito, </w:t>
        <w:br/>
        <w:t xml:space="preserve">Ela amarra todos nós </w:t>
        <w:br/>
        <w:t xml:space="preserve">E é um só sentimento </w:t>
        <w:br/>
        <w:t xml:space="preserve">Na platéia e na voz </w:t>
      </w:r>
    </w:p>
    <w:p>
      <w:pPr>
        <w:pStyle w:val="BodyText21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á canções e há momentos</w:t>
        <w:br/>
        <w:t>Em que a voz vem da raiz</w:t>
        <w:br/>
        <w:t>Eu não sei se quando triste</w:t>
        <w:br/>
        <w:t>Ou se quando sou feliz</w:t>
      </w:r>
    </w:p>
    <w:p>
      <w:pPr>
        <w:pStyle w:val="BodyText21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u só sei que há momento</w:t>
        <w:br/>
        <w:t>que se casa com canção</w:t>
        <w:br/>
        <w:t>De Fazer tal casamento</w:t>
        <w:br/>
        <w:t>Vive a minha profissão</w:t>
      </w:r>
    </w:p>
    <w:p>
      <w:pPr>
        <w:pStyle w:val="Normal"/>
        <w:spacing w:before="120" w:after="120"/>
        <w:ind w:left="4536" w:firstLine="1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Milton Nascimento e Fernando Brant</w:t>
      </w:r>
      <w:r>
        <w:rPr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>“Canções e Momentos”.</w:t>
      </w:r>
    </w:p>
    <w:p>
      <w:pPr>
        <w:pStyle w:val="Normal"/>
        <w:spacing w:before="120" w:after="120"/>
        <w:ind w:left="708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08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2" w:leader="none"/>
        </w:tabs>
        <w:spacing w:before="120" w:after="120"/>
        <w:ind w:left="1701" w:hanging="0"/>
        <w:rPr>
          <w:sz w:val="24"/>
          <w:szCs w:val="24"/>
        </w:rPr>
      </w:pPr>
      <w:bookmarkStart w:id="0" w:name="introdução"/>
      <w:bookmarkEnd w:id="0"/>
      <w:r>
        <w:rPr>
          <w:b/>
          <w:bCs/>
          <w:sz w:val="24"/>
          <w:szCs w:val="24"/>
        </w:rPr>
        <w:t>1. INTRODUÇÃO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Numa boa observação da concepção, prática e desdobramentos das Psicoterapias fenomenológico-existenciais – e aqui referimo-nos especificamente à Gestalt Terapia e à Abordagem Centrada na Pessoa – não podemos nos furtar à constatação de que a valorização, a priorização, de um certo tipo de </w:t>
      </w:r>
      <w:r>
        <w:rPr>
          <w:i/>
          <w:iCs/>
          <w:sz w:val="24"/>
          <w:szCs w:val="24"/>
        </w:rPr>
        <w:t xml:space="preserve">interpretação </w:t>
      </w:r>
      <w:r>
        <w:rPr>
          <w:sz w:val="24"/>
          <w:szCs w:val="24"/>
        </w:rPr>
        <w:t xml:space="preserve">tem sido sempre um seu pressuposto e elemento fundamental: quer seja do ponto de vista de sua fundamentação filosófica, de sua teoria ou do seu método. </w:t>
      </w:r>
    </w:p>
    <w:p>
      <w:pPr>
        <w:pStyle w:val="Normal"/>
        <w:spacing w:before="120" w:after="12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ste sentido</w:t>
      </w:r>
      <w:r>
        <w:rPr>
          <w:sz w:val="24"/>
          <w:szCs w:val="24"/>
        </w:rPr>
        <w:t xml:space="preserve">, parece perfeitamente correto dizer e assumir que estas abordagens: as abordagens fenomenológico-existenciais, em particular a Gestalt Terapia e a Abordagem Centrada na Pessoa, são </w:t>
      </w:r>
      <w:r>
        <w:rPr>
          <w:b/>
          <w:bCs/>
          <w:sz w:val="24"/>
          <w:szCs w:val="24"/>
        </w:rPr>
        <w:t xml:space="preserve">abordagens eminentemente </w:t>
      </w:r>
      <w:r>
        <w:rPr>
          <w:b/>
          <w:bCs/>
          <w:i/>
          <w:iCs/>
          <w:sz w:val="24"/>
          <w:szCs w:val="24"/>
        </w:rPr>
        <w:t>interpretativas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Hermenêuticas.</w:t>
        <w:br/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Evidentemente que não estamos aqui nos referindo ao termo </w:t>
      </w:r>
      <w:r>
        <w:rPr>
          <w:i/>
          <w:iCs/>
          <w:sz w:val="24"/>
          <w:szCs w:val="24"/>
        </w:rPr>
        <w:t xml:space="preserve">interpretação </w:t>
      </w:r>
      <w:r>
        <w:rPr>
          <w:sz w:val="24"/>
          <w:szCs w:val="24"/>
        </w:rPr>
        <w:t xml:space="preserve">no seu sentido psicanalítico. Ou, mais especificamente, não estamos nos referindo aqui ao termo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no seu sentido </w:t>
      </w:r>
      <w:r>
        <w:rPr>
          <w:b/>
          <w:bCs/>
          <w:i/>
          <w:iCs/>
          <w:sz w:val="24"/>
          <w:szCs w:val="24"/>
        </w:rPr>
        <w:t>explicativo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é tão comum e contumaz. Nem estamos tentando desvendar ou definir qualquer sentido novo desta utilização </w:t>
      </w:r>
      <w:r>
        <w:rPr>
          <w:i/>
          <w:iCs/>
          <w:sz w:val="24"/>
          <w:szCs w:val="24"/>
        </w:rPr>
        <w:t>psicanalítica</w:t>
      </w:r>
      <w:r>
        <w:rPr>
          <w:sz w:val="24"/>
          <w:szCs w:val="24"/>
        </w:rPr>
        <w:t xml:space="preserve"> ou </w:t>
      </w:r>
      <w:r>
        <w:rPr>
          <w:i/>
          <w:iCs/>
          <w:sz w:val="24"/>
          <w:szCs w:val="24"/>
        </w:rPr>
        <w:t>explicativa</w:t>
      </w:r>
      <w:r>
        <w:rPr>
          <w:sz w:val="24"/>
          <w:szCs w:val="24"/>
        </w:rPr>
        <w:t xml:space="preserve"> do termo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Trata-se mais especificamente de ressaltar o sentido e a concepção especificamente fenomenológico existenciais, radicais, deste termo na concepção e prática das abordagens fenomenológico existenciais em Psicologia e Psicoterapia. Para ressaltar a sua concepção específica, enquanto tal, como um fundamento filosófico, teórico e metodológico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De início, é necessário observar algo bastante claro, e que é curiosamente negligenciado, ou obscurecido, seja no âmbito da vida cotidiana, no âmbito da psicologia ou da psicoterapia em geral, ou no âmbito da academia, ainda que obviamente evidente: o termo </w:t>
      </w:r>
      <w:r>
        <w:rPr>
          <w:i/>
          <w:iCs/>
          <w:sz w:val="24"/>
          <w:szCs w:val="24"/>
        </w:rPr>
        <w:t>interpretar</w:t>
      </w:r>
      <w:r>
        <w:rPr>
          <w:sz w:val="24"/>
          <w:szCs w:val="24"/>
        </w:rPr>
        <w:t xml:space="preserve"> não tem apenas o seu sentido </w:t>
      </w:r>
      <w:r>
        <w:rPr>
          <w:i/>
          <w:iCs/>
          <w:sz w:val="24"/>
          <w:szCs w:val="24"/>
        </w:rPr>
        <w:t>psicanalítico-explicativo</w:t>
      </w:r>
      <w:r>
        <w:rPr>
          <w:sz w:val="24"/>
          <w:szCs w:val="24"/>
        </w:rPr>
        <w:t xml:space="preserve">, ou um sentido meramente </w:t>
      </w:r>
      <w:r>
        <w:rPr>
          <w:i/>
          <w:iCs/>
          <w:sz w:val="24"/>
          <w:szCs w:val="24"/>
        </w:rPr>
        <w:t>explicativo.</w:t>
      </w:r>
      <w:r>
        <w:rPr>
          <w:sz w:val="24"/>
          <w:szCs w:val="24"/>
        </w:rPr>
        <w:t xml:space="preserve"> Na verdade este parece ser um de seus sentidos mais pobres. O termo </w:t>
      </w:r>
      <w:r>
        <w:rPr>
          <w:i/>
          <w:iCs/>
          <w:sz w:val="24"/>
          <w:szCs w:val="24"/>
        </w:rPr>
        <w:t xml:space="preserve">interpretar </w:t>
      </w:r>
      <w:r>
        <w:rPr>
          <w:sz w:val="24"/>
          <w:szCs w:val="24"/>
        </w:rPr>
        <w:t xml:space="preserve">tem uma outra área de sentido que lhe é bastante específica e própria, e que é a do seu sentido especificamente </w:t>
      </w:r>
      <w:r>
        <w:rPr>
          <w:b/>
          <w:bCs/>
          <w:i/>
          <w:iCs/>
          <w:sz w:val="24"/>
          <w:szCs w:val="24"/>
        </w:rPr>
        <w:t>fenomenológico existencial compreensivo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De um ponto de vista fenomenológico existencial, </w:t>
      </w:r>
      <w:r>
        <w:rPr>
          <w:b/>
          <w:bCs/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é o </w:t>
      </w:r>
      <w:r>
        <w:rPr>
          <w:b/>
          <w:bCs/>
          <w:i/>
          <w:iCs/>
          <w:sz w:val="24"/>
          <w:szCs w:val="24"/>
        </w:rPr>
        <w:t>“desdobramento das possibilidades da compreensão”,</w:t>
      </w:r>
      <w:r>
        <w:rPr>
          <w:sz w:val="24"/>
          <w:szCs w:val="24"/>
        </w:rPr>
        <w:t xml:space="preserve"> como Heidegger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o definiu. Entendida aqui a compreensão como a própria constituição do </w:t>
      </w:r>
      <w:r>
        <w:rPr>
          <w:i/>
          <w:iCs/>
          <w:sz w:val="24"/>
          <w:szCs w:val="24"/>
        </w:rPr>
        <w:t xml:space="preserve">vivido </w:t>
      </w:r>
      <w:r>
        <w:rPr>
          <w:sz w:val="24"/>
          <w:szCs w:val="24"/>
        </w:rPr>
        <w:t xml:space="preserve">do </w:t>
      </w:r>
      <w:r>
        <w:rPr>
          <w:i/>
          <w:iCs/>
          <w:sz w:val="24"/>
          <w:szCs w:val="24"/>
        </w:rPr>
        <w:t>ser-no-mundo.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De modo que a concepção fenomenológico-existencial de </w:t>
      </w:r>
      <w:r>
        <w:rPr>
          <w:i/>
          <w:iCs/>
          <w:sz w:val="24"/>
          <w:szCs w:val="24"/>
        </w:rPr>
        <w:t xml:space="preserve">interpretação </w:t>
      </w:r>
      <w:r>
        <w:rPr>
          <w:sz w:val="24"/>
          <w:szCs w:val="24"/>
        </w:rPr>
        <w:t xml:space="preserve">é intimamente ligada à concepção da </w:t>
      </w:r>
      <w:r>
        <w:rPr>
          <w:b/>
          <w:bCs/>
          <w:i/>
          <w:iCs/>
          <w:sz w:val="24"/>
          <w:szCs w:val="24"/>
        </w:rPr>
        <w:t>compreens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 seu sentido fenomenológico-existencial</w:t>
      </w:r>
      <w:r>
        <w:rPr>
          <w:b/>
          <w:b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Compreensão</w:t>
      </w:r>
      <w:r>
        <w:rPr>
          <w:sz w:val="24"/>
          <w:szCs w:val="24"/>
        </w:rPr>
        <w:t xml:space="preserve"> esta que configura-se na própria constituição fenomenal do vivido. 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Trata-se então, para uma compreensão do sentido e concepção do </w:t>
      </w:r>
      <w:r>
        <w:rPr>
          <w:i/>
          <w:iCs/>
          <w:sz w:val="24"/>
          <w:szCs w:val="24"/>
        </w:rPr>
        <w:t>interpretativo</w:t>
      </w:r>
      <w:r>
        <w:rPr>
          <w:sz w:val="24"/>
          <w:szCs w:val="24"/>
        </w:rPr>
        <w:t xml:space="preserve"> e de seu valor no âmbito da Psicologias e Psicoterapias Fenomenológico Existenciais, de mudar o referencial. Ao invés do referencial </w:t>
      </w:r>
      <w:r>
        <w:rPr>
          <w:i/>
          <w:iCs/>
          <w:sz w:val="24"/>
          <w:szCs w:val="24"/>
        </w:rPr>
        <w:t>explicativo</w:t>
      </w:r>
      <w:r>
        <w:rPr>
          <w:sz w:val="24"/>
          <w:szCs w:val="24"/>
        </w:rPr>
        <w:t xml:space="preserve"> da hermenêutica de uma interpretação naturalista, </w:t>
      </w:r>
      <w:r>
        <w:rPr>
          <w:i/>
          <w:iCs/>
          <w:sz w:val="24"/>
          <w:szCs w:val="24"/>
        </w:rPr>
        <w:t>a interpretação compreensiva do ser-no-mundo</w:t>
      </w:r>
      <w:r>
        <w:rPr>
          <w:sz w:val="24"/>
          <w:szCs w:val="24"/>
        </w:rPr>
        <w:t xml:space="preserve">. O desdobramento da </w:t>
      </w:r>
      <w:r>
        <w:rPr>
          <w:i/>
          <w:iCs/>
          <w:sz w:val="24"/>
          <w:szCs w:val="24"/>
        </w:rPr>
        <w:t>compreensão</w:t>
      </w:r>
      <w:r>
        <w:rPr>
          <w:sz w:val="24"/>
          <w:szCs w:val="24"/>
        </w:rPr>
        <w:t xml:space="preserve">, das </w:t>
      </w:r>
      <w:r>
        <w:rPr>
          <w:i/>
          <w:iCs/>
          <w:sz w:val="24"/>
          <w:szCs w:val="24"/>
        </w:rPr>
        <w:t xml:space="preserve">possibilidades de ser </w:t>
      </w:r>
      <w:r>
        <w:rPr>
          <w:sz w:val="24"/>
          <w:szCs w:val="24"/>
        </w:rPr>
        <w:t xml:space="preserve">do </w:t>
      </w:r>
      <w:r>
        <w:rPr>
          <w:i/>
          <w:iCs/>
          <w:sz w:val="24"/>
          <w:szCs w:val="24"/>
        </w:rPr>
        <w:t>ser-no-mundo.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De certa forma, este sentido é bastante difundido, e compreensível, quando é aplicado à </w:t>
      </w:r>
      <w:r>
        <w:rPr>
          <w:i/>
          <w:iCs/>
          <w:sz w:val="24"/>
          <w:szCs w:val="24"/>
        </w:rPr>
        <w:t xml:space="preserve">interpretação de atores de teatro, ou de cinema, ou das artes cênicas em geral. </w:t>
      </w:r>
      <w:r>
        <w:rPr>
          <w:sz w:val="24"/>
          <w:szCs w:val="24"/>
        </w:rPr>
        <w:t xml:space="preserve">Curiosamente, não obstante, queda-se em geral negligenciada e obscurecida a fonte da analogia, ou seja, o fato de que os seres humanos vivem de </w:t>
      </w:r>
      <w:r>
        <w:rPr>
          <w:i/>
          <w:iCs/>
          <w:sz w:val="24"/>
          <w:szCs w:val="24"/>
        </w:rPr>
        <w:t xml:space="preserve">interpretar </w:t>
      </w:r>
      <w:r>
        <w:rPr>
          <w:sz w:val="24"/>
          <w:szCs w:val="24"/>
        </w:rPr>
        <w:t xml:space="preserve">o seu </w:t>
      </w:r>
      <w:r>
        <w:rPr>
          <w:i/>
          <w:iCs/>
          <w:sz w:val="24"/>
          <w:szCs w:val="24"/>
        </w:rPr>
        <w:t>ser-no-mundo</w:t>
      </w:r>
      <w:r>
        <w:rPr>
          <w:sz w:val="24"/>
          <w:szCs w:val="24"/>
        </w:rPr>
        <w:t xml:space="preserve">, vivem da interpretação fenomenológico existencial de seu vivido, na criação de si e do mundo que lhe diz respeito, e na potencialização de seus devires. 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>Nietzsch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já observava neste sentido:</w:t>
      </w:r>
    </w:p>
    <w:p>
      <w:pPr>
        <w:pStyle w:val="Normal"/>
        <w:spacing w:before="120" w:after="120"/>
        <w:ind w:left="1701" w:right="126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Em torno de todo espírito profundo brota sem cessar uma máscara, só podemos progredir mascarados...”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>Maffesol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igualmente, indicará:</w:t>
      </w:r>
    </w:p>
    <w:p>
      <w:pPr>
        <w:pStyle w:val="Normal"/>
        <w:spacing w:before="120" w:after="120"/>
        <w:ind w:left="1701" w:right="126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O verdadeiro teatro é portanto o da cotidianidade (...) Assim, tudo o que diz respeito à ‘dramaturgia’ é, de início, uma realidade cotidiana.”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Os psicoterapeutas fenomenológico existenciais perceberam profundamente esta dimensão da realidade existencial, e a importância existencial, regeneradora e propiciadora da criatividade, e do crescimento humanos, das possibilidades da potencialização da </w:t>
      </w:r>
      <w:r>
        <w:rPr>
          <w:i/>
          <w:iCs/>
          <w:sz w:val="24"/>
          <w:szCs w:val="24"/>
        </w:rPr>
        <w:t xml:space="preserve">interpretação fenomenológico-existencial, </w:t>
      </w:r>
      <w:r>
        <w:rPr>
          <w:sz w:val="24"/>
          <w:szCs w:val="24"/>
        </w:rPr>
        <w:t xml:space="preserve">como modalidade natural de interpretação e de potencialização da própria existência. E foram profundamente conseqüentes com relação a esta constatação da importância da </w:t>
      </w:r>
      <w:r>
        <w:rPr>
          <w:i/>
          <w:iCs/>
          <w:sz w:val="24"/>
          <w:szCs w:val="24"/>
        </w:rPr>
        <w:t>interpretação fenomenológico-existencial</w:t>
      </w:r>
      <w:r>
        <w:rPr>
          <w:sz w:val="24"/>
          <w:szCs w:val="24"/>
        </w:rPr>
        <w:t xml:space="preserve"> como perspectiva de filosofia da vida, como princípio de concepção e de método de suas abordagens de psicologia e de psicoterapia. 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De modo que, por dentro de suas reflexões teóricas, filosóficas, e metodológicas, </w:t>
      </w:r>
      <w:r>
        <w:rPr>
          <w:b/>
          <w:bCs/>
          <w:sz w:val="24"/>
          <w:szCs w:val="24"/>
        </w:rPr>
        <w:t xml:space="preserve">o privilegiamento da </w:t>
      </w:r>
      <w:r>
        <w:rPr>
          <w:b/>
          <w:bCs/>
          <w:i/>
          <w:iCs/>
          <w:sz w:val="24"/>
          <w:szCs w:val="24"/>
        </w:rPr>
        <w:t>interpretação intensiva do vivido</w:t>
      </w:r>
      <w:r>
        <w:rPr>
          <w:b/>
          <w:bCs/>
          <w:sz w:val="24"/>
          <w:szCs w:val="24"/>
        </w:rPr>
        <w:t xml:space="preserve"> do cliente, </w:t>
      </w:r>
      <w:r>
        <w:rPr>
          <w:b/>
          <w:bCs/>
          <w:i/>
          <w:iCs/>
          <w:sz w:val="24"/>
          <w:szCs w:val="24"/>
        </w:rPr>
        <w:t xml:space="preserve">pelo próprio cliente </w:t>
      </w:r>
      <w:r>
        <w:rPr>
          <w:b/>
          <w:bCs/>
          <w:sz w:val="24"/>
          <w:szCs w:val="24"/>
        </w:rPr>
        <w:t>(evidentemente)</w:t>
      </w:r>
      <w:r>
        <w:rPr>
          <w:b/>
          <w:bCs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terpretação compreensiva fenomenológico existencial</w:t>
      </w:r>
      <w:r>
        <w:rPr>
          <w:sz w:val="24"/>
          <w:szCs w:val="24"/>
        </w:rPr>
        <w:t xml:space="preserve">, constituiu-se sempre como um item, se não </w:t>
      </w:r>
      <w:r>
        <w:rPr>
          <w:i/>
          <w:iCs/>
          <w:sz w:val="24"/>
          <w:szCs w:val="24"/>
        </w:rPr>
        <w:t xml:space="preserve">o </w:t>
      </w:r>
      <w:r>
        <w:rPr>
          <w:sz w:val="24"/>
          <w:szCs w:val="24"/>
        </w:rPr>
        <w:t>item, fundamental de suas abordagens. Ainda que nem sempre tenha ficado especificamente explícito desta forma, isto se esclarece na concepção da psicoterapia e do trabalho psicológico como aparentados da arte, e mesmo nos desdobramentos destas abordagens, com a arte-terapia, por exemplo, com o modelo de trabalho com sonhos e a prática da Gestalterapia, e com o desdobramento dos recursos na prática da Abordagem Centrada na Pessoa.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Neste ensaio buscamos caracterizar e discutir 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o seu sentido fenomenológico-existencial</w:t>
      </w:r>
      <w:r>
        <w:rPr>
          <w:sz w:val="24"/>
          <w:szCs w:val="24"/>
        </w:rPr>
        <w:t xml:space="preserve">, precisando este seu sentido, e distinguindo-o do sentido da interpretação </w:t>
      </w:r>
      <w:r>
        <w:rPr>
          <w:i/>
          <w:iCs/>
          <w:sz w:val="24"/>
          <w:szCs w:val="24"/>
        </w:rPr>
        <w:t>explicativa.</w:t>
      </w:r>
      <w:r>
        <w:rPr>
          <w:sz w:val="24"/>
          <w:szCs w:val="24"/>
        </w:rPr>
        <w:t xml:space="preserve"> Comentamos, também, o modo como a </w:t>
      </w:r>
      <w:r>
        <w:rPr>
          <w:i/>
          <w:iCs/>
          <w:sz w:val="24"/>
          <w:szCs w:val="24"/>
        </w:rPr>
        <w:t>interpretação fenomenológico-existencial</w:t>
      </w:r>
      <w:r>
        <w:rPr>
          <w:sz w:val="24"/>
          <w:szCs w:val="24"/>
        </w:rPr>
        <w:t xml:space="preserve"> constituiu-se e constitui-se como fundamento de filosofia da vida, de concepção e método das abordagens fenomenológico existenciais de psicologia e de psicoterapi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rPr>
          <w:b/>
          <w:b/>
          <w:bCs/>
          <w:sz w:val="24"/>
          <w:szCs w:val="24"/>
        </w:rPr>
      </w:pPr>
      <w:bookmarkStart w:id="1" w:name="expliccomprinterpr"/>
      <w:bookmarkEnd w:id="1"/>
      <w:r>
        <w:rPr>
          <w:b/>
          <w:b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 xml:space="preserve">EXPLICAÇÃO, COMPREENSÃO 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i/>
          <w:iCs/>
          <w:sz w:val="24"/>
          <w:szCs w:val="24"/>
        </w:rPr>
        <w:t>INTERPRET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ara o entendimento da concepção e do método das Psicologias e Psicoterapias Fenomenológico-Existenciais, e do sentido e valor do </w:t>
      </w:r>
      <w:r>
        <w:rPr>
          <w:i/>
          <w:iCs/>
          <w:sz w:val="24"/>
          <w:szCs w:val="24"/>
        </w:rPr>
        <w:t>interpretativo</w:t>
      </w:r>
      <w:r>
        <w:rPr>
          <w:sz w:val="24"/>
          <w:szCs w:val="24"/>
        </w:rPr>
        <w:t xml:space="preserve"> no seu âmbito, é da mais alta importância a distinção entre as concepções de </w:t>
      </w:r>
      <w:r>
        <w:rPr>
          <w:i/>
          <w:iCs/>
          <w:sz w:val="24"/>
          <w:szCs w:val="24"/>
        </w:rPr>
        <w:t xml:space="preserve">Explicação </w:t>
      </w:r>
      <w:r>
        <w:rPr>
          <w:sz w:val="24"/>
          <w:szCs w:val="24"/>
        </w:rPr>
        <w:t xml:space="preserve">e de </w:t>
      </w:r>
      <w:r>
        <w:rPr>
          <w:i/>
          <w:iCs/>
          <w:sz w:val="24"/>
          <w:szCs w:val="24"/>
        </w:rPr>
        <w:t>Compreensão.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A concepção de </w:t>
      </w:r>
      <w:r>
        <w:rPr>
          <w:i/>
          <w:iCs/>
          <w:sz w:val="24"/>
          <w:szCs w:val="24"/>
        </w:rPr>
        <w:t>Compreensão,</w:t>
      </w:r>
      <w:r>
        <w:rPr>
          <w:sz w:val="24"/>
          <w:szCs w:val="24"/>
        </w:rPr>
        <w:t xml:space="preserve"> mormente a partir da influência do desenvolvimento da Fenomenologia em Fenomenologia Hermenêutica heideggeriana, caracteriza-se especificamente como a </w:t>
      </w:r>
      <w:r>
        <w:rPr>
          <w:i/>
          <w:iCs/>
          <w:sz w:val="24"/>
          <w:szCs w:val="24"/>
        </w:rPr>
        <w:t xml:space="preserve">apreensão, </w:t>
      </w:r>
      <w:r>
        <w:rPr>
          <w:sz w:val="24"/>
          <w:szCs w:val="24"/>
        </w:rPr>
        <w:t xml:space="preserve">e o próprio processo de </w:t>
      </w:r>
      <w:r>
        <w:rPr>
          <w:i/>
          <w:iCs/>
          <w:sz w:val="24"/>
          <w:szCs w:val="24"/>
        </w:rPr>
        <w:t>constituição do vivido</w:t>
      </w:r>
      <w:r>
        <w:rPr>
          <w:sz w:val="24"/>
          <w:szCs w:val="24"/>
        </w:rPr>
        <w:t xml:space="preserve"> em seus próprios termos. Ou seja, em sua natureza especificamente pré-conceitual, pré-reflexiva, pré-teórica, na </w:t>
      </w:r>
      <w:r>
        <w:rPr>
          <w:i/>
          <w:iCs/>
          <w:sz w:val="24"/>
          <w:szCs w:val="24"/>
        </w:rPr>
        <w:t>intuição originária da vivência de consciência</w:t>
      </w:r>
      <w:r>
        <w:rPr>
          <w:sz w:val="24"/>
          <w:szCs w:val="24"/>
        </w:rPr>
        <w:t>. O vivido nada tem de empiria objetivista, de coisa do mundo natural, e nos é dado pela intuição imediata, fenomenal, vivencial, anteriormente a qualquer forma de reflexão ou de conceituação. É empírico, na medida em que é vivencial e não teorizante, mas não é objetivista. Para privilegiar este vivido desenvolveu-se a Fenomenologia como Ontologia Hermenêutica Existencial.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De modo que a </w:t>
      </w:r>
      <w:r>
        <w:rPr>
          <w:i/>
          <w:iCs/>
          <w:sz w:val="24"/>
          <w:szCs w:val="24"/>
        </w:rPr>
        <w:t>compreensão</w:t>
      </w:r>
      <w:r>
        <w:rPr>
          <w:sz w:val="24"/>
          <w:szCs w:val="24"/>
        </w:rPr>
        <w:t xml:space="preserve">, num sentido fenomenológico existencial é a própria constituição imediata do vivido no ser-no-mundo. 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é o desdobramento das possibilidades de ser da </w:t>
      </w:r>
      <w:r>
        <w:rPr>
          <w:i/>
          <w:iCs/>
          <w:sz w:val="24"/>
          <w:szCs w:val="24"/>
        </w:rPr>
        <w:t>compreensão.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explicação</w:t>
      </w:r>
      <w:r>
        <w:rPr>
          <w:sz w:val="24"/>
          <w:szCs w:val="24"/>
        </w:rPr>
        <w:t>, não tem esta imediatez do vivido. Ela é da ordem da abstração. A explicação é da ordem da retórica, da ordem do discurso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e articula relações entre elementos do mundo natural.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Sobre a concepção da </w:t>
      </w:r>
      <w:r>
        <w:rPr>
          <w:i/>
          <w:iCs/>
          <w:sz w:val="24"/>
          <w:szCs w:val="24"/>
        </w:rPr>
        <w:t>compreensão</w:t>
      </w:r>
      <w:r>
        <w:rPr>
          <w:sz w:val="24"/>
          <w:szCs w:val="24"/>
        </w:rPr>
        <w:t xml:space="preserve"> Heidegger observa: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id="6"/>
      </w:r>
      <w:r>
        <w:rPr>
          <w:sz w:val="24"/>
          <w:szCs w:val="24"/>
        </w:rPr>
        <w:t xml:space="preserve"> </w:t>
      </w:r>
    </w:p>
    <w:p>
      <w:pPr>
        <w:pStyle w:val="Normal"/>
        <w:ind w:left="1701" w:right="1270" w:hanging="0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El encontrarse es </w:t>
      </w:r>
      <w:r>
        <w:rPr>
          <w:sz w:val="24"/>
          <w:szCs w:val="24"/>
        </w:rPr>
        <w:t>una</w:t>
      </w:r>
      <w:r>
        <w:rPr>
          <w:i/>
          <w:iCs/>
          <w:sz w:val="24"/>
          <w:szCs w:val="24"/>
        </w:rPr>
        <w:t xml:space="preserve"> de las estructuras existeciarias en que se mantiene el ser del ‘</w:t>
      </w:r>
      <w:r>
        <w:rPr>
          <w:sz w:val="24"/>
          <w:szCs w:val="24"/>
        </w:rPr>
        <w:t>ahí</w:t>
      </w:r>
      <w:r>
        <w:rPr>
          <w:i/>
          <w:iCs/>
          <w:sz w:val="24"/>
          <w:szCs w:val="24"/>
        </w:rPr>
        <w:t>’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Com igual originalidad que ella constitutye este ser el </w:t>
      </w:r>
      <w:r>
        <w:rPr>
          <w:b/>
          <w:bCs/>
          <w:i/>
          <w:iCs/>
          <w:sz w:val="24"/>
          <w:szCs w:val="24"/>
        </w:rPr>
        <w:t>‘compreender’</w:t>
      </w:r>
      <w:r>
        <w:rPr>
          <w:i/>
          <w:iCs/>
          <w:sz w:val="24"/>
          <w:szCs w:val="24"/>
        </w:rPr>
        <w:t xml:space="preserve">. El encontrarse tiene en cada caso su comprensión, aunque sólo sea sofrenándola. El comprender és siempre afectivo. (...) concebimos el fenómeno como un modo fundamental del ‘ser del </w:t>
      </w:r>
      <w:r>
        <w:rPr>
          <w:sz w:val="24"/>
          <w:szCs w:val="24"/>
        </w:rPr>
        <w:t>ahí</w:t>
      </w:r>
      <w:r>
        <w:rPr>
          <w:i/>
          <w:iCs/>
          <w:sz w:val="24"/>
          <w:szCs w:val="24"/>
        </w:rPr>
        <w:t xml:space="preserve">’. </w:t>
      </w:r>
    </w:p>
    <w:p>
      <w:pPr>
        <w:pStyle w:val="Normal"/>
        <w:ind w:left="1701" w:right="12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...) </w:t>
      </w:r>
      <w:r>
        <w:rPr>
          <w:b/>
          <w:bCs/>
          <w:i/>
          <w:iCs/>
          <w:sz w:val="24"/>
          <w:szCs w:val="24"/>
        </w:rPr>
        <w:t>Lo que se puede en el compreender enquanto existenciario no es ningun ‘algo’, sino el ser enquanto existir.</w:t>
      </w:r>
      <w:r>
        <w:rPr>
          <w:i/>
          <w:iCs/>
          <w:sz w:val="24"/>
          <w:szCs w:val="24"/>
        </w:rPr>
        <w:t xml:space="preserve"> En el comprender reside existenciariamente la forma de ser del “ser ahí” como ‘poder ser’. </w:t>
      </w:r>
      <w:r>
        <w:rPr>
          <w:b/>
          <w:bCs/>
          <w:i/>
          <w:iCs/>
          <w:sz w:val="24"/>
          <w:szCs w:val="24"/>
        </w:rPr>
        <w:t>El ‘ser ahí’</w:t>
      </w:r>
      <w:r>
        <w:rPr>
          <w:i/>
          <w:iCs/>
          <w:sz w:val="24"/>
          <w:szCs w:val="24"/>
        </w:rPr>
        <w:t xml:space="preserve"> no es algo ‘ante los ojos’ que posea además como dote adjetiva la de poder algo, sino que </w:t>
      </w:r>
      <w:r>
        <w:rPr>
          <w:b/>
          <w:bCs/>
          <w:i/>
          <w:iCs/>
          <w:sz w:val="24"/>
          <w:szCs w:val="24"/>
        </w:rPr>
        <w:t>es primariamente ‘ser posible’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>El ‘ser ahí’ es en cada caso aquello que él puede ser y tal qual él es su possibilidad.”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customMarkFollows="1" w:id="7"/>
        <w:t>*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>Num outro momento, Heidegger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já observa:</w:t>
      </w:r>
    </w:p>
    <w:p>
      <w:pPr>
        <w:pStyle w:val="Normal"/>
        <w:ind w:left="1701" w:right="127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El ente constituído esencialmente por el ‘ser-en-el-mundo’ </w:t>
      </w:r>
      <w:r>
        <w:rPr>
          <w:sz w:val="24"/>
          <w:szCs w:val="24"/>
        </w:rPr>
        <w:t xml:space="preserve">es </w:t>
      </w:r>
      <w:r>
        <w:rPr>
          <w:i/>
          <w:iCs/>
          <w:sz w:val="24"/>
          <w:szCs w:val="24"/>
        </w:rPr>
        <w:t xml:space="preserve">él mismo en cada caso </w:t>
      </w:r>
      <w:r>
        <w:rPr>
          <w:sz w:val="24"/>
          <w:szCs w:val="24"/>
        </w:rPr>
        <w:t xml:space="preserve">su </w:t>
      </w:r>
      <w:r>
        <w:rPr>
          <w:i/>
          <w:iCs/>
          <w:sz w:val="24"/>
          <w:szCs w:val="24"/>
        </w:rPr>
        <w:t>ahí”.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De modo que </w:t>
      </w:r>
      <w:r>
        <w:rPr>
          <w:i/>
          <w:iCs/>
          <w:sz w:val="24"/>
          <w:szCs w:val="24"/>
        </w:rPr>
        <w:t xml:space="preserve">explicamos </w:t>
      </w:r>
      <w:r>
        <w:rPr>
          <w:sz w:val="24"/>
          <w:szCs w:val="24"/>
        </w:rPr>
        <w:t xml:space="preserve">o mundo natural, de um ponto de vista objetivista, </w:t>
      </w:r>
      <w:r>
        <w:rPr>
          <w:i/>
          <w:iCs/>
          <w:sz w:val="24"/>
          <w:szCs w:val="24"/>
        </w:rPr>
        <w:t>compreendemos</w:t>
      </w:r>
      <w:r>
        <w:rPr>
          <w:sz w:val="24"/>
          <w:szCs w:val="24"/>
        </w:rPr>
        <w:t xml:space="preserve"> o mundo efetivamente vivido, o vivido do mundo, o ser-no-mundo.</w:t>
      </w:r>
    </w:p>
    <w:p>
      <w:pPr>
        <w:pStyle w:val="Normal"/>
        <w:spacing w:before="120" w:after="120"/>
        <w:ind w:firstLine="709"/>
        <w:rPr/>
      </w:pPr>
      <w:r>
        <w:rPr>
          <w:sz w:val="24"/>
          <w:szCs w:val="24"/>
        </w:rPr>
        <w:t xml:space="preserve">Daí que o termo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adquire os dois de seus sentidos que nos interessam. Radicalmente diferentes. Ou seja: o sentido d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como interpretação </w:t>
      </w:r>
      <w:r>
        <w:rPr>
          <w:i/>
          <w:iCs/>
          <w:sz w:val="24"/>
          <w:szCs w:val="24"/>
        </w:rPr>
        <w:t>explicativa</w:t>
      </w:r>
      <w:r>
        <w:rPr>
          <w:sz w:val="24"/>
          <w:szCs w:val="24"/>
        </w:rPr>
        <w:t xml:space="preserve">, que caracteriza-se por uma atitude naturalista diante de objetos do mundo natural, na busca de suas relações e aclararmento conceitual do seu sentido; e o outro sentido de </w:t>
      </w:r>
      <w:r>
        <w:rPr>
          <w:i/>
          <w:iCs/>
          <w:sz w:val="24"/>
          <w:szCs w:val="24"/>
        </w:rPr>
        <w:t xml:space="preserve">interpretação </w:t>
      </w:r>
      <w:r>
        <w:rPr>
          <w:sz w:val="24"/>
          <w:szCs w:val="24"/>
        </w:rPr>
        <w:t xml:space="preserve">que é o seu sentido fenomenológico existencial, como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que constitui-se como desdobramento das possibilidades de ser da compreensão da facticidade e da afetividade existenciais do ser-no-mundo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b/>
          <w:bCs/>
          <w:i/>
          <w:iCs/>
          <w:sz w:val="24"/>
          <w:szCs w:val="24"/>
        </w:rPr>
        <w:t xml:space="preserve">3. </w:t>
      </w:r>
      <w:bookmarkStart w:id="2" w:name="interprexplicefenomex"/>
      <w:bookmarkEnd w:id="2"/>
      <w:r>
        <w:rPr>
          <w:b/>
          <w:bCs/>
          <w:i/>
          <w:iCs/>
          <w:sz w:val="24"/>
          <w:szCs w:val="24"/>
        </w:rPr>
        <w:t xml:space="preserve">INTERPRETAÇÃO EXPLICATIVA 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i/>
          <w:iCs/>
          <w:sz w:val="24"/>
          <w:szCs w:val="24"/>
        </w:rPr>
        <w:t>INTERPRETAÇÃO FENOMENOLÓGICO-EXISTENCIAL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Tão impregnado na cultura contemporânea é o uso do termo </w:t>
      </w:r>
      <w:r>
        <w:rPr>
          <w:b/>
          <w:bCs/>
          <w:i/>
          <w:iCs/>
          <w:sz w:val="24"/>
          <w:szCs w:val="24"/>
        </w:rPr>
        <w:t>interpretar</w:t>
      </w:r>
      <w:r>
        <w:rPr>
          <w:sz w:val="24"/>
          <w:szCs w:val="24"/>
        </w:rPr>
        <w:t xml:space="preserve"> no sentido de </w:t>
      </w:r>
    </w:p>
    <w:p>
      <w:pPr>
        <w:pStyle w:val="Normal"/>
        <w:spacing w:before="120" w:after="120"/>
        <w:ind w:left="1701" w:right="1836" w:hanging="0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juizar a intenção, o sentido de </w:t>
      </w:r>
      <w:r>
        <w:rPr>
          <w:sz w:val="24"/>
          <w:szCs w:val="24"/>
        </w:rPr>
        <w:t>(...)</w:t>
      </w:r>
      <w:r>
        <w:rPr>
          <w:i/>
          <w:iCs/>
          <w:sz w:val="24"/>
          <w:szCs w:val="24"/>
        </w:rPr>
        <w:t xml:space="preserve"> explicar, explanar ou aclarar o sentido de </w:t>
      </w:r>
      <w:r>
        <w:rPr>
          <w:sz w:val="24"/>
          <w:szCs w:val="24"/>
        </w:rPr>
        <w:t>(...)”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,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que perdemos paulatinamente, no âmbito da cultura da vida cotidiana, no âmbito da psicologia e da psicoterapia, e no âmbito acadêmico, o sentido de </w:t>
      </w:r>
      <w:r>
        <w:rPr>
          <w:b/>
          <w:bCs/>
          <w:i/>
          <w:iCs/>
          <w:sz w:val="24"/>
          <w:szCs w:val="24"/>
        </w:rPr>
        <w:t xml:space="preserve">interpretar </w:t>
      </w:r>
      <w:r>
        <w:rPr>
          <w:sz w:val="24"/>
          <w:szCs w:val="24"/>
        </w:rPr>
        <w:t>como</w:t>
      </w:r>
    </w:p>
    <w:p>
      <w:pPr>
        <w:pStyle w:val="Normal"/>
        <w:spacing w:before="120" w:after="120"/>
        <w:ind w:left="1701" w:right="183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sz w:val="24"/>
          <w:szCs w:val="24"/>
        </w:rPr>
        <w:t xml:space="preserve">(...) </w:t>
      </w:r>
      <w:r>
        <w:rPr>
          <w:i/>
          <w:iCs/>
          <w:sz w:val="24"/>
          <w:szCs w:val="24"/>
        </w:rPr>
        <w:t>representar</w:t>
      </w:r>
      <w:r>
        <w:rPr>
          <w:sz w:val="24"/>
          <w:szCs w:val="24"/>
        </w:rPr>
        <w:t>(...)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11"/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Entendido aqui </w:t>
      </w:r>
      <w:r>
        <w:rPr>
          <w:b/>
          <w:bCs/>
          <w:i/>
          <w:iCs/>
          <w:sz w:val="24"/>
          <w:szCs w:val="24"/>
        </w:rPr>
        <w:t>representar</w:t>
      </w:r>
      <w:r>
        <w:rPr>
          <w:sz w:val="24"/>
          <w:szCs w:val="24"/>
        </w:rPr>
        <w:t xml:space="preserve"> como</w:t>
      </w:r>
    </w:p>
    <w:p>
      <w:pPr>
        <w:pStyle w:val="Normal"/>
        <w:spacing w:before="120" w:after="120"/>
        <w:ind w:left="1701" w:right="183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sz w:val="24"/>
          <w:szCs w:val="24"/>
        </w:rPr>
        <w:t xml:space="preserve">(...) </w:t>
      </w:r>
      <w:r>
        <w:rPr>
          <w:i/>
          <w:iCs/>
          <w:sz w:val="24"/>
          <w:szCs w:val="24"/>
        </w:rPr>
        <w:t xml:space="preserve">tornar presente; patentear, significar </w:t>
      </w:r>
      <w:r>
        <w:rPr>
          <w:sz w:val="24"/>
          <w:szCs w:val="24"/>
        </w:rPr>
        <w:t xml:space="preserve">(...) </w:t>
      </w:r>
      <w:r>
        <w:rPr>
          <w:i/>
          <w:iCs/>
          <w:sz w:val="24"/>
          <w:szCs w:val="24"/>
        </w:rPr>
        <w:t xml:space="preserve">levar à cena; exibir, encenar </w:t>
      </w:r>
      <w:r>
        <w:rPr>
          <w:sz w:val="24"/>
          <w:szCs w:val="24"/>
        </w:rPr>
        <w:t xml:space="preserve">(...) </w:t>
      </w:r>
      <w:r>
        <w:rPr>
          <w:i/>
          <w:iCs/>
          <w:sz w:val="24"/>
          <w:szCs w:val="24"/>
        </w:rPr>
        <w:t xml:space="preserve">figurar, aparentar </w:t>
      </w:r>
      <w:r>
        <w:rPr>
          <w:sz w:val="24"/>
          <w:szCs w:val="24"/>
        </w:rPr>
        <w:t xml:space="preserve">(...) </w:t>
      </w:r>
      <w:r>
        <w:rPr>
          <w:i/>
          <w:iCs/>
          <w:sz w:val="24"/>
          <w:szCs w:val="24"/>
        </w:rPr>
        <w:t xml:space="preserve">desempenhar </w:t>
      </w:r>
      <w:r>
        <w:rPr>
          <w:sz w:val="24"/>
          <w:szCs w:val="24"/>
        </w:rPr>
        <w:t xml:space="preserve">(...), </w:t>
      </w:r>
      <w:r>
        <w:rPr>
          <w:i/>
          <w:iCs/>
          <w:sz w:val="24"/>
          <w:szCs w:val="24"/>
        </w:rPr>
        <w:t xml:space="preserve">apresentar-se, oferecer-se ao espírito </w:t>
      </w:r>
      <w:r>
        <w:rPr>
          <w:sz w:val="24"/>
          <w:szCs w:val="24"/>
        </w:rPr>
        <w:t xml:space="preserve">(...), </w:t>
      </w:r>
      <w:r>
        <w:rPr>
          <w:i/>
          <w:iCs/>
          <w:sz w:val="24"/>
          <w:szCs w:val="24"/>
        </w:rPr>
        <w:t xml:space="preserve">aparecer </w:t>
      </w:r>
      <w:r>
        <w:rPr>
          <w:sz w:val="24"/>
          <w:szCs w:val="24"/>
        </w:rPr>
        <w:t>(...)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Ao lado das práticas e estratégias de poder, as concepções e perspectivas psicanalíticas contribuíram decisivamente para esta consolidação da hegemonia do sentido </w:t>
      </w:r>
      <w:r>
        <w:rPr>
          <w:i/>
          <w:iCs/>
          <w:sz w:val="24"/>
          <w:szCs w:val="24"/>
        </w:rPr>
        <w:t>explicativo</w:t>
      </w:r>
      <w:r>
        <w:rPr>
          <w:sz w:val="24"/>
          <w:szCs w:val="24"/>
        </w:rPr>
        <w:t xml:space="preserve"> do termo </w:t>
      </w:r>
      <w:r>
        <w:rPr>
          <w:i/>
          <w:iCs/>
          <w:sz w:val="24"/>
          <w:szCs w:val="24"/>
        </w:rPr>
        <w:t>interpretar</w:t>
      </w:r>
      <w:r>
        <w:rPr>
          <w:sz w:val="24"/>
          <w:szCs w:val="24"/>
        </w:rPr>
        <w:t xml:space="preserve"> na vida cotidiana, no âmbito da psicologia, da psicoterapia e do meio acadêmico. De modo que o sentido de </w:t>
      </w:r>
      <w:r>
        <w:rPr>
          <w:i/>
          <w:iCs/>
          <w:sz w:val="24"/>
          <w:szCs w:val="24"/>
        </w:rPr>
        <w:t>interpretar</w:t>
      </w:r>
      <w:r>
        <w:rPr>
          <w:sz w:val="24"/>
          <w:szCs w:val="24"/>
        </w:rPr>
        <w:t xml:space="preserve"> como </w:t>
      </w:r>
      <w:r>
        <w:rPr>
          <w:i/>
          <w:iCs/>
          <w:sz w:val="24"/>
          <w:szCs w:val="24"/>
        </w:rPr>
        <w:t xml:space="preserve"> representar, presentificar, exibir, figurar, aparentar, apresentar, aparecer</w:t>
      </w:r>
      <w:r>
        <w:rPr>
          <w:sz w:val="24"/>
          <w:szCs w:val="24"/>
        </w:rPr>
        <w:t xml:space="preserve"> foi ficando num plano secundário, tendendo a ser relegado não simplesmente ao campo das artes, como lhe é bem próprio, mas relegado, mais restritivamente ainda, ao palco, no sentido restrito e formal, de desempenho da arte teatral, ou das artes cênicas em geral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>Não obstante, a</w:t>
      </w:r>
      <w:r>
        <w:rPr>
          <w:i/>
          <w:iCs/>
          <w:sz w:val="24"/>
          <w:szCs w:val="24"/>
        </w:rPr>
        <w:t xml:space="preserve"> interpretação fenomenológico-existencial</w:t>
      </w:r>
      <w:r>
        <w:rPr>
          <w:sz w:val="24"/>
          <w:szCs w:val="24"/>
        </w:rPr>
        <w:t xml:space="preserve">, que é própria, num certo sentido, da arte teatral, é especificamente própria de qualquer arte. Qualquer artista </w:t>
      </w:r>
      <w:r>
        <w:rPr>
          <w:i/>
          <w:iCs/>
          <w:sz w:val="24"/>
          <w:szCs w:val="24"/>
        </w:rPr>
        <w:t>interpreta</w:t>
      </w:r>
      <w:r>
        <w:rPr>
          <w:sz w:val="24"/>
          <w:szCs w:val="24"/>
        </w:rPr>
        <w:t xml:space="preserve"> no desempenho de sua arte, no processo artístico específico da produção de suas obras, na medida em que apresenta, figura, faz aparecer, presentifica, </w:t>
      </w:r>
      <w:r>
        <w:rPr>
          <w:i/>
          <w:iCs/>
          <w:sz w:val="24"/>
          <w:szCs w:val="24"/>
        </w:rPr>
        <w:t>o vivido</w:t>
      </w:r>
      <w:r>
        <w:rPr>
          <w:sz w:val="24"/>
          <w:szCs w:val="24"/>
        </w:rPr>
        <w:t xml:space="preserve"> de sua inspiração. O artista engendra no mundo a existência da originalidade e sutileza de sua inspiração. Isto é, naturalmente, característico da arte em geral, mas manifesta-se de modo mais patente na arte teatral e nas artes cênicas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Mas, mais que isto, isto só é assim na medida em que as artes em geral são apenas condensações e particularizações de uma arte maior, que é a arte humana de viver criativamente. De viver criando efetivamente no afrontamento e enfrentamento de nossas questões existenciais. É a </w:t>
      </w:r>
      <w:r>
        <w:rPr>
          <w:i/>
          <w:iCs/>
          <w:sz w:val="24"/>
          <w:szCs w:val="24"/>
        </w:rPr>
        <w:t>compreensão</w:t>
      </w:r>
      <w:r>
        <w:rPr>
          <w:sz w:val="24"/>
          <w:szCs w:val="24"/>
        </w:rPr>
        <w:t xml:space="preserve"> do vivido e a identificação com esta compreensão, ou seja, com o desdobramento das suas </w:t>
      </w:r>
      <w:r>
        <w:rPr>
          <w:i/>
          <w:iCs/>
          <w:sz w:val="24"/>
          <w:szCs w:val="24"/>
        </w:rPr>
        <w:t xml:space="preserve">possibilidades </w:t>
      </w:r>
      <w:r>
        <w:rPr>
          <w:sz w:val="24"/>
          <w:szCs w:val="24"/>
        </w:rPr>
        <w:t xml:space="preserve">ativas de ser: a sua afirmação, que se configura como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do vivido, e possibilidade de nossa originalidade e de nossa criatividade como seres-no-mundo. Vivemos, desta forma, na nossa melhor forma, d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de nosso vivido, da </w:t>
      </w:r>
      <w:r>
        <w:rPr>
          <w:i/>
          <w:iCs/>
          <w:sz w:val="24"/>
          <w:szCs w:val="24"/>
        </w:rPr>
        <w:t xml:space="preserve">interpretação fenomenológico-existencial </w:t>
      </w:r>
      <w:r>
        <w:rPr>
          <w:sz w:val="24"/>
          <w:szCs w:val="24"/>
        </w:rPr>
        <w:t>de nosso ser-no-mundo.</w:t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interpretação explicativa</w:t>
      </w:r>
      <w:r>
        <w:rPr>
          <w:sz w:val="24"/>
          <w:szCs w:val="24"/>
        </w:rPr>
        <w:t xml:space="preserve"> tem uma longa história. Remonta aos primórdios da hermenêutica e da exegese religiosa, como atividades de interpretação dos textos sagrados. A Psicanálise insere-se na sua perspectiva. Avocando-se a capacidade da exegese e da hermenêutica, da interpretação explicativa, não de textos, sagrados ou não, mas de pessoas. E desta forma constitui a sua postura, teoria e metodologia clínica. Nessa linha, não seria muito talvez pensar que a Psicanálise lida com o psiquismo do cliente como se este fosse um texto a ser desvendado em sua verdade e </w:t>
      </w:r>
      <w:r>
        <w:rPr>
          <w:i/>
          <w:iCs/>
          <w:sz w:val="24"/>
          <w:szCs w:val="24"/>
        </w:rPr>
        <w:t>explicado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A Psicanálise, pelo menos em algumas de suas formas mais comuns, passa a ser um tremendo reforço à hegemonia da </w:t>
      </w:r>
      <w:r>
        <w:rPr>
          <w:i/>
          <w:iCs/>
          <w:sz w:val="24"/>
          <w:szCs w:val="24"/>
        </w:rPr>
        <w:t>interpretação explicativa</w:t>
      </w:r>
      <w:r>
        <w:rPr>
          <w:sz w:val="24"/>
          <w:szCs w:val="24"/>
        </w:rPr>
        <w:t xml:space="preserve">. Na verdade esoteriza-se, em suas popularizações, como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instância interpretativa do humano por excelência no contexto da sociedade moderna, instância esta que configura-se como uma patrona de peso da </w:t>
      </w:r>
      <w:r>
        <w:rPr>
          <w:i/>
          <w:iCs/>
          <w:sz w:val="24"/>
          <w:szCs w:val="24"/>
        </w:rPr>
        <w:t>interpretação explicativa</w:t>
      </w:r>
      <w:r>
        <w:rPr>
          <w:sz w:val="24"/>
          <w:szCs w:val="24"/>
        </w:rPr>
        <w:t xml:space="preserve">, amplamente hegemônica na perspectiva desta. 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interpretação fenomenológico-existencial</w:t>
      </w:r>
      <w:r>
        <w:rPr>
          <w:sz w:val="24"/>
          <w:szCs w:val="24"/>
        </w:rPr>
        <w:t xml:space="preserve"> vai sendo depreciada. O que é compreensível no âmbito de uma sociedade que deprecia o corpo, o vivido, os sentidos, que deprecia a existência, a vida, em sua peculiaridade e forças próprias. Com efeito, tende-se a entender a interpretação no sentido fenomenológico-existencial como relegada e restrita aos palcos, ao mesmo tempo em que a própria atividade artística vai recebendo da sociedade em geral, e da Psicanálise, um estatuto marginal patologizado, similar ao do funcionamento neurótico. Consideração que, de um modo geral, recebe a própria vida em sua espontaneidade, na medida em que, inclusive, o </w:t>
      </w:r>
      <w:r>
        <w:rPr>
          <w:i/>
          <w:iCs/>
          <w:sz w:val="24"/>
          <w:szCs w:val="24"/>
        </w:rPr>
        <w:t xml:space="preserve">pathos </w:t>
      </w:r>
      <w:r>
        <w:rPr>
          <w:sz w:val="24"/>
          <w:szCs w:val="24"/>
        </w:rPr>
        <w:t>é identificado ao doentio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>A Fenomenologia e o Existencialismo iniciam um vigoroso movimento de resgate do valor existencial e ontológico da interpretação fenomenológico existencial. Nietzsche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 consagra a perspectiva de que </w:t>
      </w:r>
      <w:r>
        <w:rPr>
          <w:i/>
          <w:iCs/>
          <w:sz w:val="24"/>
          <w:szCs w:val="24"/>
        </w:rPr>
        <w:t xml:space="preserve">“tornamo-nos algo que somos” </w:t>
      </w:r>
      <w:r>
        <w:rPr>
          <w:sz w:val="24"/>
          <w:szCs w:val="24"/>
        </w:rPr>
        <w:t xml:space="preserve">em existência. E preconiza, desta forma, a importância da interpretação fenomenológico-existencial como um estilo de viver que entendendo a vida como efetivamente inocente, afirma-a irrestritamente. 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>No desenvolvimento de sua hermenêutica ontológica, Heidegger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precisa, o sentido da </w:t>
      </w:r>
      <w:r>
        <w:rPr>
          <w:i/>
          <w:iCs/>
          <w:sz w:val="24"/>
          <w:szCs w:val="24"/>
        </w:rPr>
        <w:t>interpretação fenomenológico-existencial</w:t>
      </w:r>
      <w:r>
        <w:rPr>
          <w:sz w:val="24"/>
          <w:szCs w:val="24"/>
        </w:rPr>
        <w:t xml:space="preserve"> como desdobramento das possibilidades ativas de ser da </w:t>
      </w:r>
      <w:r>
        <w:rPr>
          <w:i/>
          <w:iCs/>
          <w:sz w:val="24"/>
          <w:szCs w:val="24"/>
        </w:rPr>
        <w:t>compreensão:</w:t>
      </w:r>
    </w:p>
    <w:p>
      <w:pPr>
        <w:pStyle w:val="Textodebloque"/>
        <w:ind w:left="1418" w:right="1552" w:hanging="0"/>
        <w:rPr/>
      </w:pPr>
      <w:r>
        <w:rPr/>
        <w:t>“</w:t>
      </w:r>
      <w:r>
        <w:rPr>
          <w:b/>
          <w:bCs/>
        </w:rPr>
        <w:t>En cuanto comprender</w:t>
      </w:r>
      <w:r>
        <w:rPr/>
        <w:t xml:space="preserve">, </w:t>
      </w:r>
      <w:r>
        <w:rPr>
          <w:b/>
          <w:bCs/>
        </w:rPr>
        <w:t>el ‘ser-ahí’ proyecta su ser sobre possibilidades</w:t>
      </w:r>
      <w:r>
        <w:rPr/>
        <w:t xml:space="preserve">. Este comprensor ‘ser relativamente a possibilidades’ és él mismo, por obra de la repercussión de las possibilidades enquanto abiertas sobre el ‘ser-ahí’, </w:t>
      </w:r>
      <w:r>
        <w:rPr>
          <w:b/>
          <w:bCs/>
        </w:rPr>
        <w:t>un ‘poder ser</w:t>
      </w:r>
      <w:r>
        <w:rPr/>
        <w:t xml:space="preserve">’. </w:t>
      </w:r>
      <w:r>
        <w:rPr>
          <w:b/>
          <w:bCs/>
        </w:rPr>
        <w:t>El proyectar del comprender tiene la possibilidad peculiar de desarrollarse</w:t>
      </w:r>
      <w:r>
        <w:rPr/>
        <w:t xml:space="preserve">. </w:t>
      </w:r>
      <w:r>
        <w:rPr>
          <w:b/>
          <w:bCs/>
        </w:rPr>
        <w:t>Al desarrollo del compreender lo llamamos ‘interpretación’</w:t>
      </w:r>
      <w:r>
        <w:rPr/>
        <w:t xml:space="preserve">. En ella el comprender se apropia, comprendiendo, lo comprendido. En la interpretación no se vuelve el comprender outra cosa, sino él mismo. </w:t>
      </w:r>
      <w:r>
        <w:rPr>
          <w:b/>
          <w:bCs/>
        </w:rPr>
        <w:t>La interpretación no és el tomar conocimiento de lo comprendido, sino el desarrollo de las possibilidades proyectadas en el compreender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15"/>
        <w:t>*</w:t>
      </w:r>
    </w:p>
    <w:p>
      <w:pPr>
        <w:pStyle w:val="Normal"/>
        <w:spacing w:before="120" w:after="120"/>
        <w:ind w:firstLine="113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Fica claro, assim, o sentido da </w:t>
      </w:r>
      <w:r>
        <w:rPr>
          <w:i/>
          <w:iCs/>
          <w:sz w:val="24"/>
          <w:szCs w:val="24"/>
        </w:rPr>
        <w:t>interpretação fenomenológico existencial,</w:t>
      </w:r>
      <w:r>
        <w:rPr>
          <w:sz w:val="24"/>
          <w:szCs w:val="24"/>
        </w:rPr>
        <w:t xml:space="preserve"> como desdobramento das possibilidades de ser da </w:t>
      </w:r>
      <w:r>
        <w:rPr>
          <w:i/>
          <w:iCs/>
          <w:sz w:val="24"/>
          <w:szCs w:val="24"/>
        </w:rPr>
        <w:t>compreensão. Compreensão</w:t>
      </w:r>
      <w:r>
        <w:rPr>
          <w:sz w:val="24"/>
          <w:szCs w:val="24"/>
        </w:rPr>
        <w:t xml:space="preserve"> esta que constitui-se origináriamente como vivido do ser-no-mundo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A arte humana de viver, a criatividade existencial que nos permite criar a originalidade de nossa vida, que nos permite produzir respostas criativas para nossas questões existenciais, que nos permite ajustarmo-nos criativamente na relação com o mundo que nos diz respeito, deriva do exercício desta capacidade de podermos identificarmo-nos e sermos </w:t>
      </w:r>
      <w:r>
        <w:rPr>
          <w:b/>
          <w:bCs/>
          <w:i/>
          <w:iCs/>
          <w:sz w:val="24"/>
          <w:szCs w:val="24"/>
        </w:rPr>
        <w:t>intérpretes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fenomenativo-existenciais) </w:t>
      </w:r>
      <w:r>
        <w:rPr>
          <w:sz w:val="24"/>
          <w:szCs w:val="24"/>
        </w:rPr>
        <w:t xml:space="preserve">de nosso próprio ser-no-mundo, no desdobramento de suas possibilidades de ser. 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Analogamente à forma como um artista </w:t>
      </w:r>
      <w:r>
        <w:rPr>
          <w:i/>
          <w:iCs/>
          <w:sz w:val="24"/>
          <w:szCs w:val="24"/>
        </w:rPr>
        <w:t>interpreta</w:t>
      </w:r>
      <w:r>
        <w:rPr>
          <w:sz w:val="24"/>
          <w:szCs w:val="24"/>
        </w:rPr>
        <w:t xml:space="preserve"> a sua inspiração na produção de sua obra de arte, ou como um ator </w:t>
      </w:r>
      <w:r>
        <w:rPr>
          <w:i/>
          <w:iCs/>
          <w:sz w:val="24"/>
          <w:szCs w:val="24"/>
        </w:rPr>
        <w:t>interpreta</w:t>
      </w:r>
      <w:r>
        <w:rPr>
          <w:sz w:val="24"/>
          <w:szCs w:val="24"/>
        </w:rPr>
        <w:t xml:space="preserve"> o seu próprio vivido de seu personagem, é 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de nosso próprio vivido, em suas possibilidades de ser, como ser-no-mundo, a ativa e original interpretação de nossa existência, que nos potencializa existencialmente, que potencializa a nossa criatividade existencial, e que nos permite a elaboração de uma super abundância de forças de vida, que é própria do funcionamento artístico, e da riqueza da existência. 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>Michel Maffesoli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observa:</w:t>
      </w:r>
    </w:p>
    <w:p>
      <w:pPr>
        <w:pStyle w:val="Normal"/>
        <w:spacing w:before="120" w:after="120"/>
        <w:ind w:left="1418" w:right="11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(...) a teatralidade, o espetáculo não são acréscimos relativamente secundários, mas o cimento capaz de permitir que o conjunto social seja um todo contraditório mas ordenado. Numa tal perspectiva, o que se pode dizer é que a poesia não constitui um domínio separado, mas que, ao contrário, encontra-se estreitamente imbricada na vida de todos os dias. O verdadeiro teatro é, portanto, o da cotidianidade (...). Em relação a uma expressão ‘natural’, a arte como entidade separada não passa de uma criação recente; o teatro é de início o da rua antes de se tornar uma construção específica, e além disso as regras que regem essa construção específica existem certamente de maneira latente na representação da vida corrente. (...) Assim, tudo que diz respeito à ‘dramartugia’ é, de início uma realidade cotidiana (...). A sociedade enquanto interação de elementos heterogêneos que negociam sua presença mútua nada mais é do que uma vasta e complexa ‘representação’, onde os ‘papéis’ se trocam, se sucedem, se opõem, se eliminam etc.</w:t>
        <w:br/>
        <w:t xml:space="preserve">    Toda atividade individual e social provém do domínio teatral. O que chamamos de ‘encontro’ na relação afetiva ou na linguagem poética, mais simplesmente tudo que possui o traço da vizinhança ou que é da ordem da relação, sem falar deste complexo altamente trágico que é a família, tudo isto constitui uma encenação mais ou menos consciente onde se misturam, num conjunto fragmentado, o grotesco, a tragicomédia ou mesmo o patético e o épico.”</w:t>
      </w:r>
    </w:p>
    <w:p>
      <w:pPr>
        <w:pStyle w:val="Normal"/>
        <w:spacing w:before="120" w:after="120"/>
        <w:ind w:left="1418" w:right="11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De modo que, longe de estar restrita ao palco, a </w:t>
      </w:r>
      <w:r>
        <w:rPr>
          <w:i/>
          <w:iCs/>
          <w:sz w:val="24"/>
          <w:szCs w:val="24"/>
        </w:rPr>
        <w:t>interpretação fenomenológico existencial</w:t>
      </w:r>
      <w:r>
        <w:rPr>
          <w:sz w:val="24"/>
          <w:szCs w:val="24"/>
        </w:rPr>
        <w:t xml:space="preserve"> é a matéria prima de nosso ser-no-mundo, de nosso ser-com-os-outros, ser-no-mundo e ser-com os outros que dependem de nossa liberdade e capacidade para interpretá-los em sua riqueza, potência, sutilezas, necessidades e carecimentos próprios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Alternativamente, é em função da incapacidade, da impotência, por múltiplos fatores possíveis, para </w:t>
      </w:r>
      <w:r>
        <w:rPr>
          <w:i/>
          <w:iCs/>
          <w:sz w:val="24"/>
          <w:szCs w:val="24"/>
        </w:rPr>
        <w:t>a rítimica  interpretação fenomenológico existencial de nós próprios</w:t>
      </w:r>
      <w:r>
        <w:rPr>
          <w:sz w:val="24"/>
          <w:szCs w:val="24"/>
        </w:rPr>
        <w:t xml:space="preserve"> que perdemos em originalidade, em força, que perdemos em criatividade, em saudável e necessária agressividade, no afrontamento e enfrentamento das questões relevantes de nossa atualidade existencial, que perdemos em brilho e vitalidade, e criamos eventualmente uma vida embotada, aquém de nossas possibilidades de ser, dolorida, estagnada, deprimente e depressiva, obsessiva, compulsiva, desequilibrada.</w:t>
      </w:r>
    </w:p>
    <w:p>
      <w:pPr>
        <w:pStyle w:val="Normal"/>
        <w:spacing w:before="120" w:after="120"/>
        <w:ind w:left="1418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418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418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418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701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4. </w:t>
      </w:r>
      <w:bookmarkStart w:id="3" w:name="desqualificação"/>
      <w:bookmarkEnd w:id="3"/>
      <w:r>
        <w:rPr>
          <w:b/>
          <w:bCs/>
        </w:rPr>
        <w:t>COMPORTAMENTO, AÇÃO E INTERPRETAÇÃO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>Se constatamos por um lado a importância existencial e valor ontológico da interpretação fenomenológico existencial, constatmos, por outro, no desenvolvimento da sociedade das culturas da civilização ocidental, a restrição progressiva de suas condições de possibilidade. Hannah Arendt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já observava que a cultura da sociedade contemporânea favorece o </w:t>
      </w:r>
      <w:r>
        <w:rPr>
          <w:i/>
          <w:iCs/>
          <w:sz w:val="24"/>
          <w:szCs w:val="24"/>
        </w:rPr>
        <w:t xml:space="preserve">comportamento </w:t>
      </w:r>
      <w:r>
        <w:rPr>
          <w:sz w:val="24"/>
          <w:szCs w:val="24"/>
        </w:rPr>
        <w:t xml:space="preserve">e desprivilegia a </w:t>
      </w:r>
      <w:r>
        <w:rPr>
          <w:i/>
          <w:iCs/>
          <w:sz w:val="24"/>
          <w:szCs w:val="24"/>
        </w:rPr>
        <w:t>ação.</w:t>
      </w:r>
      <w:r>
        <w:rPr>
          <w:sz w:val="24"/>
          <w:szCs w:val="24"/>
        </w:rPr>
        <w:t xml:space="preserve"> </w:t>
      </w:r>
    </w:p>
    <w:p>
      <w:pPr>
        <w:pStyle w:val="Textodebloque"/>
        <w:spacing w:before="0" w:after="0"/>
        <w:ind w:left="1418" w:right="15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bloque"/>
        <w:spacing w:before="0" w:after="0"/>
        <w:ind w:left="1418" w:right="1554" w:hanging="0"/>
        <w:rPr/>
      </w:pPr>
      <w:r>
        <w:rPr/>
        <w:t>“</w:t>
      </w:r>
      <w:r>
        <w:rPr/>
        <w:t>Um fator decisivo é que a sociedade, em todos os seus níveis, exclui a possibilidade da ação (...). Ao invés da ação a sociedade espera de cada um dos seus membros um certo tipo de comportamento, impondo inúmeras e variadas regras, todas elas tendente a ‘normalizar’ os seus membros, a  fazê-los ‘comportarem-se’, a abolir a ação espontânea ou a reação inusitada.</w:t>
      </w:r>
    </w:p>
    <w:p>
      <w:pPr>
        <w:pStyle w:val="Textodebloque"/>
        <w:spacing w:before="0" w:after="0"/>
        <w:ind w:left="1418" w:right="1554" w:hanging="0"/>
        <w:rPr/>
      </w:pPr>
      <w:r>
        <w:rPr/>
        <w:t>(...)Esta igualdade moderna, baseada no conformismo inerente à sociedade (...) só é possível porque o comportamento substitui a ação como principal forma da relação humana (...)</w:t>
      </w:r>
    </w:p>
    <w:p>
      <w:pPr>
        <w:pStyle w:val="Textodebloque"/>
        <w:spacing w:before="0" w:after="0"/>
        <w:ind w:left="1418" w:right="1554" w:hanging="0"/>
        <w:rPr/>
      </w:pPr>
      <w:r>
        <w:rPr/>
        <w:t>É o mesmo conformismo, a suposição de que os homens se comportam ao invés de agir, que está na base da moderna ciência econômica (...) que, juntamente com o seu principal instrumento, a estatística, se tornou a ciência social por excelência.</w:t>
      </w:r>
    </w:p>
    <w:p>
      <w:pPr>
        <w:pStyle w:val="Textodebloque"/>
        <w:spacing w:before="0" w:after="0"/>
        <w:ind w:left="1418" w:right="1554" w:hanging="0"/>
        <w:rPr/>
      </w:pPr>
      <w:r>
        <w:rPr/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O </w:t>
      </w:r>
      <w:r>
        <w:rPr>
          <w:i/>
          <w:iCs/>
          <w:sz w:val="24"/>
          <w:szCs w:val="24"/>
        </w:rPr>
        <w:t>comportamento</w:t>
      </w:r>
      <w:r>
        <w:rPr>
          <w:sz w:val="24"/>
          <w:szCs w:val="24"/>
        </w:rPr>
        <w:t xml:space="preserve"> é a atividade previsível e padronizada da pessoa, definida e ancorada nos padrões sociais, nos hábitos e nas expectativas. A </w:t>
      </w:r>
      <w:r>
        <w:rPr>
          <w:i/>
          <w:iCs/>
          <w:sz w:val="24"/>
          <w:szCs w:val="24"/>
        </w:rPr>
        <w:t xml:space="preserve">ação </w:t>
      </w:r>
      <w:r>
        <w:rPr>
          <w:sz w:val="24"/>
          <w:szCs w:val="24"/>
        </w:rPr>
        <w:t xml:space="preserve">envolve os níveis mais vivenciais da pessoa, mais subjetivos, singulares, irrepetíveis e originais. A </w:t>
      </w:r>
      <w:r>
        <w:rPr>
          <w:i/>
          <w:iCs/>
          <w:sz w:val="24"/>
          <w:szCs w:val="24"/>
        </w:rPr>
        <w:t>ação</w:t>
      </w:r>
      <w:r>
        <w:rPr>
          <w:sz w:val="24"/>
          <w:szCs w:val="24"/>
        </w:rPr>
        <w:t xml:space="preserve"> é assim única e original. E é exatamente a </w:t>
      </w:r>
      <w:r>
        <w:rPr>
          <w:i/>
          <w:iCs/>
          <w:sz w:val="24"/>
          <w:szCs w:val="24"/>
        </w:rPr>
        <w:t>ação</w:t>
      </w:r>
      <w:r>
        <w:rPr>
          <w:sz w:val="24"/>
          <w:szCs w:val="24"/>
        </w:rPr>
        <w:t xml:space="preserve"> que vai sendo progressivamente extinta, em privilégio do conformismo do </w:t>
      </w:r>
      <w:r>
        <w:rPr>
          <w:i/>
          <w:iCs/>
          <w:sz w:val="24"/>
          <w:szCs w:val="24"/>
        </w:rPr>
        <w:t>comportamento</w:t>
      </w:r>
      <w:r>
        <w:rPr>
          <w:sz w:val="24"/>
          <w:szCs w:val="24"/>
        </w:rPr>
        <w:t xml:space="preserve"> dos particulares de uma sociedade que se automatiza cada vez mais, automatizando inclusive a atividade das pessoas que a ela compõem. De modo tal que ganha interesse a observação de que</w:t>
      </w:r>
    </w:p>
    <w:p>
      <w:pPr>
        <w:pStyle w:val="Normal"/>
        <w:spacing w:before="120" w:after="120"/>
        <w:ind w:left="1134" w:hanging="0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Num mundo de máquinas cada vez mais exatas e perfeitas ganha sentido cada vez mais valioso a capacidade humana de errar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customMarkFollows="1" w:id="18"/>
        <w:t>*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ação, </w:t>
      </w:r>
      <w:r>
        <w:rPr>
          <w:sz w:val="24"/>
          <w:szCs w:val="24"/>
        </w:rPr>
        <w:t xml:space="preserve">tal como a define Arendt, caracteriza exatamente a </w:t>
      </w:r>
      <w:r>
        <w:rPr>
          <w:i/>
          <w:iCs/>
          <w:sz w:val="24"/>
          <w:szCs w:val="24"/>
        </w:rPr>
        <w:t>interpretação fenomenológico-existencial.</w:t>
      </w:r>
      <w:r>
        <w:rPr>
          <w:sz w:val="24"/>
          <w:szCs w:val="24"/>
        </w:rPr>
        <w:t xml:space="preserve"> E é exatamente a possibilidade desta modalidade de vida, desta modalidade de interpretação, que perde espaço e é desqualificada na vida cotidiana, no âmbito da psicologia e da psicoterapia, e do meio acadêmico, à medida em que são privilegiadas formas da socialidade que valorizam o </w:t>
      </w:r>
      <w:r>
        <w:rPr>
          <w:i/>
          <w:iCs/>
          <w:sz w:val="24"/>
          <w:szCs w:val="24"/>
        </w:rPr>
        <w:t xml:space="preserve">comportamento </w:t>
      </w:r>
      <w:r>
        <w:rPr>
          <w:sz w:val="24"/>
          <w:szCs w:val="24"/>
        </w:rPr>
        <w:t xml:space="preserve">em detrimento da </w:t>
      </w:r>
      <w:r>
        <w:rPr>
          <w:i/>
          <w:iCs/>
          <w:sz w:val="24"/>
          <w:szCs w:val="24"/>
        </w:rPr>
        <w:t>ação</w:t>
      </w:r>
      <w:r>
        <w:rPr>
          <w:sz w:val="24"/>
          <w:szCs w:val="24"/>
        </w:rPr>
        <w:t xml:space="preserve">. A conseqüência é que as pessoas perdem cada vez mais a humana condição de ser atores de si mesmas, de sua existência, de seu ser-no-mundo, atores de sua realidade, e transformam-se cada vez mais em </w:t>
      </w:r>
      <w:r>
        <w:rPr>
          <w:i/>
          <w:iCs/>
          <w:sz w:val="24"/>
          <w:szCs w:val="24"/>
        </w:rPr>
        <w:t>espectadoras</w:t>
      </w:r>
      <w:r>
        <w:rPr>
          <w:sz w:val="24"/>
          <w:szCs w:val="24"/>
        </w:rPr>
        <w:t xml:space="preserve"> da realidade e de si próprias, enquanto crescem como autômatos conformados, como indicava Fromm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 Mais que isto, com a redução das possibilidades da ação, e da interpretação fenomenológico-existencial, as pessoas perdem as suas capacidades de regeneração, de auto-criação e recriação, de potencialização e re potencialização de suas forças de vida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Paralelamente hipertrofia-se o lugar da </w:t>
      </w:r>
      <w:r>
        <w:rPr>
          <w:i/>
          <w:iCs/>
          <w:sz w:val="24"/>
          <w:szCs w:val="24"/>
        </w:rPr>
        <w:t>interpretação explicativa</w:t>
      </w:r>
      <w:r>
        <w:rPr>
          <w:sz w:val="24"/>
          <w:szCs w:val="24"/>
        </w:rPr>
        <w:t xml:space="preserve">, como recurso de dominação e de controle social, a níveis não raro ridículos, com as óbvias implicações de poder que isto comporta. A interpretação explicativa é normativa e facilmente recurso de dominação e de normatização, ligada com freqüência à promoção do comportamento e à extinção das possibilidades da ação. Desenvolve-se assim e sobrevaloriza-se a interpretação de hermenêuticas explicativas, ainda que eventualmente dissimuladas em sua natureza, à medida em que negligencia-se e obscurece-se as possibilidades especificamente existenciais e terapêuticas da </w:t>
      </w:r>
      <w:r>
        <w:rPr>
          <w:i/>
          <w:iCs/>
          <w:sz w:val="24"/>
          <w:szCs w:val="24"/>
        </w:rPr>
        <w:t xml:space="preserve">interpretação compreensiva </w:t>
      </w:r>
      <w:r>
        <w:rPr>
          <w:sz w:val="24"/>
          <w:szCs w:val="24"/>
        </w:rPr>
        <w:t xml:space="preserve">de uma </w:t>
      </w:r>
      <w:r>
        <w:rPr>
          <w:i/>
          <w:iCs/>
          <w:sz w:val="24"/>
          <w:szCs w:val="24"/>
        </w:rPr>
        <w:t>hermenêutica fenomenológico-existencial.</w:t>
      </w:r>
    </w:p>
    <w:p>
      <w:pPr>
        <w:pStyle w:val="Normal"/>
        <w:spacing w:before="120" w:after="120"/>
        <w:ind w:firstLine="11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widowControl/>
        <w:numPr>
          <w:ilvl w:val="0"/>
          <w:numId w:val="4"/>
        </w:numPr>
        <w:rPr/>
      </w:pPr>
      <w:bookmarkStart w:id="4" w:name="resgate"/>
      <w:bookmarkEnd w:id="4"/>
      <w:r>
        <w:rPr/>
        <w:t xml:space="preserve">RESGATE E POTENCIALIZAÇÃO DA </w:t>
      </w:r>
      <w:r>
        <w:rPr>
          <w:i/>
          <w:iCs/>
        </w:rPr>
        <w:t>INTERPRETAÇÃO FENOMENOLÓGICO-EXISTENCIAL</w:t>
      </w:r>
      <w:r>
        <w:rPr/>
        <w:t xml:space="preserve"> COMO UMA CONCEPÇÃO E PRÁTICA DE PSICOTERAPIA.</w:t>
      </w:r>
    </w:p>
    <w:p>
      <w:pPr>
        <w:pStyle w:val="Sangra2detindependiente"/>
        <w:widowControl/>
        <w:ind w:left="1701" w:hanging="0"/>
        <w:rPr/>
      </w:pPr>
      <w:r>
        <w:rPr/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As Psicologias e Psicoterapias Fenomenológico Existenciais compreenderam profunda, e praticamente, as observações ligados a estas questões que nos vinham dos campos do Existencialismo, da Fenomenologia e da Filosofia Política, e os valores por estes elaborados a partir dessas observações. De modo que apreenderam e derivaram daí uma compreensão e uma concepção do valor fundamental da interpretação fenomenológico existencial, como perspectiva de filosofia da vida, como princípio teórico e de método na prática de seus modelos de psicologia e de psicoterapia. Desenvolveram-se, assim, fundadas importantemente na elaboração de concepções, de práticas e de modelos de relação ligados sempre à potencialização das possibilidades da interpretação fenomenológico existencial de seus clientes. Neste sentido, ainda que não o tenham, às vezes, enfatizado e especificado suficiente e adequadamente em sua teoria, vivem, em seu método, teoria e filosofia, da possibilidade da potencialização d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na primeira pessoa, d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como </w:t>
      </w:r>
      <w:r>
        <w:rPr>
          <w:i/>
          <w:iCs/>
          <w:sz w:val="24"/>
          <w:szCs w:val="24"/>
        </w:rPr>
        <w:t xml:space="preserve">representação, figuração, </w:t>
      </w:r>
      <w:r>
        <w:rPr>
          <w:sz w:val="24"/>
          <w:szCs w:val="24"/>
        </w:rPr>
        <w:t>da interpretação como desdobramento das possibilidades de ser da compreensão, como desdobramento das possibilidades de ser do vivido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Estas abordagens buscaram situar-se, assim, numa perspectiva heterogênea com relação às tendências em nossa cultura de desqualificação da humana possibilidade da interpretação ativa e eminentemente vivida de seu ser-no mundo. Compreenderam, desde o início, os seus formuladores a impertinência fenomenológico-existencial de uma centração em uma hermenêutica explicativa do psiquismo, da estrutura de personalidade, dos padrões de comportamento e atos, do cliente. Em particular diante da flagrante automatização das pessoas à medida em que o </w:t>
      </w:r>
      <w:r>
        <w:rPr>
          <w:i/>
          <w:iCs/>
          <w:sz w:val="24"/>
          <w:szCs w:val="24"/>
        </w:rPr>
        <w:t>comportamento</w:t>
      </w:r>
      <w:r>
        <w:rPr>
          <w:sz w:val="24"/>
          <w:szCs w:val="24"/>
        </w:rPr>
        <w:t xml:space="preserve"> tendia e tende a substituir progressivamente a </w:t>
      </w:r>
      <w:r>
        <w:rPr>
          <w:i/>
          <w:iCs/>
          <w:sz w:val="24"/>
          <w:szCs w:val="24"/>
        </w:rPr>
        <w:t>ação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O desenvolvimento e desdobramento da Fenomenologia e do Existencialismo ofereceu a estas abordagens poderosos elementos filosóficos, teóricos e metodológicos para a formulação de perspectivas que ressaltavam a importância da afirmação do vivido pré-reflexivo, e do processo de sua compreensão intensiva e intensiva interpretação por parte do cliente. O que naturalmente derivava da descoberta do valor terapêutico, digamos, valor de potencialização das forças de vida e de propiciamento do crescimento, desta prática intensiva e natural da humana atividade de, ativa, vivida e vívidamente, </w:t>
      </w:r>
      <w:r>
        <w:rPr>
          <w:i/>
          <w:iCs/>
          <w:sz w:val="24"/>
          <w:szCs w:val="24"/>
        </w:rPr>
        <w:t>interpretar-se a si mesmo.</w:t>
      </w:r>
      <w:r>
        <w:rPr>
          <w:sz w:val="24"/>
          <w:szCs w:val="24"/>
        </w:rPr>
        <w:t xml:space="preserve"> Não de um ponto de vista explicativo, mas a interpretação compreensiva, como desdobramento das possibilidades do vivido factual e afetivo da atualidade, e das eventuais crises da atualidade, do cliente como ser-no-mundo. 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Foi na prática, experiencial, experimental, estritamente existencial, desta forma de </w:t>
      </w:r>
      <w:r>
        <w:rPr>
          <w:i/>
          <w:iCs/>
          <w:sz w:val="24"/>
          <w:szCs w:val="24"/>
        </w:rPr>
        <w:t xml:space="preserve">interpretação fenomenológico-existencial </w:t>
      </w:r>
      <w:r>
        <w:rPr>
          <w:sz w:val="24"/>
          <w:szCs w:val="24"/>
        </w:rPr>
        <w:t>que esses pioneiros foram descobrir as ricas possibilidades de potencialização dos mecanismos de auto-regulação do organismo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Isto é trabalho de pioneiros como Rogers, Perls, Moreno. E nem sempre é bem compreendido por contemporâneos seus e sucessores. Frequentemente, ainda hoje, muitos destes entendem a necessidade de uma compreensão empática do cliente, compreendem algo da importância de uma consideração positiva incondicional pela experiência do cliente, mas não entendem o valor existencial, organísmico, conceitual e metodológico da </w:t>
      </w:r>
      <w:r>
        <w:rPr>
          <w:i/>
          <w:iCs/>
          <w:sz w:val="24"/>
          <w:szCs w:val="24"/>
        </w:rPr>
        <w:t>interpretação fenomenológico-existencial</w:t>
      </w:r>
      <w:r>
        <w:rPr>
          <w:sz w:val="24"/>
          <w:szCs w:val="24"/>
        </w:rPr>
        <w:t xml:space="preserve">, e o valor fundamental da psicoterapia e do espaço da prática psicológica e psicoterapêutica como espaços, existencialmente experienciais e experimentais, de privilegiamento de uma intensa atividade de </w:t>
      </w:r>
      <w:r>
        <w:rPr>
          <w:i/>
          <w:iCs/>
          <w:sz w:val="24"/>
          <w:szCs w:val="24"/>
        </w:rPr>
        <w:t>interpretação fenomenológico-existencial</w:t>
      </w:r>
      <w:r>
        <w:rPr>
          <w:sz w:val="24"/>
          <w:szCs w:val="24"/>
        </w:rPr>
        <w:t xml:space="preserve"> de si por parte do cliente, a partir da intuição do vivido de sua atualidade e da atualidade de suas eventuais crises existenciais. </w:t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Na verdade a Psicologia e Psicoterapia Fenomenológico Existencial entendeu desde os seus primórdios, em Otto Rank, por exemplo, a importância de abrir mão do poder de diagnosticar na prática psicoterápica, a inutilidade e o potencial danoso deste poder, a esterilidade de uma hermenêutica explicativa do cliente, em privilégio do interesse por um outro paradigma de psicoterapia, que tinha os seus fundamentos na prática intensiva da interpretação fenomenológico-existencial e era mais aparentado da atividade artística. Não é à toa que Otto Rank, um fundamental inspirador da Psicologia e Psicoterapia Fenomenológico-Existencial, vai valorizar uma compreensão artística do homem, e aproximar da arte as possibilidades de sua prática psicoterapêutica. 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Numa cultura, não obstante, em que habitualmente se dá um desprivilegiamento do corpo, do vivido e dos sentidos, um desprivilegiamento da vida, uma cultura na qual muitos poderes enraízam-se exatamente neste desprivilegiamento e na heteronomia, nem sempre é fácil abrir mão dos poderes de diagnosticar o outro, de </w:t>
      </w:r>
      <w:r>
        <w:rPr>
          <w:i/>
          <w:iCs/>
          <w:sz w:val="24"/>
          <w:szCs w:val="24"/>
        </w:rPr>
        <w:t xml:space="preserve">interpretar </w:t>
      </w:r>
      <w:r>
        <w:rPr>
          <w:sz w:val="24"/>
          <w:szCs w:val="24"/>
        </w:rPr>
        <w:t>o outro</w:t>
      </w:r>
      <w:r>
        <w:rPr>
          <w:i/>
          <w:iCs/>
          <w:sz w:val="24"/>
          <w:szCs w:val="24"/>
        </w:rPr>
        <w:t xml:space="preserve"> explicativamente, </w:t>
      </w:r>
      <w:r>
        <w:rPr>
          <w:sz w:val="24"/>
          <w:szCs w:val="24"/>
        </w:rPr>
        <w:t xml:space="preserve">de “terapeutizar” o outro. 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Daí que há, frequentemente, dentro da própria Psicologia e Psicoterapia Fenomenológico-Existencial, inclusive, uma dificuldade de entender a radicalidade de sua fundamentação e da fundamentação de sua prática na potencialização da </w:t>
      </w:r>
      <w:r>
        <w:rPr>
          <w:i/>
          <w:iCs/>
          <w:sz w:val="24"/>
          <w:szCs w:val="24"/>
        </w:rPr>
        <w:t>interpretação fenomenológico existencial</w:t>
      </w:r>
      <w:r>
        <w:rPr>
          <w:sz w:val="24"/>
          <w:szCs w:val="24"/>
        </w:rPr>
        <w:t xml:space="preserve"> por parte do cliente, em parceria ativa, atenta e interessada com o terapeuta, intérprete fenomenológico-existencial, também, do seu próprio vivido, na pontualidade do seu encontro dialógico com o cliente.</w:t>
      </w:r>
      <w:r>
        <w:br w:type="page"/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01" w:hanging="0"/>
        <w:rPr/>
      </w:pPr>
      <w:bookmarkStart w:id="5" w:name="princípio"/>
      <w:bookmarkEnd w:id="5"/>
      <w:r>
        <w:rPr/>
        <w:t>5.1. PRINCÍPIO DE FILOSOFIA DA VIDA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Quando a atitude de viver,</w:t>
        <w:br/>
        <w:t>é uma extensão do coração</w:t>
        <w:br/>
        <w:t>é muito mais que um prazer,</w:t>
        <w:br/>
        <w:t>é toda a carga da emoção</w:t>
        <w:br/>
        <w:t xml:space="preserve">que era um encontro com o sonho, </w:t>
        <w:br/>
        <w:t>que só pintava no horizonte,</w:t>
        <w:br/>
        <w:t>e de repente diz presente,</w:t>
        <w:br/>
        <w:t>sorri, e beija nossa fronte,</w:t>
        <w:br/>
        <w:t>e abraça e arrebata a gente,</w:t>
        <w:br/>
        <w:t>é bom dizer, viver valeu!</w:t>
        <w:br/>
        <w:t>Ah! Já não é nem mais alegria,</w:t>
        <w:br/>
        <w:t>já não é felicidade</w:t>
        <w:br/>
        <w:t>é tudo aquilo num sol riso</w:t>
        <w:br/>
        <w:t>é tudo aquilo que é preciso</w:t>
        <w:br/>
        <w:t xml:space="preserve">é tudo aquilo paraíso, </w:t>
        <w:br/>
        <w:t>não há palavra que explique</w:t>
        <w:br/>
        <w:t>é só dizer: viver valeu!</w:t>
      </w:r>
    </w:p>
    <w:p>
      <w:pPr>
        <w:pStyle w:val="Normal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h! Eu me ofereço a esse momento</w:t>
        <w:br/>
        <w:t>que não tem paga e não tem preço</w:t>
        <w:br/>
        <w:t>essa magia eu reconheço,</w:t>
        <w:br/>
        <w:t>aqui está a minha sorte,</w:t>
        <w:br/>
        <w:t>me descobrir tão fraco e forte,</w:t>
        <w:br/>
        <w:t>me descobrir tão sal e doce</w:t>
        <w:br/>
        <w:t>e o que era amargo acabou-se,</w:t>
        <w:br/>
        <w:t>é bom dizer viver valeu,</w:t>
        <w:br/>
        <w:t>é bem dizer: amar valeu, amar valeu!</w:t>
      </w:r>
    </w:p>
    <w:p>
      <w:pPr>
        <w:pStyle w:val="Normal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Gonzaguinha. </w:t>
      </w:r>
      <w:r>
        <w:rPr>
          <w:b/>
          <w:bCs/>
          <w:i/>
          <w:iCs/>
          <w:sz w:val="22"/>
          <w:szCs w:val="22"/>
        </w:rPr>
        <w:t>Viver, Amar, Valeu</w:t>
      </w:r>
      <w:r>
        <w:rPr>
          <w:sz w:val="22"/>
          <w:szCs w:val="22"/>
        </w:rPr>
        <w:t>)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Por baixo de toda abordagem de psicologia e de psicoterapia subjaz as perspectivas de uma filosofia da vida. Isto sempre esteve muito forte (ainda que nem sempre explicitamente referenciado) no caso das Psicologias e Psicoterapias Fenomenológico-Existenciais, na medida, em particular, em que elas constituíram-se importantemente no âmbito e como dimensões significativas dos movimentos da Fenomenologia e do Existencialismo. Movimentos estes que caracterizam-se como movimentos de ruptura com certas perspectivas dominantes na filosofia e na cultura da Civilização Ocidental: ruptura, dentre outras, com perspectivas de super valorização do abstrato, do conceitual, do reflexivo e do teórico, em detrimento da valorização do corpo, do vivido e dos sentidos. 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É, assim, na </w:t>
      </w:r>
      <w:r>
        <w:rPr>
          <w:b/>
          <w:bCs/>
          <w:i/>
          <w:iCs/>
          <w:sz w:val="24"/>
          <w:szCs w:val="24"/>
        </w:rPr>
        <w:t>afirmação da concretude da existência</w:t>
      </w:r>
      <w:r>
        <w:rPr>
          <w:sz w:val="24"/>
          <w:szCs w:val="24"/>
        </w:rPr>
        <w:t xml:space="preserve">, portanto, afirmação que se constitui como afirmação do corpo, do vivido fenomenal pré-reflexivo e dos sentidos, que vai deitar as suas raízes mais profundas a psicologia e a psicoterapia fenomenológico-existencial. Para estas psicologias, de um modo geral, interessa o privilegiamento e priorização conceitual e metodológica do vivido, e a constituição dele como referência básica de orientação e de avaliação do comportamento da pessoa. Interessa efetivamente uma </w:t>
      </w:r>
      <w:r>
        <w:rPr>
          <w:i/>
          <w:iCs/>
          <w:sz w:val="24"/>
          <w:szCs w:val="24"/>
        </w:rPr>
        <w:t>identificação da pessoa com o seu próprio vivido</w:t>
      </w:r>
      <w:r>
        <w:rPr>
          <w:sz w:val="24"/>
          <w:szCs w:val="24"/>
        </w:rPr>
        <w:t>, ao invés de uma definição de si e de seus comportamentos a partir de perspectivas conceituais e abstratas. Sob o pressuposto de que é esta identificação que permite uma potencialização das forças da existência, a promoção da criatividade existencial e de uma super abundância de forças de vida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>Esta perspectiva constitui-se de um modo marcante, na filosofia moderna, nas perspectivas e concepções da filosofia da vida de F. Nietzsche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 xml:space="preserve">. Que elege o vivido como critério superior de produção da verdade e dos valores, uma vez que é a verdade produzida a partir desta identificação com o vivido que permite a potencialização da vida, a promoção de uma super abundância de forças de vida e a potencialização da criatividade. Assim, ao impulso epistemofílico de </w:t>
      </w:r>
      <w:r>
        <w:rPr>
          <w:b/>
          <w:bCs/>
          <w:i/>
          <w:iCs/>
          <w:sz w:val="24"/>
          <w:szCs w:val="24"/>
        </w:rPr>
        <w:t>busc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teórica e abstrata, desencarnada, da verdade, que anima a ciência e a moral, Nietzsche, elege a perspectiva artística de </w:t>
      </w:r>
      <w:r>
        <w:rPr>
          <w:b/>
          <w:bCs/>
          <w:i/>
          <w:iCs/>
          <w:sz w:val="24"/>
          <w:szCs w:val="24"/>
        </w:rPr>
        <w:t>criação</w:t>
      </w:r>
      <w:r>
        <w:rPr>
          <w:sz w:val="24"/>
          <w:szCs w:val="24"/>
        </w:rPr>
        <w:t xml:space="preserve"> do verdadeiro, engendrada pela afirmação e identificação com o vivido, pela afirmação da </w:t>
      </w:r>
      <w:r>
        <w:rPr>
          <w:i/>
          <w:iCs/>
          <w:sz w:val="24"/>
          <w:szCs w:val="24"/>
        </w:rPr>
        <w:t>afirmação</w:t>
      </w:r>
      <w:r>
        <w:rPr>
          <w:sz w:val="24"/>
          <w:szCs w:val="24"/>
        </w:rPr>
        <w:t xml:space="preserve"> que o vivido já é, em sua multiplicidade e devir ativos. Nietzsche elege, desta forma, a arte ou seja, o modo artístico da existência, como critério superior de produção da verdade. Superior à ciência e a um modo científico da existência, uma vez que o modo artístico da existência afirma a vida, e promove a potencialização da vida como potencialização da criatividade. </w:t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  <w:t>Não é que a ciência e o teórico não sejam um critério importante, eles o são, mas são um critério subalterno à arte, enquanto critério existencial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Não se trata siplesmente, evidentemente, da eleição da arte formal como critério, mas da eleição da raiz desta como critério existencial, ou seja: da eleição de </w:t>
      </w:r>
      <w:r>
        <w:rPr>
          <w:b/>
          <w:bCs/>
          <w:i/>
          <w:iCs/>
          <w:sz w:val="24"/>
          <w:szCs w:val="24"/>
        </w:rPr>
        <w:t>um modo ativo da existência</w:t>
      </w:r>
      <w:r>
        <w:rPr>
          <w:sz w:val="24"/>
          <w:szCs w:val="24"/>
        </w:rPr>
        <w:t xml:space="preserve"> que afirma a afirmação que o vivido é, que afirma o corpo e os sentidos em sua espontaneidade, que identifica-se com o vivido e que potencializa-se como tal e como criativo. 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Nietzsche faz assim a sua eleição entre o </w:t>
      </w:r>
      <w:r>
        <w:rPr>
          <w:i/>
          <w:iCs/>
          <w:sz w:val="24"/>
          <w:szCs w:val="24"/>
        </w:rPr>
        <w:t>homem teórico</w:t>
      </w:r>
      <w:r>
        <w:rPr>
          <w:sz w:val="24"/>
          <w:szCs w:val="24"/>
        </w:rPr>
        <w:t xml:space="preserve"> e o </w:t>
      </w:r>
      <w:r>
        <w:rPr>
          <w:i/>
          <w:iCs/>
          <w:sz w:val="24"/>
          <w:szCs w:val="24"/>
        </w:rPr>
        <w:t>homem artístico</w:t>
      </w:r>
      <w:r>
        <w:rPr>
          <w:sz w:val="24"/>
          <w:szCs w:val="24"/>
        </w:rPr>
        <w:t>, elegendo a este como um modo superior da existência.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, pelo fato de que este afirma a existência e cria.</w:t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É esta identificação com, e expressividade do vivido, afirmação do vivido, em suas intensidades, possibilidades e devir que constitui e configura a </w:t>
      </w:r>
      <w:r>
        <w:rPr>
          <w:i/>
          <w:iCs/>
          <w:sz w:val="24"/>
          <w:szCs w:val="24"/>
        </w:rPr>
        <w:t>interpretação fenomenológico-existencial</w:t>
      </w:r>
      <w:r>
        <w:rPr>
          <w:sz w:val="24"/>
          <w:szCs w:val="24"/>
        </w:rPr>
        <w:t xml:space="preserve"> como um modo existencialmente superior de vida. É a afirmação e afirmação da afirmação do vivido, o desdobramento ativo de suas possibilidades de ser, que configuram a </w:t>
      </w:r>
      <w:r>
        <w:rPr>
          <w:i/>
          <w:iCs/>
          <w:sz w:val="24"/>
          <w:szCs w:val="24"/>
        </w:rPr>
        <w:t>compreensão</w:t>
      </w:r>
      <w:r>
        <w:rPr>
          <w:sz w:val="24"/>
          <w:szCs w:val="24"/>
        </w:rPr>
        <w:t xml:space="preserve"> e a </w:t>
      </w:r>
      <w:r>
        <w:rPr>
          <w:i/>
          <w:iCs/>
          <w:sz w:val="24"/>
          <w:szCs w:val="24"/>
        </w:rPr>
        <w:t>interpretação fenomenológico-existencial.</w:t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bookmarkStart w:id="6" w:name="concepçãoemétodo"/>
      <w:bookmarkEnd w:id="6"/>
      <w:r>
        <w:rPr/>
        <w:t>SOBRE A CONCEPÇÃO E MÉTODO DE UMA PSICOTERAPIA FENOMENOLÓGICO-EXISTENCIAL</w:t>
      </w:r>
    </w:p>
    <w:p>
      <w:pPr>
        <w:pStyle w:val="TextBody"/>
        <w:ind w:left="1984" w:hanging="283"/>
        <w:rPr/>
      </w:pPr>
      <w:r>
        <w:rPr/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A Psicologia e Psicoterapia Fenomenológico-Existenciais modernas têm esta perspectiva da Flosofia da Vida como um dos elementos fundamentais de sua concepção e de sua metodologia. No que pesem teorias diversas, de acordo com cada uma de suas linhas, elas ressaltam e convergem na eleição da identificação com o vivido, da afirmação e expressividade do vivido como critérios de valor e de método fundamentais. 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No limite, a </w:t>
      </w:r>
      <w:r>
        <w:rPr>
          <w:i/>
          <w:iCs/>
          <w:sz w:val="24"/>
          <w:szCs w:val="24"/>
        </w:rPr>
        <w:t>saúde</w:t>
      </w:r>
      <w:r>
        <w:rPr>
          <w:sz w:val="24"/>
          <w:szCs w:val="24"/>
        </w:rPr>
        <w:t xml:space="preserve"> é definida, no âmbito destas psicologias e Psicoterapias, como a habitualidade desta identificação com, afirmação e expressividade do vivido, que caracterizam um estilo de vida que privilegia a habitualidade da </w:t>
      </w:r>
      <w:r>
        <w:rPr>
          <w:i/>
          <w:iCs/>
          <w:sz w:val="24"/>
          <w:szCs w:val="24"/>
        </w:rPr>
        <w:t xml:space="preserve">interpretação fenomenológico-existencial </w:t>
      </w:r>
      <w:r>
        <w:rPr>
          <w:sz w:val="24"/>
          <w:szCs w:val="24"/>
        </w:rPr>
        <w:t>como critério existencial de orientação e de avaliação do comportamento e da ação da pessoa no mundo. A impotência, o desequilíbrio e o desajuste advindo e desenvolvendo-se, segundo a perspectiva destas abordagens, a partir da perda da habitualidade deste modo de funcionamento existencial, substituído, então, por um modo de orientação e avaliação da existência a partir de perspectivas conceituais e reflexivas abstraídas do vivido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De forma que a idéia dessas Psicoterapias é a de constituírem-se elas próprias como espaços para o cliente de privilegiamento e afirmação de seu próprio vivido, através de um privilegiamento da prática intensiva da </w:t>
      </w:r>
      <w:r>
        <w:rPr>
          <w:i/>
          <w:iCs/>
          <w:sz w:val="24"/>
          <w:szCs w:val="24"/>
        </w:rPr>
        <w:t>compreensão</w:t>
      </w:r>
      <w:r>
        <w:rPr>
          <w:sz w:val="24"/>
          <w:szCs w:val="24"/>
        </w:rPr>
        <w:t xml:space="preserve"> e da </w:t>
      </w:r>
      <w:r>
        <w:rPr>
          <w:i/>
          <w:iCs/>
          <w:sz w:val="24"/>
          <w:szCs w:val="24"/>
        </w:rPr>
        <w:t>interpretação fenomenológico-existenciais</w:t>
      </w:r>
      <w:r>
        <w:rPr>
          <w:sz w:val="24"/>
          <w:szCs w:val="24"/>
        </w:rPr>
        <w:t xml:space="preserve">. É a idéia de constituírem-se fundamentalmente, assim, para o cliente, como espaços e tempos de </w:t>
      </w:r>
      <w:r>
        <w:rPr>
          <w:i/>
          <w:iCs/>
          <w:sz w:val="24"/>
          <w:szCs w:val="24"/>
        </w:rPr>
        <w:t>compreensão</w:t>
      </w:r>
      <w:r>
        <w:rPr>
          <w:sz w:val="24"/>
          <w:szCs w:val="24"/>
        </w:rPr>
        <w:t xml:space="preserve"> intensiva de seu ser-no-mundo, na presença e atualidade das </w:t>
      </w:r>
      <w:r>
        <w:rPr>
          <w:i/>
          <w:iCs/>
          <w:sz w:val="24"/>
          <w:szCs w:val="24"/>
        </w:rPr>
        <w:t>possibilidades de ser</w:t>
      </w:r>
      <w:r>
        <w:rPr>
          <w:sz w:val="24"/>
          <w:szCs w:val="24"/>
        </w:rPr>
        <w:t xml:space="preserve"> deste. Espaço, igualmente, de desdobramento ativo e vivido das possibilidades de ser desta compreensão, que configura-se ativamente como o próprio devir do ser-no-mundo do cliente, numa atividade intensiva de </w:t>
      </w:r>
      <w:r>
        <w:rPr>
          <w:i/>
          <w:iCs/>
          <w:sz w:val="24"/>
          <w:szCs w:val="24"/>
        </w:rPr>
        <w:t>interpretação fenomenológico-existencial de seu vivido</w:t>
      </w:r>
      <w:r>
        <w:rPr>
          <w:sz w:val="24"/>
          <w:szCs w:val="24"/>
        </w:rPr>
        <w:t xml:space="preserve">, na relação inter humana com o terapeuta. </w:t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Isto não quer dizer que o cliente precise interpretar o seu vivido utilizando-se necessariamente da forma do artista. A conversação inter-humana expressiva entre o terapeuta e o cliente, ao longo da sessão e do trabalho psicoterapêutico e psicológico, impõe-se e pode configurar-se como um meio privilegiado de propiciamento do desempenho fenômeno interpretativo por parte do cliente, de modo algum negligenciável. Evidentemente que, apesar de sua excelência, a fala e a conversação não são as únicas dimensões possíveis da interpretação fenomenológico-existencial. Ao lado desta possibilidade da fala e da conversação genuína (Buber), abre-se a possibilidade, também, de inúmeros recursos e possibilidades fenomenativas e expressivas, verbais e não verbais, que podem, ao lado do diálogo inter humano, e em complementação dele, desdobrar as possibilidades da </w:t>
      </w:r>
      <w:r>
        <w:rPr>
          <w:i/>
          <w:iCs/>
          <w:sz w:val="24"/>
          <w:szCs w:val="24"/>
        </w:rPr>
        <w:t>interpretação de seu vivido por parte do cliente</w:t>
      </w:r>
      <w:r>
        <w:rPr>
          <w:sz w:val="24"/>
          <w:szCs w:val="24"/>
        </w:rPr>
        <w:t xml:space="preserve"> em seus processos de </w:t>
      </w:r>
      <w:r>
        <w:rPr>
          <w:i/>
          <w:iCs/>
          <w:sz w:val="24"/>
          <w:szCs w:val="24"/>
        </w:rPr>
        <w:t>tornar-se o que é.</w:t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A idéia, enfim, dessas abordagens é a de constituírem-se como espaços de potencialização, através do desenvolvimento da habitualidade da </w:t>
      </w:r>
      <w:r>
        <w:rPr>
          <w:i/>
          <w:iCs/>
          <w:sz w:val="24"/>
          <w:szCs w:val="24"/>
        </w:rPr>
        <w:t xml:space="preserve">interpretação fenomenológico existencial </w:t>
      </w:r>
      <w:r>
        <w:rPr>
          <w:sz w:val="24"/>
          <w:szCs w:val="24"/>
        </w:rPr>
        <w:t xml:space="preserve">como estimo e modo de existência, de um certo tipo de </w:t>
      </w:r>
      <w:r>
        <w:rPr>
          <w:i/>
          <w:iCs/>
          <w:sz w:val="24"/>
          <w:szCs w:val="24"/>
        </w:rPr>
        <w:t>saúde</w:t>
      </w:r>
      <w:r>
        <w:rPr>
          <w:sz w:val="24"/>
          <w:szCs w:val="24"/>
        </w:rPr>
        <w:t xml:space="preserve">. Tipo de </w:t>
      </w:r>
      <w:r>
        <w:rPr>
          <w:i/>
          <w:iCs/>
          <w:sz w:val="24"/>
          <w:szCs w:val="24"/>
        </w:rPr>
        <w:t>saúde</w:t>
      </w:r>
      <w:r>
        <w:rPr>
          <w:sz w:val="24"/>
          <w:szCs w:val="24"/>
        </w:rPr>
        <w:t xml:space="preserve"> de que já falava Nietzsche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ind w:left="1134" w:right="170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(...) da capacidade de rir da comédia da existência e de si mesmo. Somente uma saúde que, sempre posta à prova, se torne cada vez mais resistente possibilita uma tal aventura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Ter uma ‘grande saúde’ é, para Nietzsche, a condição necessária para se poder experimentar um amplo leque de valores, de aspirações(...)</w:t>
        <w:br/>
        <w:t xml:space="preserve">Trata-se de uma saúde que permite tirar proveito da própria doença, como Nietzsche mostra quando descreve seu próprio caso (...). Aí ele explica que para alguém ‘no fundo sadio’ até mesmo a doença pode vir a se tornar ‘um enérgico </w:t>
      </w:r>
      <w:r>
        <w:rPr>
          <w:sz w:val="24"/>
          <w:szCs w:val="24"/>
        </w:rPr>
        <w:t>estimulante</w:t>
      </w:r>
      <w:r>
        <w:rPr>
          <w:i/>
          <w:iCs/>
          <w:sz w:val="24"/>
          <w:szCs w:val="24"/>
        </w:rPr>
        <w:t xml:space="preserve"> para a vida, para o mais viver’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.47)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Como doente ‘tipicamente são’ Nietzsche é ao mesmo tempo um </w:t>
      </w:r>
      <w:r>
        <w:rPr>
          <w:sz w:val="24"/>
          <w:szCs w:val="24"/>
        </w:rPr>
        <w:t xml:space="preserve">décadent </w:t>
      </w:r>
      <w:r>
        <w:rPr>
          <w:i/>
          <w:iCs/>
          <w:sz w:val="24"/>
          <w:szCs w:val="24"/>
        </w:rPr>
        <w:t xml:space="preserve">e ‘também o seu contrário’ (p.47) (...) No mesmo parágrafo de </w:t>
      </w:r>
      <w:r>
        <w:rPr>
          <w:b/>
          <w:bCs/>
          <w:i/>
          <w:iCs/>
          <w:sz w:val="24"/>
          <w:szCs w:val="24"/>
        </w:rPr>
        <w:t>Ecce Homo</w:t>
      </w:r>
      <w:r>
        <w:rPr>
          <w:i/>
          <w:iCs/>
          <w:sz w:val="24"/>
          <w:szCs w:val="24"/>
        </w:rPr>
        <w:t xml:space="preserve"> também afirma que a capacidade de encontrar seus próprios remédios, de não se deixar ‘cuidar, servir, </w:t>
      </w:r>
      <w:r>
        <w:rPr>
          <w:sz w:val="24"/>
          <w:szCs w:val="24"/>
        </w:rPr>
        <w:t>socorrer</w:t>
      </w:r>
      <w:r>
        <w:rPr>
          <w:i/>
          <w:iCs/>
          <w:sz w:val="24"/>
          <w:szCs w:val="24"/>
        </w:rPr>
        <w:t xml:space="preserve"> por médicos duvidosos (</w:t>
      </w:r>
      <w:r>
        <w:rPr>
          <w:sz w:val="24"/>
          <w:szCs w:val="24"/>
        </w:rPr>
        <w:t>bearzteln</w:t>
      </w:r>
      <w:r>
        <w:rPr>
          <w:i/>
          <w:iCs/>
          <w:sz w:val="24"/>
          <w:szCs w:val="24"/>
        </w:rPr>
        <w:t xml:space="preserve">)’ constitui uma prova decisiva da segurança de um instinto que trabalha em silêncio a serviço da saúde. Uma vez que a idéia nietzscheana de ‘grande saúde’ se opõe a qualquer idéia de conforto e de bem-estar relativos à conservação de si mesmo, a própria doença passa a ser positivamente avaliada. Sobretudo quando é ela que permite que alguém, como no caso de Nietzsche, se liberte paulatinamente dos obstáculos que o impediam de </w:t>
      </w:r>
      <w:r>
        <w:rPr>
          <w:b/>
          <w:bCs/>
          <w:i/>
          <w:iCs/>
          <w:sz w:val="24"/>
          <w:szCs w:val="24"/>
        </w:rPr>
        <w:t>‘se tornar o que ele era’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customMarkFollows="1" w:id="23"/>
        <w:t>*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 (...)</w:t>
        <w:br/>
        <w:t>Segundo Nietzsche, a diferença entre um ser tipicamente mórbido e alguém basicamente são consiste no fato de que apenas este último é capaz de se curar, o que exige o exercício incessante de um princípio de seleção bastante rigoroso (cf. ‘Porque sou tão sábio’, parágrafo 2). Tal tipo de saúde supõe riscos constantes, na medida em que, estando associada a seres que vão cada vez mais longe na exploração de suas próprias almas, nunca é alcançada de uma vez por todas (...).”</w:t>
      </w:r>
    </w:p>
    <w:p>
      <w:pPr>
        <w:pStyle w:val="Normal"/>
        <w:spacing w:before="120" w:after="120"/>
        <w:ind w:left="1134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>
          <w:sz w:val="24"/>
          <w:szCs w:val="24"/>
        </w:rPr>
        <w:t xml:space="preserve">O referencial teórico e instrumento metodológico fundamentais e característicos dessas abordagens fenomenológico-existenciais são precisamente, portanto, a potencialização </w:t>
      </w:r>
      <w:r>
        <w:rPr>
          <w:i/>
          <w:iCs/>
          <w:sz w:val="24"/>
          <w:szCs w:val="24"/>
        </w:rPr>
        <w:t xml:space="preserve">compreensão </w:t>
      </w:r>
      <w:r>
        <w:rPr>
          <w:sz w:val="24"/>
          <w:szCs w:val="24"/>
        </w:rPr>
        <w:t xml:space="preserve">e d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, entendidas como </w:t>
      </w:r>
      <w:r>
        <w:rPr>
          <w:i/>
          <w:iCs/>
          <w:sz w:val="24"/>
          <w:szCs w:val="24"/>
        </w:rPr>
        <w:t>compreensão e interpretação fenomenativa-existencial</w:t>
      </w:r>
      <w:r>
        <w:rPr>
          <w:sz w:val="24"/>
          <w:szCs w:val="24"/>
        </w:rPr>
        <w:t xml:space="preserve"> de seu próprio vivido por parte do cliente. Uma prática de interpretação que potencialize-o a </w:t>
      </w:r>
      <w:r>
        <w:rPr>
          <w:i/>
          <w:iCs/>
          <w:sz w:val="24"/>
          <w:szCs w:val="24"/>
        </w:rPr>
        <w:t>tornar-se paulatinamente e sempre o que ele é</w:t>
      </w:r>
      <w:r>
        <w:rPr>
          <w:sz w:val="24"/>
          <w:szCs w:val="24"/>
        </w:rPr>
        <w:t>, e que potencialize nele os desdobramentos “curativos”, criativos e recriativos de sua g</w:t>
      </w:r>
      <w:r>
        <w:rPr>
          <w:i/>
          <w:iCs/>
          <w:sz w:val="24"/>
          <w:szCs w:val="24"/>
        </w:rPr>
        <w:t>rande saúde</w:t>
      </w:r>
      <w:r>
        <w:rPr>
          <w:sz w:val="24"/>
          <w:szCs w:val="24"/>
        </w:rPr>
        <w:t xml:space="preserve">. Podemos entender que estas psicologias e Psicoterapias concebem-se e constituem-se como espaços nos quais o cliente possa praticar sistemática e regularmente a habitualidade da </w:t>
      </w:r>
      <w:r>
        <w:rPr>
          <w:i/>
          <w:iCs/>
          <w:sz w:val="24"/>
          <w:szCs w:val="24"/>
        </w:rPr>
        <w:t xml:space="preserve">interpretação fenomenativa-existencial do seu si mesmo </w:t>
      </w:r>
      <w:r>
        <w:rPr>
          <w:sz w:val="24"/>
          <w:szCs w:val="24"/>
        </w:rPr>
        <w:t xml:space="preserve">na facticidade e afetividade de sua atualidade existencial, eventualmente crítica, com recurso de atualização de sua </w:t>
      </w:r>
      <w:r>
        <w:rPr>
          <w:i/>
          <w:iCs/>
          <w:sz w:val="24"/>
          <w:szCs w:val="24"/>
        </w:rPr>
        <w:t>“grande saúde”:</w:t>
      </w:r>
    </w:p>
    <w:p>
      <w:pPr>
        <w:pStyle w:val="Normal"/>
        <w:spacing w:before="120" w:after="120"/>
        <w:ind w:left="1418" w:right="141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sz w:val="24"/>
          <w:szCs w:val="24"/>
        </w:rPr>
        <w:t>a grande saúde</w:t>
      </w:r>
      <w:r>
        <w:rPr>
          <w:i/>
          <w:iCs/>
          <w:sz w:val="24"/>
          <w:szCs w:val="24"/>
        </w:rPr>
        <w:t>... aquela que não basta ter, a que se adquire, que é necessário adquirir, constantemente, por ser sacrificada sem cessar, por ser necessário sacrificá-la sem cessar!... Então, no termo das nossa viagens, nós, argonautas do ideal, mais corajosos talvez do que aquilo que é prudente, frequentemente contusos, ainda mais frequentemente naufragados, mas de melhor saúde do que se gostaria talvez de no-lo permitir, perigosamente, sempre de melhor saúde, parece-nos que, em recompensa, nos encontramos em face de uma terra inexplorada, de que nenhum olhar jamais apercebeu os limites, num além de todas as terras e de todos os recantos do ideal, em mundo tão pródigo de beleza, de desconhecido, de problemas, de terror e de divino que a nossa curiosidade e a nossa avidez se deliciam fora de si próprias, e que, ah, nada mais nos poderá saciar.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4"/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widowControl/>
        <w:numPr>
          <w:ilvl w:val="0"/>
          <w:numId w:val="3"/>
        </w:numPr>
        <w:rPr/>
      </w:pPr>
      <w:bookmarkStart w:id="7" w:name="gestalterapia"/>
      <w:bookmarkEnd w:id="7"/>
      <w:r>
        <w:rPr/>
        <w:t>GESTALTERAPIA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O aspecto </w:t>
      </w:r>
      <w:r>
        <w:rPr>
          <w:i/>
          <w:iCs/>
          <w:sz w:val="24"/>
          <w:szCs w:val="24"/>
        </w:rPr>
        <w:t xml:space="preserve">interpretativo </w:t>
      </w:r>
      <w:r>
        <w:rPr>
          <w:sz w:val="24"/>
          <w:szCs w:val="24"/>
        </w:rPr>
        <w:t xml:space="preserve">das Psicoterapias fenomenológico-existenciais é bastante patente e explícito em alguns aspectos da Gestalterapia. A vida boêmia de Perls, no ambiente artístico e intelectual da Alemanha dos anos 20, fortemente impregnado pelo teatro, a sua própria experiência ligada à arte teatral daquele tempo, fizeram-no entender profundamente não só a importância da arte no seu sentido formal, mas, em particular, a importância e valor propriamente existencial para a pessoa do modo artístico de funcionamento: a importância do </w:t>
      </w:r>
      <w:r>
        <w:rPr>
          <w:i/>
          <w:iCs/>
          <w:sz w:val="24"/>
          <w:szCs w:val="24"/>
        </w:rPr>
        <w:t>interpretativo.</w:t>
      </w:r>
      <w:r>
        <w:rPr>
          <w:sz w:val="24"/>
          <w:szCs w:val="24"/>
        </w:rPr>
        <w:t xml:space="preserve"> Uma das definições dos objetivos do gestalterapeuta, segundo Perls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 xml:space="preserve"> é a de que este quer e esforça-se para que o cliente possa </w:t>
      </w:r>
      <w:r>
        <w:rPr>
          <w:i/>
          <w:iCs/>
          <w:sz w:val="24"/>
          <w:szCs w:val="24"/>
        </w:rPr>
        <w:t>tornar-se ele mesmo</w:t>
      </w:r>
      <w:r>
        <w:rPr>
          <w:sz w:val="24"/>
          <w:szCs w:val="24"/>
        </w:rPr>
        <w:t xml:space="preserve">, e possa </w:t>
      </w:r>
      <w:r>
        <w:rPr>
          <w:i/>
          <w:iCs/>
          <w:sz w:val="24"/>
          <w:szCs w:val="24"/>
        </w:rPr>
        <w:t>expressar-se</w:t>
      </w:r>
      <w:r>
        <w:rPr>
          <w:sz w:val="24"/>
          <w:szCs w:val="24"/>
        </w:rPr>
        <w:t xml:space="preserve"> desta forma na sua relação com o mundo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6"/>
        <w:t>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Esta perspectiva da Gestalterapia ganha toda a sua evidência no seu modelo de trabalho com sonhos. À medida em que compreendemos o sentido da </w:t>
      </w:r>
      <w:r>
        <w:rPr>
          <w:i/>
          <w:iCs/>
          <w:sz w:val="24"/>
          <w:szCs w:val="24"/>
        </w:rPr>
        <w:t xml:space="preserve">interpretação fenomenológico existencial, </w:t>
      </w:r>
      <w:r>
        <w:rPr>
          <w:sz w:val="24"/>
          <w:szCs w:val="24"/>
        </w:rPr>
        <w:t xml:space="preserve">damo-nos conta do caráter, neste sentido, </w:t>
      </w:r>
      <w:r>
        <w:rPr>
          <w:i/>
          <w:iCs/>
          <w:sz w:val="24"/>
          <w:szCs w:val="24"/>
        </w:rPr>
        <w:t xml:space="preserve">eminentemente </w:t>
      </w:r>
      <w:r>
        <w:rPr>
          <w:sz w:val="24"/>
          <w:szCs w:val="24"/>
        </w:rPr>
        <w:t xml:space="preserve">interpretativo deste modelo. No qual o sonho é entendido em cada um de seus componentes como projeção da atualidade existencial do cliente de um modo essencial, de forma que a interpretação fenomenológico-existencial intensiva do sonho por parte do cliente pode permitir-lhe a reidentificação com e a reintegração de partes alienadas de seu </w:t>
      </w:r>
      <w:r>
        <w:rPr>
          <w:i/>
          <w:iCs/>
          <w:sz w:val="24"/>
          <w:szCs w:val="24"/>
        </w:rPr>
        <w:t>self</w:t>
      </w:r>
      <w:r>
        <w:rPr>
          <w:sz w:val="24"/>
          <w:szCs w:val="24"/>
        </w:rPr>
        <w:t xml:space="preserve"> na relação com o mundo que lhe diz respeito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Mas isto só é assim na medida em que o modelo de trabalho com sonhos da Gestalterapia elaborou-se como tal no momento em que a Gestalterapia, em seu desenvolvimento, distanciando-se da concepção da psicoterapia psicanalítica e dos modelos de metáfora médica, dos quais se impregnava em suas origens, ganha efetivamente o caráter maior de sua originalidade. Ou seja: a sua consolidação como uma abordagem fundamentalmente fenomenológico existencial, centrada na acentuação do vivido do cliente e de sua compreensão, e na expressividade deste vivido. Uma abordagem de prática </w:t>
      </w:r>
      <w:r>
        <w:rPr>
          <w:i/>
          <w:iCs/>
          <w:sz w:val="24"/>
          <w:szCs w:val="24"/>
        </w:rPr>
        <w:t>eminentement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nterpretativa, </w:t>
      </w:r>
      <w:r>
        <w:rPr>
          <w:sz w:val="24"/>
          <w:szCs w:val="24"/>
        </w:rPr>
        <w:t xml:space="preserve">no sentido fenomenológico-existencial.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É esta acentuação do vivido, do devir de seus desdobramentos, e de sua expressividade imediata, tanto na terapia como na cotidianidade, como atitudes provedoras dos mecanismos de auto regulação organísmica da pessoa, que se constitui como o núcleo da concepção teórica e filosófica da Gestalterapia, e de seu método. E que caracterizam-na como uma abordagem eminentemente </w:t>
      </w:r>
      <w:r>
        <w:rPr>
          <w:i/>
          <w:iCs/>
          <w:sz w:val="24"/>
          <w:szCs w:val="24"/>
        </w:rPr>
        <w:t>interpretativa</w:t>
      </w:r>
      <w:r>
        <w:rPr>
          <w:sz w:val="24"/>
          <w:szCs w:val="24"/>
        </w:rPr>
        <w:t xml:space="preserve">, no sentido </w:t>
      </w:r>
      <w:r>
        <w:rPr>
          <w:i/>
          <w:iCs/>
          <w:sz w:val="24"/>
          <w:szCs w:val="24"/>
        </w:rPr>
        <w:t>fenomenológico-existencial.</w:t>
      </w:r>
      <w:r>
        <w:rPr>
          <w:sz w:val="24"/>
          <w:szCs w:val="24"/>
        </w:rPr>
        <w:t xml:space="preserve"> Ao gestalterapeuta interessa que o cliente possa potencializar-se como intérprete da atividade de seus </w:t>
      </w:r>
      <w:r>
        <w:rPr>
          <w:i/>
          <w:iCs/>
          <w:sz w:val="24"/>
          <w:szCs w:val="24"/>
        </w:rPr>
        <w:t>self</w:t>
      </w:r>
      <w:r>
        <w:rPr>
          <w:sz w:val="24"/>
          <w:szCs w:val="24"/>
        </w:rPr>
        <w:t xml:space="preserve"> em sua relação de contato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De modo que não dá para confundir o sentido fenomenológico-existencial do </w:t>
      </w:r>
      <w:r>
        <w:rPr>
          <w:i/>
          <w:iCs/>
          <w:sz w:val="24"/>
          <w:szCs w:val="24"/>
        </w:rPr>
        <w:t>“interpretativo”</w:t>
      </w:r>
      <w:r>
        <w:rPr>
          <w:sz w:val="24"/>
          <w:szCs w:val="24"/>
        </w:rPr>
        <w:t xml:space="preserve"> em Gestalterapia com o seu sentido psicanalítico ou explicativo, sempre impertinentes no âmbito da Gestalterapia.</w:t>
      </w:r>
      <w:r>
        <w:br w:type="page"/>
      </w:r>
    </w:p>
    <w:p>
      <w:pPr>
        <w:pStyle w:val="Normal"/>
        <w:spacing w:before="120" w:after="120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sz w:val="24"/>
          <w:szCs w:val="24"/>
        </w:rPr>
      </w:pPr>
      <w:bookmarkStart w:id="8" w:name="abordagem"/>
      <w:bookmarkEnd w:id="8"/>
      <w:r>
        <w:rPr>
          <w:b/>
          <w:bCs/>
          <w:sz w:val="24"/>
          <w:szCs w:val="24"/>
        </w:rPr>
        <w:t>ABORDAGEM CENTRADA NA PESSOA</w:t>
      </w:r>
    </w:p>
    <w:p>
      <w:pPr>
        <w:pStyle w:val="TextBodyIndent"/>
        <w:numPr>
          <w:ilvl w:val="0"/>
          <w:numId w:val="0"/>
        </w:numPr>
        <w:ind w:left="0" w:firstLine="1134"/>
        <w:rPr/>
      </w:pPr>
      <w:r>
        <w:rPr/>
        <w:t xml:space="preserve">Não raro, a reificação de uma ou de algumas das </w:t>
      </w:r>
      <w:r>
        <w:rPr>
          <w:i/>
          <w:iCs/>
        </w:rPr>
        <w:t>condições de criação de um clima terapêutico</w:t>
      </w:r>
      <w:r>
        <w:rPr/>
        <w:t xml:space="preserve">, ou a reificação da metafísica da </w:t>
      </w:r>
      <w:r>
        <w:rPr>
          <w:i/>
          <w:iCs/>
        </w:rPr>
        <w:t>tendência atualizante</w:t>
      </w:r>
      <w:r>
        <w:rPr/>
        <w:t xml:space="preserve">, obscurecem-nas como </w:t>
      </w:r>
      <w:r>
        <w:rPr>
          <w:i/>
          <w:iCs/>
        </w:rPr>
        <w:t>meios</w:t>
      </w:r>
      <w:r>
        <w:rPr/>
        <w:t xml:space="preserve"> que são, e não fins, da prática psicoterapêutica na Psicoterapia ou na prática das outras modalidades de aplicação da Abordagem Centrada na Pessoa. Na verdade, todo o arcabouço filosófico e conceitual, a concepção e prática das condições de facilitação de um clima terapêutico, ou da facilitação de grupos, têm como função, na Abordagem Centrada na Pessoa, o desenvolvimento de uma relação e de um ambiente social que permitam ao cliente centrar-se progressivamente nos dados de sua própria consciência e de sua própria experiência organísmica. De modo que ele possa dar-se conta das formas desta consciência, em particular da sua imagem de eu, e das eventuais impropriedades destas, de sua ansiedade, e das discrepâncias entre a sua imagem de eu e a sua experiência. </w:t>
      </w:r>
    </w:p>
    <w:p>
      <w:pPr>
        <w:pStyle w:val="TextBodyIndent"/>
        <w:numPr>
          <w:ilvl w:val="0"/>
          <w:numId w:val="0"/>
        </w:numPr>
        <w:ind w:left="0" w:firstLine="1134"/>
        <w:rPr/>
      </w:pPr>
      <w:r>
        <w:rPr/>
        <w:t xml:space="preserve">A criação de um clima de respeito incondicional pelo cliente e por seu vivido, desprovido de ameaças a sua imagem de eu, a compreensão empática e genuinidade do terapeuta, permite ao cliente relativizar e superar </w:t>
      </w:r>
      <w:r>
        <w:rPr>
          <w:i/>
          <w:iCs/>
        </w:rPr>
        <w:t xml:space="preserve">os mecanismos de bloqueio e de distorção de sua experiência: </w:t>
      </w:r>
      <w:r>
        <w:rPr/>
        <w:t xml:space="preserve">a superação do </w:t>
      </w:r>
      <w:r>
        <w:rPr>
          <w:i/>
          <w:iCs/>
        </w:rPr>
        <w:t>estado de desacordo</w:t>
      </w:r>
      <w:r>
        <w:rPr/>
        <w:t>, levando-o a uma progressiva liberdade de simbolização desta sua experiência em sua consciência, em particular como fator de transformação, de constituição e reconstituição de sua imagem de eu, a partir de seus processos de auto regulação e auto atualização, operados sob o influxo da tendência atualizante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>Este processo é todo ele, fundamentalmente, um processo interhumano e fenomenológico-existencial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 xml:space="preserve">. De modo que desenvolve-se apenas na medida em que o cliente pode, a partir do clima criado pela relação, centrar-se em e privilegiar o seu próprio vivido, compreendê-lo e </w:t>
      </w:r>
      <w:r>
        <w:rPr>
          <w:i/>
          <w:iCs/>
          <w:sz w:val="24"/>
          <w:szCs w:val="24"/>
        </w:rPr>
        <w:t>interpretá-lo</w:t>
      </w:r>
      <w:r>
        <w:rPr>
          <w:sz w:val="24"/>
          <w:szCs w:val="24"/>
        </w:rPr>
        <w:t xml:space="preserve"> fenomenologico-existencialmente na relação com o terapeuta.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É assim que o provimento das condições básicas de criação de um clima terapêutico serve especificamente na verdade ao provimento de condições para que o cliente possa intensivamente </w:t>
      </w:r>
      <w:r>
        <w:rPr>
          <w:i/>
          <w:iCs/>
          <w:sz w:val="24"/>
          <w:szCs w:val="24"/>
        </w:rPr>
        <w:t xml:space="preserve">compreender-se, </w:t>
      </w:r>
      <w:r>
        <w:rPr>
          <w:sz w:val="24"/>
          <w:szCs w:val="24"/>
        </w:rPr>
        <w:t xml:space="preserve">no sentido fenomenológico-existencial, e desdobrar, em </w:t>
      </w:r>
      <w:r>
        <w:rPr>
          <w:i/>
          <w:iCs/>
          <w:sz w:val="24"/>
          <w:szCs w:val="24"/>
        </w:rPr>
        <w:t>interpretação fenomenológico-existencial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s possibilidades de ser de seu ser-no-mundo. Tanto na sessão, como ao longo do processo da terapia, em sua existência. Resgatando, a partir da superação do estado de desacordo a sua capacidade para tal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Sendo assim, é a </w:t>
      </w:r>
      <w:r>
        <w:rPr>
          <w:i/>
          <w:iCs/>
          <w:sz w:val="24"/>
          <w:szCs w:val="24"/>
        </w:rPr>
        <w:t>interpretação fenomenológico-existencial do cliente pelo cliente</w:t>
      </w:r>
      <w:r>
        <w:rPr>
          <w:sz w:val="24"/>
          <w:szCs w:val="24"/>
        </w:rPr>
        <w:t xml:space="preserve"> o núcleo básico do processo da prática da Psicoterapia Centrada na Pessoa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Mais claramente, o modelo de trabalho com grupos da abordagem enfatiza este respeito à pessoa na singularidade, atualidade e presença de seu vivido, e elege a </w:t>
      </w:r>
      <w:r>
        <w:rPr>
          <w:i/>
          <w:iCs/>
          <w:sz w:val="24"/>
          <w:szCs w:val="24"/>
        </w:rPr>
        <w:t xml:space="preserve">interpretação fenomenológico-existencial </w:t>
      </w:r>
      <w:r>
        <w:rPr>
          <w:sz w:val="24"/>
          <w:szCs w:val="24"/>
        </w:rPr>
        <w:t xml:space="preserve">deste vivido, no contexto do grupo, não só como um inalienável direito da pessoa, mas como a matéria prima da constituição e desdobramento do processo grupal.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É interesse da concepção do modelo de trabalho com grupos e da facilitação que cada participante seja, a partir da singularidade da vivência de sua atualidade existencial no contexto do processo grupal, um membro ativo da constituição e desdobramento deste processo. E isto se dá na medida em que, na relação pontual com os demais participantes e com o coletivo grupal, ele pode </w:t>
      </w:r>
      <w:r>
        <w:rPr>
          <w:i/>
          <w:iCs/>
          <w:sz w:val="24"/>
          <w:szCs w:val="24"/>
        </w:rPr>
        <w:t>interpretar-se a si mesmo</w:t>
      </w:r>
      <w:r>
        <w:rPr>
          <w:sz w:val="24"/>
          <w:szCs w:val="24"/>
        </w:rPr>
        <w:t xml:space="preserve"> em sua singularidade e idiossincrasia no âmbito da vivência grupal. Assim, ele pode também e eventualmente </w:t>
      </w:r>
      <w:r>
        <w:rPr>
          <w:i/>
          <w:iCs/>
          <w:sz w:val="24"/>
          <w:szCs w:val="24"/>
        </w:rPr>
        <w:t>interpretar</w:t>
      </w:r>
      <w:r>
        <w:rPr>
          <w:sz w:val="24"/>
          <w:szCs w:val="24"/>
        </w:rPr>
        <w:t xml:space="preserve"> o vivido de sua experiência enquanto partícipe da experiência coletiva do grupo, na constituição do processo e realidade grupais singulares. Mesmo que possa ser levado, como comumente ocorre, à </w:t>
      </w:r>
      <w:r>
        <w:rPr>
          <w:i/>
          <w:iCs/>
          <w:sz w:val="24"/>
          <w:szCs w:val="24"/>
        </w:rPr>
        <w:t xml:space="preserve">interpretação do vivido </w:t>
      </w:r>
      <w:r>
        <w:rPr>
          <w:sz w:val="24"/>
          <w:szCs w:val="24"/>
        </w:rPr>
        <w:t xml:space="preserve"> de sua diferença com relação ao coletivo grupal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>
          <w:sz w:val="24"/>
          <w:szCs w:val="24"/>
        </w:rPr>
      </w:pPr>
      <w:r>
        <w:rPr>
          <w:sz w:val="24"/>
          <w:szCs w:val="24"/>
        </w:rPr>
        <w:t xml:space="preserve">Na relação com outros participantes individuais, configuram-se situações reais de relação inter humana nas quais o participante é levado a interpretar-se de modo intenso, em particular quando esta interpretação desdobra a novidade vivida de si mesmo e emergente nessas situações.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A fase da ACP que se desenvolve a partir dos anos 70 parece caracterizar-se por uma certa radicalização, na prática, de seus fundamentos fenomenológico-existenciais. O desenvolvimento do modelo de trabalho com grupos da ACP nestes termos e nesta fase é profundamente marcado por esta radicalização. De modo que 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fenomenológico existencial por parte dos participantes do grupo passa a ser um dos elementos fundamentais interesse de sua concepção e de sua prática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A presença e desempenho do facilitador são vistos igualmente, e de um modo marcante, na perspectiva de valorização de seu próprio vivido e da interpretação deste. Na medida em que o trerapeuta e o facilitador abdicam de uma participação no desdobramento do processo grupal a partir de modelos e esquemas conceituais, buscando referenciar-se privilegiadamente no seu próprio vivido do processo de constituição e desdobramento da realidade grupal particular. E, mais que isto, na ativ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deste próprio vivido, em particular, na medida em que isto parecer interessante e pertinente no contexto de constituição e de facilitação da constituição e desdobramento da realidade grupal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Como refinada abordagem fenomenológico-existencial, podemos ver assim que a </w:t>
      </w:r>
      <w:r>
        <w:rPr>
          <w:i/>
          <w:iCs/>
          <w:sz w:val="24"/>
          <w:szCs w:val="24"/>
        </w:rPr>
        <w:t>interpretação fenomenológico-existencial</w:t>
      </w:r>
      <w:r>
        <w:rPr>
          <w:sz w:val="24"/>
          <w:szCs w:val="24"/>
        </w:rPr>
        <w:t xml:space="preserve"> é um dos mais marcantes elementos da concepção e prática da ACP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1417" w:hanging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LUGAR PRÓPRIO DO PSICOTERAPEUTA NA PRÁTICA DE UMA ABORDAGEM FENOMENOLÓGICO-EXISTENCIAL </w:t>
      </w:r>
      <w:r>
        <w:rPr>
          <w:b/>
          <w:bCs/>
          <w:i/>
          <w:iCs/>
          <w:sz w:val="24"/>
          <w:szCs w:val="24"/>
        </w:rPr>
        <w:t>INTERPRETATIVA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Quando falamos do caráter </w:t>
      </w:r>
      <w:r>
        <w:rPr>
          <w:i/>
          <w:iCs/>
          <w:sz w:val="24"/>
          <w:szCs w:val="24"/>
        </w:rPr>
        <w:t>interpretativo</w:t>
      </w:r>
      <w:r>
        <w:rPr>
          <w:sz w:val="24"/>
          <w:szCs w:val="24"/>
        </w:rPr>
        <w:t xml:space="preserve"> das Psicologias e Psicoterapias Fenomenológico-Existenciais temos de um modo geral nos referido à perspectiva do cliente. É evidentemente interessante e importante, não obstante, compreender o lugar específico do psicoterapeuta (psicólogo, pedagogo, facilitador, com as suas particularidades próprias) na prática destas abordagens. Sabemos que muita confusão, desconhecimento ou obscurecimento é praticado neste sentido. Daí a necessidade de uma ênfase ainda maior neste interesse e importância. Podemos tratar da questão aqui apenas de um modo sucinto, mas a questão pode e deve ser abordada de um modo mais intensivo e abrangente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Sabemos que o papel do terapeuta não é certamente o de </w:t>
      </w:r>
      <w:r>
        <w:rPr>
          <w:i/>
          <w:iCs/>
          <w:sz w:val="24"/>
          <w:szCs w:val="24"/>
        </w:rPr>
        <w:t>compreender o vivido do cliente.</w:t>
      </w:r>
      <w:r>
        <w:rPr>
          <w:sz w:val="24"/>
          <w:szCs w:val="24"/>
        </w:rPr>
        <w:t xml:space="preserve"> O vivido do cliente é privado, e especificamente co-original ao seu ser-no-mundo, e só a ele, cliente, é acessível. O que o terapeuta pode é privilegiar, estimular, incrementar, no espaço e a partir do poder de sua condição e prática, a priorização e acentuação do seu próprio vivido por parte do cliente, e o desdobramento das possibilidades de ser desta vivência. De modo que, muito menos, é o papel do terapeuta o de </w:t>
      </w:r>
      <w:r>
        <w:rPr>
          <w:i/>
          <w:iCs/>
          <w:sz w:val="24"/>
          <w:szCs w:val="24"/>
        </w:rPr>
        <w:t>interpretar o vivido do cliente</w:t>
      </w:r>
      <w:r>
        <w:rPr>
          <w:sz w:val="24"/>
          <w:szCs w:val="24"/>
        </w:rPr>
        <w:t xml:space="preserve">, mesmo no seu sentido fenomenológico e existencial. O terapeuta só pode compreender e interpretar fenomenológico-existencialmente evidentemente </w:t>
      </w:r>
      <w:r>
        <w:rPr>
          <w:i/>
          <w:iCs/>
          <w:sz w:val="24"/>
          <w:szCs w:val="24"/>
        </w:rPr>
        <w:t>o seu próprio</w:t>
      </w:r>
      <w:r>
        <w:rPr>
          <w:sz w:val="24"/>
          <w:szCs w:val="24"/>
        </w:rPr>
        <w:t xml:space="preserve"> vivido. E isto não parece ser possível de superação na concepção e prática da psicoterapia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Tudo que o terapeuta pode é garantir, a partir de seu lugar de poder e competência específicos, que o cliente possa entregar-se à perspectiva do vivido de sua atualidade existencial, e expressá-la, </w:t>
      </w:r>
      <w:r>
        <w:rPr>
          <w:i/>
          <w:iCs/>
          <w:sz w:val="24"/>
          <w:szCs w:val="24"/>
        </w:rPr>
        <w:t xml:space="preserve">interpretá-la </w:t>
      </w:r>
      <w:r>
        <w:rPr>
          <w:sz w:val="24"/>
          <w:szCs w:val="24"/>
        </w:rPr>
        <w:t xml:space="preserve">fenomenologica-existencialmente. O terapeuta pode, desta forma, disponibilizar-se efetivamente para a relação momentânea e imediata, mais ou menos intensiva, com o cliente. Disponbilizar-se para a </w:t>
      </w:r>
      <w:r>
        <w:rPr>
          <w:i/>
          <w:iCs/>
          <w:sz w:val="24"/>
          <w:szCs w:val="24"/>
        </w:rPr>
        <w:t>relação interhumana</w:t>
      </w:r>
      <w:r>
        <w:rPr>
          <w:sz w:val="24"/>
          <w:szCs w:val="24"/>
        </w:rPr>
        <w:t xml:space="preserve"> com o cliente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8"/>
      </w:r>
      <w:r>
        <w:rPr>
          <w:sz w:val="24"/>
          <w:szCs w:val="24"/>
        </w:rPr>
        <w:t xml:space="preserve">: para uma abertura e respeito para com o cliente e para a comunicação de si e de seu vivido por parte dele.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Cabe ao terapeuta a garantia ao cliente, a partir de seu poder e competência específicos, deste lugar em que ele pode dedicar-se intensivamente à compreensão e ativa interpretação de seu vivido, no âmbito das especificidades e dos limites institucionais de sua prática. Mas, mais que isto, especificamente, cabe ao terapeuta diponibilizar-se a si próprio para a relação interhumana e imediata com o cliente, abrindo-se pontualmente para a diferença e alteridade específica e pontuais dele em sua comunicação. Cabe ao terapeuta respeitar incondicionalmente esta diferença e alteridade com a qual ele interage pontualmente na relação imediata com o cliente, e </w:t>
      </w:r>
      <w:r>
        <w:rPr>
          <w:i/>
          <w:iCs/>
          <w:sz w:val="24"/>
          <w:szCs w:val="24"/>
        </w:rPr>
        <w:t>interpretar</w:t>
      </w:r>
      <w:r>
        <w:rPr>
          <w:sz w:val="24"/>
          <w:szCs w:val="24"/>
        </w:rPr>
        <w:t xml:space="preserve"> fenomenológica e existencialmente </w:t>
      </w:r>
      <w:r>
        <w:rPr>
          <w:i/>
          <w:iCs/>
          <w:sz w:val="24"/>
          <w:szCs w:val="24"/>
        </w:rPr>
        <w:t xml:space="preserve">o seu próprio </w:t>
      </w:r>
      <w:r>
        <w:rPr>
          <w:sz w:val="24"/>
          <w:szCs w:val="24"/>
        </w:rPr>
        <w:t xml:space="preserve">vivido desta relação como parte ativa de sua disponibilização para ela.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De modo que a prática efetiva da psicoterapia configura-se então como </w:t>
      </w:r>
      <w:r>
        <w:rPr>
          <w:i/>
          <w:iCs/>
          <w:sz w:val="24"/>
          <w:szCs w:val="24"/>
        </w:rPr>
        <w:t>um fluído e dinâmico inter jogo de interpretações</w:t>
      </w:r>
      <w:r>
        <w:rPr>
          <w:sz w:val="24"/>
          <w:szCs w:val="24"/>
        </w:rPr>
        <w:t xml:space="preserve">, no qual ao cliente é facultada a possibilidade de centrar-se no, compreender e </w:t>
      </w:r>
      <w:r>
        <w:rPr>
          <w:i/>
          <w:iCs/>
          <w:sz w:val="24"/>
          <w:szCs w:val="24"/>
        </w:rPr>
        <w:t>interpretar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fenomenológico existencialmente</w:t>
      </w:r>
      <w:r>
        <w:rPr>
          <w:sz w:val="24"/>
          <w:szCs w:val="24"/>
        </w:rPr>
        <w:t xml:space="preserve">, o vivido emergente de sua própria atualidade existencial. Na pontualidade da atualidade, presença e questões significativas deste. Em parceria </w:t>
      </w:r>
      <w:r>
        <w:rPr>
          <w:i/>
          <w:iCs/>
          <w:sz w:val="24"/>
          <w:szCs w:val="24"/>
        </w:rPr>
        <w:t xml:space="preserve">inter-interpretativa </w:t>
      </w:r>
      <w:r>
        <w:rPr>
          <w:sz w:val="24"/>
          <w:szCs w:val="24"/>
        </w:rPr>
        <w:t xml:space="preserve">com um terapeuta que interessa-se, quer e busca garantir para o cliente a efetividade deste espaço como tal, entendendo-se a si próprio, e ativamente configurando-se ele próprio, como parceiro </w:t>
      </w:r>
      <w:r>
        <w:rPr>
          <w:i/>
          <w:iCs/>
          <w:sz w:val="24"/>
          <w:szCs w:val="24"/>
        </w:rPr>
        <w:t xml:space="preserve">inter-interpretativo, </w:t>
      </w:r>
      <w:r>
        <w:rPr>
          <w:sz w:val="24"/>
          <w:szCs w:val="24"/>
        </w:rPr>
        <w:t xml:space="preserve">que centra-se na </w:t>
      </w:r>
      <w:r>
        <w:rPr>
          <w:i/>
          <w:iCs/>
          <w:sz w:val="24"/>
          <w:szCs w:val="24"/>
        </w:rPr>
        <w:t>compreensão fenomenológico existencial</w:t>
      </w:r>
      <w:r>
        <w:rPr>
          <w:sz w:val="24"/>
          <w:szCs w:val="24"/>
        </w:rPr>
        <w:t xml:space="preserve"> de seu próprio vivido na relação pontual com o cliente, e n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, igualmente fenomenológico-existencial, da </w:t>
      </w:r>
      <w:r>
        <w:rPr>
          <w:i/>
          <w:iCs/>
          <w:sz w:val="24"/>
          <w:szCs w:val="24"/>
        </w:rPr>
        <w:t>compreensão</w:t>
      </w:r>
      <w:r>
        <w:rPr>
          <w:sz w:val="24"/>
          <w:szCs w:val="24"/>
        </w:rPr>
        <w:t xml:space="preserve"> deste vivido na relação pontual e imediata com o cliente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Desnecessário dizer que é fundamental neste processo o respeito incondicional, por parte do terapeuta, pela integridade ativa e dinâmica da vivência e da expressividade </w:t>
      </w:r>
      <w:r>
        <w:rPr>
          <w:i/>
          <w:iCs/>
          <w:sz w:val="24"/>
          <w:szCs w:val="24"/>
        </w:rPr>
        <w:t>interpretativa</w:t>
      </w:r>
      <w:r>
        <w:rPr>
          <w:sz w:val="24"/>
          <w:szCs w:val="24"/>
        </w:rPr>
        <w:t xml:space="preserve"> da vivência do cliente. Sua valorização do vínculo interhumano entre ele e o cliente pressupõe, mais que um respeito incondicional, um interesse e fascinação por esta integridade e a expressividade desta, como desdobramento ativo de suas possibilidades ser no contexto da atualidade existencial da pessoa do cliente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Este interesse e fascinação mobiliza-o naturalmente para a uma abertura para a diferença específica da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alteritária pontual e imediata do ser-no-mundo do cliente, aceita por ele, terapeuta, como expressão interhumana. O terapeuta recebe esta presença e expressividade do cliente não de uma perspectiva conceitual e reflexiva, mas de uma perspectiva privilegiadamente fenomenal, pré-conceitual e pré-reflexiva. De modo que potencializa-se assim </w:t>
      </w:r>
      <w:r>
        <w:rPr>
          <w:i/>
          <w:iCs/>
          <w:sz w:val="24"/>
          <w:szCs w:val="24"/>
        </w:rPr>
        <w:t>como vivido do terapeuta a presença alteritária do cliente</w:t>
      </w:r>
      <w:r>
        <w:rPr>
          <w:sz w:val="24"/>
          <w:szCs w:val="24"/>
        </w:rPr>
        <w:t xml:space="preserve">, vivido que o terapeuta busca privilegiar </w:t>
      </w:r>
      <w:r>
        <w:rPr>
          <w:i/>
          <w:iCs/>
          <w:sz w:val="24"/>
          <w:szCs w:val="24"/>
        </w:rPr>
        <w:t xml:space="preserve">compreender 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 xml:space="preserve">interpretar fenomenológico-existencialmente </w:t>
      </w:r>
      <w:r>
        <w:rPr>
          <w:sz w:val="24"/>
          <w:szCs w:val="24"/>
        </w:rPr>
        <w:t>enquanto tal na atualidade do encontro a pessoa do cliente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Este processo de intensiva </w:t>
      </w:r>
      <w:r>
        <w:rPr>
          <w:i/>
          <w:iCs/>
          <w:sz w:val="24"/>
          <w:szCs w:val="24"/>
        </w:rPr>
        <w:t>compreensão,</w:t>
      </w:r>
      <w:r>
        <w:rPr>
          <w:sz w:val="24"/>
          <w:szCs w:val="24"/>
        </w:rPr>
        <w:t xml:space="preserve"> e de </w:t>
      </w:r>
      <w:r>
        <w:rPr>
          <w:i/>
          <w:iCs/>
          <w:sz w:val="24"/>
          <w:szCs w:val="24"/>
        </w:rPr>
        <w:t>interpretação</w:t>
      </w:r>
      <w:r>
        <w:rPr>
          <w:sz w:val="24"/>
          <w:szCs w:val="24"/>
        </w:rPr>
        <w:t xml:space="preserve"> fenomenológico existencial </w:t>
      </w:r>
      <w:r>
        <w:rPr>
          <w:i/>
          <w:iCs/>
          <w:sz w:val="24"/>
          <w:szCs w:val="24"/>
        </w:rPr>
        <w:t>interhumana,</w:t>
      </w:r>
      <w:r>
        <w:rPr>
          <w:sz w:val="24"/>
          <w:szCs w:val="24"/>
        </w:rPr>
        <w:t xml:space="preserve"> de seu vivido da relação com o cliente, por parte do terapeuta, configura a este, terapeuta, como um parceiro muito especial para o cliente no processo da terapia. Um parceiro interhumano que possibilita a intersubjetivação das particularidades, sutilezas e dificuldades vividas na atualidade existencial do cliente, muitas delas nunca expressadas, e eventualmente desconhecidas e em processo de configuração, na medida em que emergentes na atualidade e presença de suas questões existenciais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Por outro lado, o terapeuta pode constituir-se como um elemento existencialmente forte e especificamente </w:t>
      </w:r>
      <w:r>
        <w:rPr>
          <w:i/>
          <w:iCs/>
          <w:sz w:val="24"/>
          <w:szCs w:val="24"/>
        </w:rPr>
        <w:t>pro-vocativo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9"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a atualidade existencial do cliente, na medida em que sua atitude e comportamento específicos no </w:t>
      </w:r>
      <w:r>
        <w:rPr>
          <w:i/>
          <w:iCs/>
          <w:sz w:val="24"/>
          <w:szCs w:val="24"/>
        </w:rPr>
        <w:t>setting</w:t>
      </w:r>
      <w:r>
        <w:rPr>
          <w:sz w:val="24"/>
          <w:szCs w:val="24"/>
        </w:rPr>
        <w:t xml:space="preserve"> da terapia podem levar o cliente à intensificação, multiplicação e potencialização das possibilidades, e do desdobramento das possibilidades, de seu vivido como ser-no-mundo. Da mesma forma que pode potencializar as possibilidades de sua ação e criação enquanto tal. O terapeuta atua desta forma facilitando e potencializando os mecanismos de auto-regulação e auto atualização do cliente no campo existencial de que ele faz parte com o mundo que lhe diz respeito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É, desta forma, absolutamente secundária, a </w:t>
      </w:r>
      <w:r>
        <w:rPr>
          <w:i/>
          <w:iCs/>
          <w:sz w:val="24"/>
          <w:szCs w:val="24"/>
        </w:rPr>
        <w:t>explicação,</w:t>
      </w:r>
      <w:r>
        <w:rPr>
          <w:sz w:val="24"/>
          <w:szCs w:val="24"/>
        </w:rPr>
        <w:t xml:space="preserve"> em termos de fundamento filosófico, de filosofia da vida, de concepção e de método, das Psicologias e Psicoterapias Fenomenológico-Existenciais. Ou seja, são absolutamente secundários ou francamente os não raro prolixos, obstinados, sutis e dissimulados, ou fortemente enfáticos esforços explicativos.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/>
      </w:pPr>
      <w:r>
        <w:rPr>
          <w:sz w:val="24"/>
          <w:szCs w:val="24"/>
        </w:rPr>
        <w:t xml:space="preserve">Isto não quer dizer que esta modalidade de funcionamento da consciência esteja proscrita do espaço da Psicologia e Psicoterapia-Fenomenológico Existencial. Ou que, em cem por cento do tempo da prática, cliente e terapeuta dediquem-se exclusivamente à compreensão, interpretação e </w:t>
      </w:r>
      <w:r>
        <w:rPr>
          <w:i/>
          <w:iCs/>
          <w:sz w:val="24"/>
          <w:szCs w:val="24"/>
        </w:rPr>
        <w:t xml:space="preserve">inter-interpretação </w:t>
      </w:r>
      <w:r>
        <w:rPr>
          <w:sz w:val="24"/>
          <w:szCs w:val="24"/>
        </w:rPr>
        <w:t xml:space="preserve">fenomenológico-existenciais intensivas de seu vivido. Apenas é esta perspectiva especificamente compreensiva e interpretativa a perspectiva específica e explicitamente privilegiada na prática de terapeuta e cliente, e é esta a natureza do processo em seus melhores momentos. A </w:t>
      </w:r>
      <w:r>
        <w:rPr>
          <w:i/>
          <w:iCs/>
          <w:sz w:val="24"/>
          <w:szCs w:val="24"/>
        </w:rPr>
        <w:t xml:space="preserve">explicação </w:t>
      </w:r>
      <w:r>
        <w:rPr>
          <w:sz w:val="24"/>
          <w:szCs w:val="24"/>
        </w:rPr>
        <w:t>é secundária, porque não é ela que pode propiciar os processos de auto-atualização do cliente, de sua autoregulação organísmica, de seu ajustamento criativo, de afirmação de seu vivido e de promoção nele de uma super abundância de forças de vida, como é próprio da compreensão e da prática da interpretação fenomenológico-existencial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widowControl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>CONCLUSÃO.</w:t>
      </w:r>
    </w:p>
    <w:p>
      <w:pPr>
        <w:pStyle w:val="Sangra2detindependiente"/>
        <w:widowControl/>
        <w:rPr/>
      </w:pPr>
      <w:r>
        <w:rPr>
          <w:b w:val="false"/>
          <w:bCs w:val="false"/>
        </w:rPr>
        <w:t xml:space="preserve">A compreensão do sentido e da especificidade própria da </w:t>
      </w:r>
      <w:r>
        <w:rPr>
          <w:b w:val="false"/>
          <w:bCs w:val="false"/>
          <w:i/>
          <w:iCs/>
        </w:rPr>
        <w:t>interpretação fenomenológico-existencial</w:t>
      </w:r>
      <w:r>
        <w:rPr>
          <w:b w:val="false"/>
          <w:bCs w:val="false"/>
        </w:rPr>
        <w:t xml:space="preserve"> é um momento fundamental da compreensão da fundamentação filosófica, concepção e metodologia das Psicologias e Psicoterapias Fenomenológico-Existenciais, notadamente a Gestalterapia e a Abordagem Centrada na Pessoa. O fundamento fenomenológico e existencial dessas abordagens valoriza basicamente a uma priorização e uma acentuação, afirmação efetiva, da perspectiva do vivido do cliente, a priorização de uma efetiva </w:t>
      </w:r>
      <w:r>
        <w:rPr>
          <w:b w:val="false"/>
          <w:bCs w:val="false"/>
          <w:i/>
          <w:iCs/>
        </w:rPr>
        <w:t>compreensão</w:t>
      </w:r>
      <w:r>
        <w:rPr>
          <w:b w:val="false"/>
          <w:bCs w:val="false"/>
        </w:rPr>
        <w:t xml:space="preserve"> deste vivido, compreensão não exatamente pelo terapeuta – para quem isto seria impossível, em termos do vivido do cliente – mas pelo próprio cliente. Esta priorização, acentuação, afirmação da perspectiva própria do vivido do cliente implica uma consonância com a natureza própria do vivido enquanto ser-no-mundo, o seu caráter efetivo como desdobramento de possibilidades de ser (Heidegger). De modo que a priorização, a acentuação e afirmação do vivido pressupõem efetivamente a </w:t>
      </w:r>
      <w:r>
        <w:rPr>
          <w:b w:val="false"/>
          <w:bCs w:val="false"/>
          <w:i/>
          <w:iCs/>
        </w:rPr>
        <w:t xml:space="preserve">interpretação </w:t>
      </w:r>
      <w:r>
        <w:rPr>
          <w:b w:val="false"/>
          <w:bCs w:val="false"/>
        </w:rPr>
        <w:t>– fenomenológico-existencial – como desdobramento efetivo das possibilidades de ser deste vivido.</w:t>
      </w:r>
    </w:p>
    <w:p>
      <w:pPr>
        <w:pStyle w:val="Sangra2detindependiente"/>
        <w:widowControl/>
        <w:rPr/>
      </w:pPr>
      <w:r>
        <w:rPr>
          <w:b w:val="false"/>
          <w:bCs w:val="false"/>
        </w:rPr>
        <w:t xml:space="preserve">É no privilegiamento da </w:t>
      </w:r>
      <w:r>
        <w:rPr>
          <w:b w:val="false"/>
          <w:bCs w:val="false"/>
          <w:i/>
          <w:iCs/>
        </w:rPr>
        <w:t>interpretação</w:t>
      </w:r>
      <w:r>
        <w:rPr>
          <w:b w:val="false"/>
          <w:bCs w:val="false"/>
        </w:rPr>
        <w:t xml:space="preserve"> enquanto tal que os formuladores das Psicologias e Psicoterapias Fenomenológico-Existenciais foram encontrar um princípio e valor fundamental da filosofia da vida de suas abordagens, da sua concepção, método e prática efetivos. Isto porque é a </w:t>
      </w:r>
      <w:r>
        <w:rPr>
          <w:b w:val="false"/>
          <w:bCs w:val="false"/>
          <w:i/>
          <w:iCs/>
        </w:rPr>
        <w:t xml:space="preserve">interpretação fenomenológico-existencial </w:t>
      </w:r>
      <w:r>
        <w:rPr>
          <w:b w:val="false"/>
          <w:bCs w:val="false"/>
        </w:rPr>
        <w:t xml:space="preserve">que permite o respeito e a afirmação da singularidade da pessoa em sua subjetividade, que permite a efetividade da potencialização de uma super abundância de forças de vida na forma de criatividade existencial e ajustamento criativo no campo das relações entre ela e o mundo que lhe diz respeito. Que permite a potencialização e efetivo desdobramento dos mecanismos de sua auto regulação orgnísmica nas tensões, </w:t>
      </w:r>
      <w:r>
        <w:rPr>
          <w:b w:val="false"/>
          <w:bCs w:val="false"/>
          <w:i/>
          <w:iCs/>
        </w:rPr>
        <w:t>dores e delícias</w:t>
      </w:r>
      <w:r>
        <w:rPr>
          <w:b w:val="false"/>
          <w:bCs w:val="false"/>
        </w:rPr>
        <w:t xml:space="preserve"> de sua atualidade existencial.</w:t>
      </w:r>
    </w:p>
    <w:p>
      <w:pPr>
        <w:pStyle w:val="Sangra2detindependiente"/>
        <w:widowControl/>
        <w:rPr/>
      </w:pPr>
      <w:r>
        <w:rPr>
          <w:b w:val="false"/>
          <w:bCs w:val="false"/>
        </w:rPr>
        <w:t xml:space="preserve">Apesar de ter estado sempre subjacente à formulação das Psicologias e Psicoterapias Fenomenológico-Existenciais, e na verdade ganhar um sentido cada vez mais importante e interessante no conjunto de sua fundamentação filosófica, concepções e práticas, esta peculiaridade, importância e interesse pela </w:t>
      </w:r>
      <w:r>
        <w:rPr>
          <w:b w:val="false"/>
          <w:bCs w:val="false"/>
          <w:i/>
          <w:iCs/>
        </w:rPr>
        <w:t xml:space="preserve">interpretação fenomenológico-existencial </w:t>
      </w:r>
      <w:r>
        <w:rPr>
          <w:b w:val="false"/>
          <w:bCs w:val="false"/>
        </w:rPr>
        <w:t xml:space="preserve">nem sempre é adequadamente compreendida ou explicitada no âmbito dessas abordagens. De modo que parece-nos cada vez mais importante e interessante, para uma compreensão e clareza de formulação das concepções, valores e métodos das Psicologias e Psicoterapias Fenomenológico-Existenciais, uma compreensão e uma explicitação cada vez mais clara e evidentes do sentido, da importância e interesse do </w:t>
      </w:r>
      <w:r>
        <w:rPr>
          <w:b w:val="false"/>
          <w:bCs w:val="false"/>
          <w:i/>
          <w:iCs/>
        </w:rPr>
        <w:t xml:space="preserve">interpretativo, </w:t>
      </w:r>
      <w:r>
        <w:rPr>
          <w:b w:val="false"/>
          <w:bCs w:val="false"/>
        </w:rPr>
        <w:t>no seu sentido fenomenológico-existencial, para essas abordagens.</w:t>
      </w:r>
    </w:p>
    <w:p>
      <w:pPr>
        <w:pStyle w:val="Sangra2detindependiente"/>
        <w:widowControl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203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IDEGGER, Martin – </w:t>
      </w:r>
      <w:r>
        <w:rPr>
          <w:b/>
          <w:bCs/>
        </w:rPr>
        <w:t xml:space="preserve">EL SER Y EL TIEMPO. </w:t>
      </w:r>
      <w:r>
        <w:rPr/>
        <w:t>Madrid, Fondo de Cultura Económica, 1984. P.1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MAFFESOLI, Michel - </w:t>
      </w:r>
      <w:r>
        <w:rPr>
          <w:b/>
          <w:bCs/>
        </w:rPr>
        <w:t xml:space="preserve">A CONQUISTA DO PRESENTE. </w:t>
      </w:r>
      <w:r>
        <w:rPr/>
        <w:t>Rio, Rocco, 1984. 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 p. 13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PALMER, Richard – HERMENÊUTIC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IDEGGER, Martin - Op. Cit. pp. 160-1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Grifos nosso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. p.14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IDEGGER, Martin </w:t>
      </w:r>
      <w:r>
        <w:rPr>
          <w:i/>
          <w:iCs/>
        </w:rPr>
        <w:t>ibi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RREIRA, Aurélio Buarque de H. p.77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ibi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op. Cit. </w:t>
      </w:r>
      <w:r>
        <w:rPr/>
        <w:t>p. 122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TZSCHE, Fredrich - </w:t>
      </w:r>
      <w:r>
        <w:rPr>
          <w:b/>
          <w:bCs/>
        </w:rPr>
        <w:t xml:space="preserve">ECCE HOMO, </w:t>
      </w:r>
      <w:r>
        <w:rPr/>
        <w:t>São Paulo, Brasiliense, 199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IDEGGER, M. </w:t>
      </w:r>
      <w:r>
        <w:rPr>
          <w:b/>
          <w:bCs/>
        </w:rPr>
        <w:t xml:space="preserve">EL SER Y EL TIEMPO, </w:t>
      </w:r>
      <w:r>
        <w:rPr/>
        <w:t>Madrid, Fondo de Cultura Económica, 1984. P.167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Grifos nosso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FFESOLI, Michel - op. cit. pp.136-7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ENDT, Hannah - </w:t>
      </w:r>
      <w:r>
        <w:rPr>
          <w:b/>
          <w:bCs/>
        </w:rPr>
        <w:t xml:space="preserve">A CONDIÇÃO HUMANA, </w:t>
      </w:r>
      <w:r>
        <w:rPr/>
        <w:t>São Paulo-Rio, Forense Universitária, Salamandra, EDUSP, 1981. Pp.37-59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Vi esta observação em uma revista, fico em débito com o autor, uma vez que não recordo ta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M, Eri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CHADO, Roberto – </w:t>
      </w:r>
      <w:r>
        <w:rPr>
          <w:b/>
          <w:bCs/>
        </w:rPr>
        <w:t xml:space="preserve">NIETZSCHE E A VERDADE, </w:t>
      </w:r>
      <w:r>
        <w:rPr/>
        <w:t>Rio, Rocco, 198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NK, Eugen – </w:t>
      </w:r>
      <w:r>
        <w:rPr>
          <w:b/>
          <w:bCs/>
        </w:rPr>
        <w:t xml:space="preserve">A FILOSOFIA DE NIETZSCHE,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FERRAZ, Maria C. Franco - </w:t>
      </w:r>
      <w:r>
        <w:rPr>
          <w:b/>
          <w:bCs/>
        </w:rPr>
        <w:t xml:space="preserve">NIETZSCCHE, O BUFÃO DOS DEUSES. </w:t>
      </w:r>
      <w:r>
        <w:rPr/>
        <w:t>Rio, Relume-Dumará, 1994. Pp. 111-2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Grifo noss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TZSCHE, Friedrich - </w:t>
      </w:r>
      <w:r>
        <w:rPr>
          <w:b/>
          <w:bCs/>
        </w:rPr>
        <w:t xml:space="preserve">A GAIA CIÊNCIA. </w:t>
      </w:r>
      <w:r>
        <w:rPr/>
        <w:t>Lisboa, Guimarães, 1984. p. 297.</w:t>
      </w:r>
    </w:p>
  </w:footnote>
  <w:footnote w:id="2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LS, Fritz – </w:t>
      </w:r>
      <w:r>
        <w:rPr>
          <w:b/>
          <w:bCs/>
        </w:rPr>
        <w:t xml:space="preserve">ABORDAGEM GESTÁLTICA E TESTEMUNHA OCULAR DA TERAPIA, </w:t>
      </w:r>
      <w:r>
        <w:rPr/>
        <w:t>Rio, Zahar, 1977.</w:t>
      </w:r>
    </w:p>
  </w:footnote>
  <w:footnote w:id="26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É interessante observar como a definição por Perls desta perspectiva para a Gestalterapia coincide com a perspectiva Nietzscheana. Nietzsche chegou a colocar esta perspectiva no subtítulo de sua autobiografia: </w:t>
      </w:r>
      <w:r>
        <w:rPr>
          <w:b/>
          <w:bCs/>
        </w:rPr>
        <w:t xml:space="preserve">ECCE HOMO. </w:t>
      </w:r>
      <w:r>
        <w:rPr>
          <w:b/>
          <w:bCs/>
          <w:i/>
          <w:iCs/>
        </w:rPr>
        <w:t>Como alguém torna-se o que é</w:t>
      </w:r>
      <w:r>
        <w:rPr>
          <w:b/>
          <w:bCs/>
        </w:rPr>
        <w:t xml:space="preserve">. </w:t>
      </w:r>
      <w:r>
        <w:rPr/>
        <w:t>São Paulo, Companhia das Letras, 1996.</w:t>
      </w:r>
    </w:p>
  </w:footnote>
  <w:footnote w:id="27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GERS, Carl R. e Kinget, Marian – </w:t>
      </w:r>
      <w:r>
        <w:rPr>
          <w:b/>
          <w:bCs/>
        </w:rPr>
        <w:t xml:space="preserve">PSICOTERAPIA E RELAÇÕES HUMANAS. </w:t>
      </w:r>
      <w:r>
        <w:rPr/>
        <w:t>Belo Horizonte, Interlivros, , p.</w:t>
      </w:r>
    </w:p>
  </w:footnote>
  <w:footnote w:id="28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BUBER, Martin – </w:t>
      </w:r>
      <w:r>
        <w:rPr>
          <w:b/>
          <w:bCs/>
          <w:i/>
          <w:iCs/>
        </w:rPr>
        <w:t xml:space="preserve">Elementos do Interhumano </w:t>
      </w:r>
      <w:r>
        <w:rPr>
          <w:i/>
          <w:iCs/>
        </w:rPr>
        <w:t xml:space="preserve">In </w:t>
      </w:r>
      <w:r>
        <w:rPr>
          <w:b/>
          <w:bCs/>
        </w:rPr>
        <w:t xml:space="preserve">DO DIÁLOGO E DO DIALÓGICO. </w:t>
      </w:r>
      <w:r>
        <w:rPr/>
        <w:t>São Paulo, Perspectiva, .pp.</w:t>
      </w:r>
    </w:p>
  </w:footnote>
  <w:footnote w:id="29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 Fonseca, Afonso H.L. da </w:t>
      </w:r>
      <w:r>
        <w:rPr>
          <w:b/>
          <w:bCs/>
          <w:i/>
          <w:iCs/>
        </w:rPr>
        <w:t xml:space="preserve">Gestalterapia, Dialógica da Provocação. </w:t>
      </w:r>
      <w:r>
        <w:rPr/>
        <w:t>Revista de Gestalterapia de São Paulo, 19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 "/>
      <w:lvlJc w:val="left"/>
      <w:pPr>
        <w:tabs>
          <w:tab w:val="num" w:pos="283"/>
        </w:tabs>
        <w:ind w:left="1984" w:hanging="283"/>
      </w:pPr>
      <w:rPr>
        <w:sz w:val="24"/>
        <w:i w:val="false"/>
        <w:b/>
        <w:szCs w:val="24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4"/>
        <w:i w:val="false"/>
        <w:b/>
        <w:szCs w:val="24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4" w:leader="none"/>
      </w:tabs>
      <w:spacing w:before="120" w:after="120"/>
      <w:ind w:left="2124" w:hanging="0"/>
      <w:outlineLvl w:val="1"/>
    </w:pPr>
    <w:rPr>
      <w:szCs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1134"/>
    </w:pPr>
    <w:rPr>
      <w:szCs w:val="24"/>
    </w:rPr>
  </w:style>
  <w:style w:type="paragraph" w:styleId="Sangra2detindependiente">
    <w:name w:val="Sangría 2 de t. independiente"/>
    <w:basedOn w:val="Normal"/>
    <w:qFormat/>
    <w:pPr>
      <w:widowControl w:val="false"/>
      <w:spacing w:before="120" w:after="120"/>
      <w:ind w:firstLine="1134"/>
    </w:pPr>
    <w:rPr>
      <w:b/>
      <w:bCs/>
      <w:szCs w:val="24"/>
    </w:rPr>
  </w:style>
  <w:style w:type="paragraph" w:styleId="BodyText21">
    <w:name w:val="Body Text 21"/>
    <w:basedOn w:val="Normal"/>
    <w:qFormat/>
    <w:pPr>
      <w:ind w:left="4536" w:hanging="0"/>
    </w:pPr>
    <w:rPr/>
  </w:style>
  <w:style w:type="paragraph" w:styleId="Textodebloque">
    <w:name w:val="Texto de bloque"/>
    <w:basedOn w:val="Normal"/>
    <w:qFormat/>
    <w:pPr>
      <w:spacing w:before="120" w:after="120"/>
      <w:ind w:left="1701" w:right="1836" w:hanging="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55:00Z</dcterms:created>
  <dc:creator>Afonso</dc:creator>
  <dc:description/>
  <dc:language>en-US</dc:language>
  <cp:lastModifiedBy>Ricard Marí</cp:lastModifiedBy>
  <cp:lastPrinted>2001-10-02T15:32:00Z</cp:lastPrinted>
  <dcterms:modified xsi:type="dcterms:W3CDTF">2003-04-03T16:55:00Z</dcterms:modified>
  <cp:revision>2</cp:revision>
  <dc:subject/>
  <dc:title>INTERPRETAÇÃO FENOMENOLÓGICO EXISTENCIAL</dc:title>
</cp:coreProperties>
</file>