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RSPECTIVAÇÕES ACERCA DA EXPERIMENTAÇÃO FENOMENOLÓGICO EXISTENCIAL 1</w:t>
      </w:r>
    </w:p>
    <w:p>
      <w:pPr>
        <w:pStyle w:val="TextBody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TextBody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O Experimental em Psicologia e Psicoterapia Fenomenológico Existencial</w:t>
      </w:r>
    </w:p>
    <w:p>
      <w:pPr>
        <w:pStyle w:val="TextBody"/>
        <w:jc w:val="right"/>
        <w:rPr>
          <w:rFonts w:ascii="Garamond" w:hAnsi="Garamond" w:cs="Garamond"/>
          <w:i/>
          <w:i/>
          <w:sz w:val="30"/>
        </w:rPr>
      </w:pPr>
      <w:r>
        <w:rPr>
          <w:rFonts w:cs="Garamond" w:ascii="Garamond" w:hAnsi="Garamond"/>
          <w:i/>
          <w:sz w:val="30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fonso H Lisboa da Fonseca, </w:t>
      </w:r>
      <w:r>
        <w:rPr>
          <w:rFonts w:cs="Arial" w:ascii="Arial" w:hAnsi="Arial"/>
          <w:i/>
          <w:sz w:val="28"/>
        </w:rPr>
        <w:t>psicólogo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37385</wp:posOffset>
            </wp:positionH>
            <wp:positionV relativeFrom="paragraph">
              <wp:posOffset>641350</wp:posOffset>
            </wp:positionV>
            <wp:extent cx="1581150" cy="800100"/>
            <wp:effectExtent l="0" t="0" r="0" b="0"/>
            <wp:wrapTopAndBottom/>
            <wp:docPr id="1" name="logo%20sem%20frase%2009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sem%20frase%200925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BORATÓRIO EXPERIMENTAL DE PSICOLOGIA FENOMENOLÓGICO EXISTENCIAL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a Alfredo Oiticica, 106. Farol. 57050-010 Maceió AL. Brasil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e: 82-2218175/2318191   Internet: affons@uol.com.b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://www.terravista.pt/fernoronha/1411</w:t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Arial" w:ascii="Arial" w:hAnsi="Arial"/>
          <w:sz w:val="20"/>
        </w:rPr>
        <w:t>2000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RSPECTIVAÇÕES ACERCA DA EXPERIMENTAÇÃO FENOMENOLÓGICO EXISTENCIAL 1</w:t>
      </w:r>
    </w:p>
    <w:p>
      <w:pPr>
        <w:pStyle w:val="TextBody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TextBody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O Experimental em Psicologia e Psicoterapia Fenomenológico Existencial</w:t>
      </w:r>
    </w:p>
    <w:p>
      <w:pPr>
        <w:pStyle w:val="TextBody"/>
        <w:jc w:val="right"/>
        <w:rPr>
          <w:rFonts w:ascii="Garamond" w:hAnsi="Garamond" w:cs="Garamond"/>
          <w:i/>
          <w:i/>
          <w:sz w:val="30"/>
        </w:rPr>
      </w:pPr>
      <w:r>
        <w:rPr>
          <w:rFonts w:cs="Garamond" w:ascii="Garamond" w:hAnsi="Garamond"/>
          <w:i/>
          <w:sz w:val="30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fonso H Lisboa da Fonseca, </w:t>
      </w:r>
      <w:r>
        <w:rPr>
          <w:rFonts w:cs="Arial" w:ascii="Arial" w:hAnsi="Arial"/>
          <w:i/>
          <w:sz w:val="28"/>
        </w:rPr>
        <w:t>psicólogo</w:t>
      </w:r>
    </w:p>
    <w:p>
      <w:pPr>
        <w:pStyle w:val="Normal"/>
        <w:spacing w:before="120" w:after="120"/>
        <w:ind w:firstLine="709"/>
        <w:jc w:val="right"/>
        <w:rPr>
          <w:rFonts w:ascii="Arial" w:hAnsi="Arial"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before="120" w:after="120"/>
        <w:ind w:firstLine="709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120"/>
        <w:ind w:firstLine="709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53" w:hanging="0"/>
        <w:rPr>
          <w:i/>
          <w:i/>
        </w:rPr>
      </w:pPr>
      <w:r>
        <w:rPr>
          <w:i/>
        </w:rPr>
        <w:t>O homem aprende que viver significa ousar, e a vida torna-se possível como experiência.</w:t>
      </w:r>
    </w:p>
    <w:p>
      <w:pPr>
        <w:pStyle w:val="Normal"/>
        <w:numPr>
          <w:ilvl w:val="0"/>
          <w:numId w:val="0"/>
        </w:numPr>
        <w:ind w:left="4253" w:hanging="0"/>
        <w:jc w:val="right"/>
        <w:outlineLvl w:val="0"/>
        <w:rPr>
          <w:b/>
          <w:b/>
        </w:rPr>
      </w:pPr>
      <w:r>
        <w:rPr>
          <w:b/>
        </w:rPr>
        <w:t>Eugen Fink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4253" w:hanging="0"/>
        <w:jc w:val="right"/>
        <w:rPr/>
      </w:pPr>
      <w:r>
        <w:rPr>
          <w:i/>
        </w:rPr>
        <w:t>Devolver à existência a sua independência, a sua indeterminação e, por conseguinte, o seu caráter de empreendimento audacioso.</w:t>
        <w:br/>
      </w:r>
      <w:r>
        <w:rPr>
          <w:b/>
        </w:rPr>
        <w:t>Eugen Fink</w:t>
      </w:r>
    </w:p>
    <w:p>
      <w:pPr>
        <w:pStyle w:val="Normal"/>
        <w:spacing w:before="120" w:after="120"/>
        <w:ind w:left="4253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120"/>
        <w:ind w:left="4253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</w:rPr>
        <w:t xml:space="preserve">Para o desenvolvimento da concepção e prática, e para o esclarecimento, das Psicologias e Psicoterapias Fenomenológico existenciais -- para fazermos jus ao trabalho de seus pioneiros, e aqui me refiro particularmente à Gestalterapia e à Psicologia Centrada na Pessoa --, parece da maior importância resgatar e desdobrar no âmbito de seus contextos particulares as noções especificamente fenomenológicas e existenciais de </w:t>
      </w:r>
      <w:r>
        <w:rPr>
          <w:b/>
          <w:i/>
          <w:sz w:val="22"/>
        </w:rPr>
        <w:t>Experimentação</w:t>
      </w:r>
      <w:r>
        <w:rPr>
          <w:sz w:val="22"/>
        </w:rPr>
        <w:t xml:space="preserve"> e de </w:t>
      </w:r>
      <w:r>
        <w:rPr>
          <w:b/>
          <w:i/>
          <w:sz w:val="22"/>
        </w:rPr>
        <w:t xml:space="preserve">Interpretação. </w:t>
      </w:r>
      <w:r>
        <w:rPr>
          <w:sz w:val="22"/>
        </w:rPr>
        <w:t xml:space="preserve">Estas noções aparentemente subjazem de um modo muito importante e central à fundamentação filosófica, concepções e métodos destas abordagens. Ainda que eventualmente não tenham sido desta forma explicitadas. Podemos dizer, e certamente é interessante que digamos, que estas são abordagens especificamente </w:t>
      </w:r>
      <w:r>
        <w:rPr>
          <w:i/>
          <w:sz w:val="22"/>
        </w:rPr>
        <w:t>experimentais</w:t>
      </w:r>
      <w:r>
        <w:rPr>
          <w:sz w:val="22"/>
        </w:rPr>
        <w:t xml:space="preserve">. Ainda que isto nem sempre fique muito claro, e nem sempre tenha sido devidamente explicitado por seus pioneiros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</w:rPr>
        <w:t>Num outro trabalho</w:t>
      </w:r>
      <w:r>
        <w:rPr>
          <w:rStyle w:val="FootnoteCharacters"/>
          <w:rStyle w:val="FootnoteAnchor"/>
          <w:sz w:val="22"/>
        </w:rPr>
        <w:footnoteReference w:customMarkFollows="1" w:id="2"/>
        <w:t>*</w:t>
      </w:r>
      <w:r>
        <w:rPr>
          <w:sz w:val="22"/>
        </w:rPr>
        <w:t xml:space="preserve">, abordei a questão da </w:t>
      </w:r>
      <w:r>
        <w:rPr>
          <w:i/>
          <w:sz w:val="22"/>
        </w:rPr>
        <w:t xml:space="preserve">interpretação. </w:t>
      </w:r>
      <w:r>
        <w:rPr>
          <w:sz w:val="22"/>
        </w:rPr>
        <w:t xml:space="preserve">Quero aqui, experimentalmente, tecer algumas reflexões, e oferecer algum material, com relação a uma compreensão entre nós da concepção de </w:t>
      </w:r>
      <w:r>
        <w:rPr>
          <w:i/>
          <w:sz w:val="22"/>
        </w:rPr>
        <w:t>Experimentação.</w:t>
      </w:r>
    </w:p>
    <w:p>
      <w:pPr>
        <w:pStyle w:val="Normal"/>
        <w:spacing w:before="120" w:after="120"/>
        <w:ind w:firstLine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</w:rPr>
        <w:t xml:space="preserve">Duas vertentes de constituição da noção fenomenológico existencial de </w:t>
      </w:r>
      <w:r>
        <w:rPr>
          <w:i/>
          <w:sz w:val="22"/>
        </w:rPr>
        <w:t>experimentação</w:t>
      </w:r>
      <w:r>
        <w:rPr>
          <w:sz w:val="22"/>
        </w:rPr>
        <w:t xml:space="preserve"> de que carecemos parecem interessantes. Duas vertentes relativamente diferenciadas no seu desenvolvimento histórico e conceitual, mas que se tocam. Elucidar a comunidade de onde estas vertentes poderiam ter emergido, e o sentido desta raiz, parece ser um interessante e rico desafio para psicólogos e psicoterapeutas fenomenológico existenciais. Elucidar, em particular, a concepção da filosofia e da psicologia como empirismos fenomenológicos da consciência, ciências naturais fenomenológico existencialmente experimentais.</w:t>
      </w:r>
    </w:p>
    <w:p>
      <w:pPr>
        <w:pStyle w:val="Normal"/>
        <w:spacing w:before="120" w:after="120"/>
        <w:ind w:firstLine="709"/>
        <w:jc w:val="both"/>
        <w:rPr>
          <w:sz w:val="22"/>
        </w:rPr>
      </w:pPr>
      <w:r>
        <w:rPr>
          <w:sz w:val="22"/>
        </w:rPr>
        <w:t>Uma dessas vertentes, é oriunda especificamente da Fenomenologia e da Psicologia Fenomenológica: da tradição de Brentano. A outra germina e desenvolve-se no âmbito da Filosofia da Vida de F. Nietzsche. Estas abordagens são naturalmente diferentes e irredutíveis, cada uma com as suas particularidades. Mas não seria exato se não admitíssemos que elas também importantemente se aproximam, que elas têm importantes e interessantes parentescos. Histórica e conceptualmente, Brentano e Nietzsche se aproximam. São cronologicamente contemporâneos, geográfica e culturalmente contemporâneos. Quero crer que, mais que isto, compartilham perspectivas epistemológicas profundas, oriundas das perspectivas dos filósosofos pré-socráticos, do empirismo aristotélico, e do reflorescimento da filosofia de Aristóteles no século XIX, como dimensão fundamental dos confrontamentos das perspectivas alternativas com a predominância do Idealismo, na Alemanha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</w:rPr>
        <w:t xml:space="preserve">O sentido da vertente que provém da tradição de Brentano, ainda que negligenciado, é, evidentemente, fundamental para a concepção e método, experimentais, das psicologias e psicoterapias fenomenológico existenciais. Em particular, na sua contraposição alternativa à noção objetivista, organicista e mecanicista de </w:t>
      </w:r>
      <w:r>
        <w:rPr>
          <w:i/>
          <w:sz w:val="22"/>
        </w:rPr>
        <w:t>experimentação</w:t>
      </w:r>
      <w:r>
        <w:rPr>
          <w:sz w:val="22"/>
        </w:rPr>
        <w:t xml:space="preserve"> da Psicologia Experimental. A contribuição da tradição de Brentano é desta forma fundamental na elucidação da natureza específica destas abordagens fenomenológico existenciais e, em particular, dos conflitos e distorções que elas desenvolveram, a partir da sua elaboração e crescimento no meio objetivista e pragmático da cultura Norte Americana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</w:rPr>
        <w:t xml:space="preserve">É importante notar, pois, que Brentano e os seus seguidores, aí incluídos, naturalmente, os pioneiros da Psicologia da Gestalt, cuidam do desenvolvimento de uma perspectiva especificamente fenomenológica do </w:t>
      </w:r>
      <w:r>
        <w:rPr>
          <w:i/>
          <w:sz w:val="22"/>
        </w:rPr>
        <w:t>experimento,</w:t>
      </w:r>
      <w:r>
        <w:rPr>
          <w:sz w:val="22"/>
        </w:rPr>
        <w:t xml:space="preserve"> da </w:t>
      </w:r>
      <w:r>
        <w:rPr>
          <w:i/>
          <w:sz w:val="22"/>
        </w:rPr>
        <w:t>experimentação</w:t>
      </w:r>
      <w:r>
        <w:rPr>
          <w:sz w:val="22"/>
        </w:rPr>
        <w:t xml:space="preserve">, </w:t>
      </w:r>
      <w:r>
        <w:rPr>
          <w:i/>
          <w:sz w:val="22"/>
        </w:rPr>
        <w:t>do experimental</w:t>
      </w:r>
      <w:r>
        <w:rPr>
          <w:sz w:val="22"/>
        </w:rPr>
        <w:t>, em psicologia; para contrapor-se, exatamente, à perspectiva experimental fisiologista, mecanicista, psicofísica de Wundt, nos seus estudos da consciência e no desenvolvimento de sua Psicologia Experimental. Na verdade eles cuidam de criticar o experimentalismo caracteristicamente wundtiano, e de desenvolver uma abordagem da consciência e dos fenômenos psíquicos mais compatível com a natureza destes, abrindo espaço para uma concepção e contextualização especificamente fenomenológica do experimental em psicologia.</w:t>
      </w:r>
    </w:p>
    <w:p>
      <w:pPr>
        <w:pStyle w:val="Normal"/>
        <w:spacing w:before="120" w:after="120"/>
        <w:ind w:firstLine="709"/>
        <w:jc w:val="both"/>
        <w:rPr>
          <w:sz w:val="22"/>
        </w:rPr>
      </w:pPr>
      <w:r>
        <w:rPr>
          <w:sz w:val="22"/>
        </w:rPr>
        <w:t xml:space="preserve">Ora, é exatamente a concepção psicológica de Wundt que prospera no meio da cultura norte americana, assim como prosperara em todo o mundo, a despeito do desenvolvimento igualmente contemporâneo da psicologia de raiz fenomenológica. </w:t>
      </w:r>
    </w:p>
    <w:p>
      <w:pPr>
        <w:pStyle w:val="Normal"/>
        <w:spacing w:before="120" w:after="120"/>
        <w:ind w:firstLine="709"/>
        <w:jc w:val="both"/>
        <w:rPr>
          <w:sz w:val="22"/>
        </w:rPr>
      </w:pPr>
      <w:r>
        <w:rPr>
          <w:sz w:val="22"/>
        </w:rPr>
        <w:t xml:space="preserve">Algum tempo depois, é a própria semente da Fenomenologia de Brentano, através da influência da Psicologia da Gestalt, da psicoterapia fenomenológico existencial que vai ser plantada neste meio. Psicologias de raiz européia, e desdobradas nos EUA por um Maslow, por um Rollo May, por um Rogers, por um Perls, e outros...  </w:t>
      </w:r>
    </w:p>
    <w:p>
      <w:pPr>
        <w:pStyle w:val="Normal"/>
        <w:spacing w:before="120" w:after="120"/>
        <w:ind w:firstLine="709"/>
        <w:jc w:val="both"/>
        <w:rPr>
          <w:sz w:val="22"/>
        </w:rPr>
      </w:pPr>
      <w:r>
        <w:rPr>
          <w:sz w:val="22"/>
        </w:rPr>
        <w:t>Se entendemos a dualidade da existência, em termos da concepção de experimentação e do experimental (1) de uma concepção especificamente fisiologista e mecanicista, e (2) de uma perspectiva especificamente fenomenológica e existencial, e entendemos o amplo predomínio da primeira no meio da psicologia e da cultura norte americanas, não é difícil entender como a concepção fenomenológica e existencial do experimento e do experimental foi sendo, desde o início, e até os dias de hoje, mesclada, confundida, distorcida, substituída, pela concepção fisiologista e mecanicista, com a consequente perda de originalidade e de substância especificamente fenomenológica e existencial das psicologias e psicoterapias fenomenológico existenciais. Coadjuvado todo este processo pela forte influência do Comportamentalismo no âmbito da Cultura da Psicologia Norte Americana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</w:rPr>
        <w:t>Um momento particularmente curioso, e lametável, deste processo é quando Perls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e outros grandes gestalterapeutas norte americanos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criam uma "figura" no mínimo curiosa do ponto de vista da epistemologia e da filosofia da vida, quando entendem a Gestalterapia como um </w:t>
      </w:r>
      <w:r>
        <w:rPr>
          <w:i/>
          <w:sz w:val="22"/>
        </w:rPr>
        <w:t>"comportamentalismo fenomenológico"</w:t>
      </w:r>
      <w:r>
        <w:rPr>
          <w:sz w:val="22"/>
        </w:rPr>
        <w:t xml:space="preserve">...  Estavam, acredito, cedendo a pressões culturais e acadêmicas, e fazendo concessões, inadimissíveis, de um ponto de vista da epistemologia e de filosofia da vida de onde emergia a sua abordagem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</w:rPr>
        <w:t xml:space="preserve">Seduzidos, possivelmente, pela a idéia da </w:t>
      </w:r>
      <w:r>
        <w:rPr>
          <w:i/>
          <w:sz w:val="22"/>
        </w:rPr>
        <w:t>modificação de comportamento</w:t>
      </w:r>
      <w:r>
        <w:rPr>
          <w:sz w:val="22"/>
        </w:rPr>
        <w:t>,</w:t>
      </w:r>
      <w:r>
        <w:rPr>
          <w:i/>
          <w:sz w:val="22"/>
        </w:rPr>
        <w:t xml:space="preserve"> </w:t>
      </w:r>
      <w:r>
        <w:rPr>
          <w:sz w:val="22"/>
        </w:rPr>
        <w:t xml:space="preserve">inerente à prática do comportamentalismo, em sua crítica a modelos idealistas, mas negligenciando que a </w:t>
      </w:r>
      <w:r>
        <w:rPr>
          <w:i/>
          <w:sz w:val="22"/>
        </w:rPr>
        <w:t>mudança paradoxal</w:t>
      </w:r>
      <w:r>
        <w:rPr>
          <w:sz w:val="22"/>
        </w:rPr>
        <w:t xml:space="preserve">, que desdobra-se através da prática da experimentação e da interpretação fenomenológico existenciais gestálticas é, especificamente, </w:t>
      </w:r>
      <w:r>
        <w:rPr>
          <w:i/>
          <w:sz w:val="22"/>
        </w:rPr>
        <w:t xml:space="preserve">modificação de comportamento, </w:t>
      </w:r>
      <w:r>
        <w:rPr>
          <w:sz w:val="22"/>
        </w:rPr>
        <w:t>não de cunho comportamentalista, mas de cunho especificamente fenomenológico existencial. Seria, talvez necessário que se desdobrassem todos os Anos 60, e a experimentação do desenvolvimento da Gestalterapia, para que ficasse claro o sentido especificamente fenomenológico existencial da mudança comportamental em Gestalterapia e em Psicoterapia Centrada na Pessoa, e a diferenciação deste sentido do antgo sentido comportamental.</w:t>
      </w:r>
    </w:p>
    <w:p>
      <w:pPr>
        <w:pStyle w:val="Normal"/>
        <w:spacing w:before="120" w:after="120"/>
        <w:ind w:firstLine="709"/>
        <w:jc w:val="both"/>
        <w:rPr>
          <w:sz w:val="22"/>
        </w:rPr>
      </w:pPr>
      <w:r>
        <w:rPr>
          <w:sz w:val="22"/>
        </w:rPr>
        <w:t>Temos a argumentar a favor dos pioneiros o fato de que, não obstante propugnarem pelo desenvolvimento de abordagens fenomenológico existenciais, conheciam muito pouco de Fenomenologia, que era então escassamente conhecida no meio da Psicologia.</w:t>
      </w:r>
    </w:p>
    <w:p>
      <w:pPr>
        <w:pStyle w:val="Normal"/>
        <w:spacing w:before="120" w:after="120"/>
        <w:ind w:firstLine="709"/>
        <w:jc w:val="both"/>
        <w:rPr>
          <w:sz w:val="22"/>
        </w:rPr>
      </w:pPr>
      <w:r>
        <w:rPr>
          <w:sz w:val="22"/>
        </w:rPr>
        <w:t>Neste sentido, a Gestalterapia e as psicologias e psicoterapias fenomenológico existenciais não têm muito a aprender como comportamentalismo, e têm muito a perder com a confusão e distorção de seus eixos epistemológicos e axiológicos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</w:rPr>
        <w:t xml:space="preserve">A concepção especificamente fenomenológica e existencial de </w:t>
      </w:r>
      <w:r>
        <w:rPr>
          <w:i/>
          <w:sz w:val="22"/>
        </w:rPr>
        <w:t xml:space="preserve">experimentação </w:t>
      </w:r>
      <w:r>
        <w:rPr>
          <w:sz w:val="22"/>
        </w:rPr>
        <w:t xml:space="preserve">é tão vitalmente fundamental para as psicologias e psicoterapias fenomenológico existencias, que a sua distorção configura, a meu ver, uma irreparável degeneração de seu núcleo conceitual e prático. E é este processo que temos em muito vivenciado no que concerne à concepção e prática dessas abordagens. Parece interessantemente prioritário, assim, elucidar, definir, resgatar e afirmar, esta concepção. Daí a importância de resgatarmos e afirmarmos a crítica brentaniana da experimentação da Psicologia Experimental, e resgatarmos as bases que ele desenvolve de uma noção especificamente fenomenológica, de </w:t>
      </w:r>
      <w:r>
        <w:rPr>
          <w:i/>
          <w:sz w:val="22"/>
        </w:rPr>
        <w:t>experimentação</w:t>
      </w:r>
      <w:r>
        <w:rPr>
          <w:sz w:val="22"/>
        </w:rPr>
        <w:t>, assim como as suas concepções e enfoques metodológicos no trato com a consciência e com os processos psíquicos</w:t>
      </w:r>
      <w:r>
        <w:rPr>
          <w:i/>
          <w:sz w:val="22"/>
        </w:rPr>
        <w:t>.</w:t>
      </w:r>
    </w:p>
    <w:p>
      <w:pPr>
        <w:pStyle w:val="Normal"/>
        <w:spacing w:before="120" w:after="120"/>
        <w:ind w:firstLine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</w:rPr>
        <w:t xml:space="preserve">A outra vertente de concepção da noção fenomenológico existencial de </w:t>
      </w:r>
      <w:r>
        <w:rPr>
          <w:i/>
          <w:sz w:val="22"/>
        </w:rPr>
        <w:t>experimentação</w:t>
      </w:r>
      <w:r>
        <w:rPr>
          <w:sz w:val="22"/>
        </w:rPr>
        <w:t xml:space="preserve"> é a vertente com que somos brindados pela Filosofia da Vida de Fredrich Nietzsche, e que configura-se no seu perspectivismo e na sua perspectatividade, perspectivismo e perspectatividade, característicos e fundamentais, da verdade e dos valores. </w:t>
      </w:r>
    </w:p>
    <w:p>
      <w:pPr>
        <w:pStyle w:val="Normal"/>
        <w:spacing w:before="120" w:after="120"/>
        <w:ind w:firstLine="709"/>
        <w:jc w:val="both"/>
        <w:rPr>
          <w:sz w:val="22"/>
        </w:rPr>
      </w:pPr>
      <w:r>
        <w:rPr>
          <w:sz w:val="22"/>
        </w:rPr>
        <w:t xml:space="preserve">Não podemos afirmar com precisão em que ou onde, a perspectiva que eclode na concepção brentaniana compartilha origens com a perspectiva que emerge na filosofia de Nietzsche. Seria interessante elucidar a questão. É interessante observar nerste sentido que, como em Nietzsche, todos os pioneiros da Psicologia Fenomenológica, além de raízes fincadas na filosofia, tinham raízes consistentemente deitadas na arte, e em especial na música. Assim era o caso de Hermann Lotze (1817-1881), de Franz Brentano (1838-1917), de Carl Stumpf (1848-1936),  Cristhian von Ehrenfels (1859-1932) e outros, que, invariavelmente, utilizavam a perspectiva musical ou artística como fundamental referência em seus estudos, ou eram eles mesmos artistas, além de filósofos e/ou psicólogos. A arte, e a música em particular, adquirem, como sabemos, um lugar supremo na vida e na perspectiva e perspectatividade experimental nietzscheana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</w:rPr>
        <w:t xml:space="preserve">A Filosofia de Nietzsche, e, evidentemente, a sua noção de </w:t>
      </w:r>
      <w:r>
        <w:rPr>
          <w:i/>
          <w:sz w:val="22"/>
        </w:rPr>
        <w:t>experimentação</w:t>
      </w:r>
      <w:r>
        <w:rPr>
          <w:sz w:val="22"/>
        </w:rPr>
        <w:t xml:space="preserve">, perspectivação e perspectatividade, são igualmente rejeitadas, de um modo geral, no âmbito da cultura e da psicologia norte americanas. Esta rejeição decorre de fatores culturais, em especial decorrentes de conflitos da cultura anglo-saxã e judaica com a cultura germânica, e da cultura anglo-saxã com a cultura da Europa continental. Decorre, em particular, de conflitos religiosos destas culturas com a filosofia da vida de Nietzsche, de cunho fortemente anti-religioso e crítico da tradição religiosa de nossa Civilização Ocidental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</w:rPr>
        <w:t xml:space="preserve">Sabemos que a cultura norte americana, e sua psicologia, são fortemente marcadas pela perspectiva religiosa. Ora, é exatamente neste meio que vai desenvolver-se a semente de uma psicologia e psicoterapia fenomenológico existenciais --, profundamente marcadas nas suas origens e inspiração original pela influência da experimentação perspectivativa, característica exatamente da filosofia da vida de Nietzsche, filosofia não religiosa e anti religiosa. De modo que esta concepção nietzscheana de </w:t>
      </w:r>
      <w:r>
        <w:rPr>
          <w:i/>
          <w:sz w:val="22"/>
        </w:rPr>
        <w:t>experimentação,</w:t>
      </w:r>
      <w:r>
        <w:rPr>
          <w:sz w:val="22"/>
        </w:rPr>
        <w:t xml:space="preserve"> e a influência de Nietzsche vão ser fortemente rejeitadas, às vezes a um nível fóbico, por amplos segmentos da psicologia e psicoterapia norte americanas. Inclusive, pasmemos, por segmentos da própria psicologia e psicoterapia de raiz fenomenológico existencial que então se desenvolve, e  busca, ainda hoje em dia, desenvolver-se... Psicologia esta desenvolvida importantemente a partir do perspectivismo e das perspectivações nietzscheanas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</w:rPr>
        <w:t xml:space="preserve">A influência de Nietzsche, e em especial a sua concepção de </w:t>
      </w:r>
      <w:r>
        <w:rPr>
          <w:i/>
          <w:sz w:val="22"/>
        </w:rPr>
        <w:t>experimentação</w:t>
      </w:r>
      <w:r>
        <w:rPr>
          <w:sz w:val="22"/>
        </w:rPr>
        <w:t xml:space="preserve">, seu perspectivismo e a sua </w:t>
      </w:r>
      <w:r>
        <w:rPr>
          <w:i/>
          <w:sz w:val="22"/>
        </w:rPr>
        <w:t>perspectatividade</w:t>
      </w:r>
      <w:r>
        <w:rPr>
          <w:sz w:val="22"/>
        </w:rPr>
        <w:t>, são fundamentais e centrais para a concepção, método, e promoção dos efeitos, das psicologias e psicoterapias fenomenológico existenciais. Escamoteá-los significa escamotear fundamentos da originalidade destas abordagens. Ainda hoje, amplos segmentos da psicologia e psicoterapia fenomenológico existencial norte americanas tentam fazer isto; e desta forma buscam a perseguição um fantasma, que seria a concepção destas abordagens sem o concurso da noção nietzscheana de experimentação, sem o seu perspectivismo, sem a sua perspectatividade, sem a sua genealogia, sem a sua transvaloração,  sem a sua filosofia da vida.</w:t>
      </w:r>
    </w:p>
    <w:p>
      <w:pPr>
        <w:pStyle w:val="Normal"/>
        <w:spacing w:before="120" w:after="120"/>
        <w:ind w:firstLine="709"/>
        <w:jc w:val="both"/>
        <w:rPr>
          <w:sz w:val="22"/>
        </w:rPr>
      </w:pPr>
      <w:r>
        <w:rPr>
          <w:sz w:val="22"/>
        </w:rPr>
        <w:t xml:space="preserve">A nosso ver, a intuição dos pioneiros destas abordagens foi profundamente marcada pela influência destas noções e perspectivas nietzscheanas, ainda que, por problemas e limitações próprias e por problemas e limitações próprios do seu tempo, não tenham eles explicitado adequadadmente e desdobrado conceitualmente estas noções no âmbito de suas concepções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</w:rPr>
        <w:t xml:space="preserve">As perspectivas nietzscheanas chegavam-lhes de todos os lados, e de um modo muito interessante e forte. Seja pela disseminação da filosofia do </w:t>
      </w:r>
      <w:r>
        <w:rPr>
          <w:i/>
          <w:sz w:val="22"/>
        </w:rPr>
        <w:t xml:space="preserve">Fritz </w:t>
      </w:r>
      <w:r>
        <w:rPr>
          <w:sz w:val="22"/>
        </w:rPr>
        <w:t xml:space="preserve">Nietzsche, no âmbito da filosofia, da psicoterapia, da psicologia; seja pelos efeitos que esta produzia no meio intelectual em que viviam; ou, particularmente, no meio artístico, como a sua poderosa influência, sobre o Expressionismo, que exerceu, por sua vez, uma influência decisiva sobre os psicólogos da Gestalt, e, em especial, sobre o </w:t>
      </w:r>
      <w:r>
        <w:rPr>
          <w:i/>
          <w:sz w:val="22"/>
        </w:rPr>
        <w:t>outro Fritz</w:t>
      </w:r>
      <w:r>
        <w:rPr>
          <w:sz w:val="22"/>
        </w:rPr>
        <w:t xml:space="preserve">, o Fritz Perls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</w:rPr>
        <w:t xml:space="preserve">Cumpre-nos, acredito, não aderir à perseguição e tentativa da criação de fantasmas, mas resgatar a intuição original dos pioneiros, e livres de amarras, problemas e distorções suas e de seu tempo, que lhes tolhiam, dispondo de conhecimentos e instrumentos de que eles não dispunham, cumpre-nos desdobrar e explicitar adequadamente o cunho especificamente </w:t>
      </w:r>
      <w:r>
        <w:rPr>
          <w:i/>
          <w:sz w:val="22"/>
        </w:rPr>
        <w:t xml:space="preserve">fenomenológico existencial </w:t>
      </w:r>
      <w:r>
        <w:rPr>
          <w:b/>
          <w:i/>
          <w:sz w:val="22"/>
        </w:rPr>
        <w:t>experimental</w:t>
      </w:r>
      <w:r>
        <w:rPr>
          <w:sz w:val="22"/>
        </w:rPr>
        <w:t xml:space="preserve"> das psicologias e psicoterapias fenomenológico existenciais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</w:rPr>
        <w:t xml:space="preserve">DA FONSECA, </w:t>
      </w:r>
      <w:r>
        <w:rPr/>
        <w:t xml:space="preserve">Afonso H L - </w:t>
      </w:r>
      <w:r>
        <w:rPr>
          <w:b/>
        </w:rPr>
        <w:t xml:space="preserve">O SENTIDO DO INTERPRETATIVO EM PSICOLOGIA E PSICOTERAPIA FENOMENOLÓGICO EXISTENCIAL. </w:t>
      </w:r>
      <w:r>
        <w:rPr/>
        <w:t>Maceió, Pedang, 1998. (Na Internet: http://www.terravista.pt/fernoronha/1411/interpretacao.ht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PERLS, F </w:t>
      </w:r>
      <w:r>
        <w:rPr>
          <w:b/>
          <w:i/>
        </w:rPr>
        <w:t xml:space="preserve">............in </w:t>
      </w:r>
      <w:r>
        <w:rPr>
          <w:b/>
        </w:rPr>
        <w:t xml:space="preserve">FAGAN,  SHEPARD, GESTALTERAPIA. TEORIA, TÉCNICAS E APLICAÇÕES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</w:t>
      </w:r>
      <w:r>
        <w:rPr>
          <w:b/>
        </w:rPr>
        <w:t xml:space="preserve">ZINKER, Joseph - THE CREATIVE PROCESS IN GESTALTHERAPY,      </w:t>
      </w:r>
      <w:r>
        <w:rPr/>
        <w:t>p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8:40:00Z</dcterms:created>
  <dc:creator>Afonso Fonseca</dc:creator>
  <dc:description/>
  <dc:language>en-US</dc:language>
  <cp:lastModifiedBy>use</cp:lastModifiedBy>
  <cp:lastPrinted>2001-10-02T11:32:00Z</cp:lastPrinted>
  <dcterms:modified xsi:type="dcterms:W3CDTF">2001-10-02T18:53:00Z</dcterms:modified>
  <cp:revision>8</cp:revision>
  <dc:subject/>
  <dc:title>PERSPECTIVAÇÕES ACERCA DA EXPERIMENTAÇÃO FENOMENOLÓGICO EXISTENCIAL 1</dc:title>
</cp:coreProperties>
</file>