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TEXTO SEM REVISÃO</w:t>
        <w:br/>
      </w:r>
      <w:r>
        <w:rPr>
          <w:u w:val="single"/>
        </w:rPr>
        <w:t>CIRCULAÇÃO RESTRITA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PSICOTERAPIA &amp; ARTE</w:t>
        <w:br/>
        <w:t>Considerações Sobre um Nexo Desencontrad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/>
      </w:pPr>
      <w:r>
        <w:rPr>
          <w:sz w:val="32"/>
        </w:rPr>
        <w:t>Afonso H Lisboa da Fonseca</w:t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/>
      </w:pPr>
      <w:r>
        <w:rPr>
          <w:b/>
          <w:sz w:val="18"/>
        </w:rPr>
        <w:t>CENTRO DE ESTUDOS DE PSICOLOGIA E PSICOTERAPIA FENOMENOLÓGICO EXISTENCIAL</w:t>
      </w:r>
    </w:p>
    <w:p>
      <w:pPr>
        <w:pStyle w:val="Normal"/>
        <w:bidi w:val="0"/>
        <w:jc w:val="center"/>
        <w:rPr/>
      </w:pPr>
      <w:r>
        <w:rPr>
          <w:b/>
        </w:rPr>
        <w:t>Rua Alfredo Oiticica, 106 Farol    57050-170 Maceió AL    Brasil</w:t>
        <w:br/>
        <w:t>Fone/Fax:    082-2218175</w:t>
      </w:r>
    </w:p>
    <w:p>
      <w:pPr>
        <w:pStyle w:val="Normal"/>
        <w:bidi w:val="0"/>
        <w:jc w:val="center"/>
        <w:rPr/>
      </w:pPr>
      <w:r>
        <w:rPr>
          <w:b/>
        </w:rPr>
        <w:t>Internet: e-mail:</w:t>
      </w:r>
      <w:r>
        <w:rPr>
          <w:b/>
          <w:i/>
        </w:rPr>
        <w:t>affons@nornet.com.br</w:t>
      </w:r>
      <w:r>
        <w:rPr>
          <w:b/>
        </w:rPr>
        <w:t xml:space="preserve">      Site: </w:t>
      </w:r>
      <w:r>
        <w:rPr>
          <w:b/>
          <w:i/>
        </w:rPr>
        <w:t>http://www.terravista.pt/FerNoronha/1411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694" w:right="1608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/>
      </w:pPr>
      <w:r>
        <w:rPr>
          <w:b/>
        </w:rPr>
        <w:t>1989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/>
      </w:pPr>
      <w:r>
        <w:rPr>
          <w:sz w:val="26"/>
        </w:rPr>
        <w:t>A arte não é um narcótico; a arte é um tônico. O sentimento</w:t>
        <w:br/>
        <w:t xml:space="preserve">do belo é um aumento do sentimento de potência, da vontade de </w:t>
        <w:br/>
        <w:t xml:space="preserve">potência. Se a arte é o grande estimulante da vida, isto é, se cria </w:t>
        <w:br/>
        <w:t>uma superabundância de forças e um sentimento de prazer para</w:t>
        <w:br/>
        <w:t>com a existência, é porque é uma aceitação total da vida, sem</w:t>
        <w:br/>
        <w:t xml:space="preserve">instituir valores superiores; se a arte se opôe à ciência -- possuindo </w:t>
        <w:br/>
        <w:t>mais valor que ela -- etem profundo parentesco com a vida, é porque</w:t>
        <w:br/>
        <w:t xml:space="preserve">valoriza a vida integralmente, é porque é um sim triumfante </w:t>
        <w:br/>
        <w:t>mesmo ao que nela existe de “terrível”, “problemático”, e “pavoroso”.</w:t>
        <w:br/>
        <w:t>Dionisíaco significa consentir na vida em sua totalidade, sem nada</w:t>
        <w:br/>
        <w:t>negar, ou, de modo mais explícito, é um sim que fortalece que tem</w:t>
        <w:br/>
        <w:t>como consequência um não ao que enfraquece. A preponderância</w:t>
        <w:br/>
        <w:t>do sim sobre o não é uma característica fundamental do excesso</w:t>
      </w:r>
    </w:p>
    <w:p>
      <w:pPr>
        <w:pStyle w:val="Normal"/>
        <w:bidi w:val="0"/>
        <w:jc w:val="right"/>
        <w:rPr/>
      </w:pPr>
      <w:r>
        <w:rPr>
          <w:sz w:val="26"/>
        </w:rPr>
        <w:t>de força do dionisíaco que pronuncia o juízo do ‘belo’ mesmo a respeito</w:t>
        <w:br/>
        <w:t>de coisas e situações em que o instinto de impotência só saberia</w:t>
        <w:br/>
        <w:t>apreciar como ‘odiento’, como feio.”</w:t>
        <w:br/>
        <w:t>(R Machado/F Nietzsche)</w:t>
      </w:r>
    </w:p>
    <w:p>
      <w:pPr>
        <w:pStyle w:val="Normal"/>
        <w:bidi w:val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right"/>
        <w:rPr/>
      </w:pPr>
      <w:r>
        <w:rPr>
          <w:sz w:val="26"/>
        </w:rPr>
        <w:t>... radicalização, através da aparência, de um parentesco entre arte e vida.</w:t>
        <w:br/>
        <w:t>(...) única possibilidade de vida: na arte. de outro modo nos desviamos da vida.</w:t>
        <w:br/>
        <w:t>(idem)</w:t>
        <w:br/>
        <w:br/>
        <w:t>... Edificação de um novo tipo de vida em que os direitos da arte, que foram</w:t>
        <w:br/>
        <w:t>confiscados pela racionalidade científica, sejam reconstituídos, reconquistados.</w:t>
        <w:br/>
        <w:t>(idem)</w:t>
      </w:r>
    </w:p>
    <w:p>
      <w:pPr>
        <w:pStyle w:val="Normal"/>
        <w:bidi w:val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9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right"/>
        <w:rPr/>
      </w:pPr>
      <w:r>
        <w:rPr>
          <w:sz w:val="26"/>
        </w:rPr>
        <w:t>... A existência é culpada... ou inocente?</w:t>
        <w:br/>
        <w:t>Então Dionísio encontrou sua verdade múltipla, a inocência, a inocência da</w:t>
        <w:br/>
        <w:t>pluralidade, a inocência do devir e de tudo que é.</w:t>
        <w:br/>
        <w:t>(G. Deleuze)</w:t>
        <w:br/>
      </w:r>
    </w:p>
    <w:p>
      <w:pPr>
        <w:pStyle w:val="Normal"/>
        <w:bidi w:val="0"/>
        <w:jc w:val="center"/>
        <w:rPr/>
      </w:pPr>
      <w:r>
        <w:rPr>
          <w:sz w:val="32"/>
        </w:rPr>
        <w:t>PSICOTERAPIA E ARTE</w:t>
        <w:br/>
        <w:t>Considerações Sobre um Nexo Desencontrado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/>
      </w:pPr>
      <w:r>
        <w:rPr>
          <w:sz w:val="32"/>
        </w:rPr>
        <w:t>Afonso H Lisboa da Fonseca</w:t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Menciona-se com frequência a conexão entre psicoterapia e arte. Na prática, a conexão é cada vez mais tentada -- de modos mais ou menos competentes. A emergência e o desenvolvimento da “Arte-Terapia”, e de múltiplos recursos expressivos no âmbito da metodologia das psicoterapias evidencia de um modo objetivo esta vinculação, e aponta para a importância da questã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Não pretendo comentar aqui a Arte-Terapia, ou o uso destes recursos expressivos no âmbito das psicoterapias. Meu intuito é apontar, a partir de algumas perspectivas da </w:t>
      </w:r>
      <w:r>
        <w:rPr>
          <w:i/>
          <w:sz w:val="26"/>
        </w:rPr>
        <w:t xml:space="preserve">Filosofia da Vida </w:t>
      </w:r>
      <w:r>
        <w:rPr>
          <w:sz w:val="26"/>
        </w:rPr>
        <w:t>de F. Nietzsche, o nexo necessário entre um certo modo de existência afirmativa e a arte, e a proteção, libertação e intensificação da vida, de suas forças e potenciais criativos e regeneradore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partir do esclarecimento desta vinculação necessária entre existência afirmativa e arte, quero ressaltar a perspectiva de subordinação da psicoterapia -- no momento específico de sua prática -- a esta forma afirmativa da existência, na pontualidade do instante vivido, na dialogicidade da relação entre as pessoas do cliente e do terapeuta. Daí o nexo necessário entre psicoterapia e arte, em particular numa perspectiva fenomenológico-existencial. Ou seja: o nexo necessário entre arte, existência e psicoterapia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Para linhas de psicoterapia de inspiração fenomenológico-existencial, e que têm a ‘filosofia da vida’ de F. Nietzsche como uma de suas influências fundadoras, este nexo é simplesmente óbvio e natural. Por uma série de razões, entretanto -- razões que estão no centro de importantes conflitos e tensões da chamada </w:t>
      </w:r>
      <w:r>
        <w:rPr>
          <w:i/>
          <w:sz w:val="26"/>
        </w:rPr>
        <w:t>Civilização Ocidental</w:t>
      </w:r>
      <w:r>
        <w:rPr>
          <w:sz w:val="26"/>
        </w:rPr>
        <w:t xml:space="preserve"> --, ocorre uma perda substancial, e mesmo uma negação sistemática, dos vínculos da chamada </w:t>
      </w:r>
      <w:r>
        <w:rPr>
          <w:i/>
          <w:sz w:val="26"/>
        </w:rPr>
        <w:t xml:space="preserve">Psicologia Humanista </w:t>
      </w:r>
      <w:r>
        <w:rPr>
          <w:sz w:val="26"/>
        </w:rPr>
        <w:t xml:space="preserve">com esta sua fonte fundamental. 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O resultado é que a </w:t>
      </w:r>
      <w:r>
        <w:rPr>
          <w:i/>
          <w:sz w:val="26"/>
        </w:rPr>
        <w:t>Filosofia da Vida</w:t>
      </w:r>
      <w:r>
        <w:rPr>
          <w:sz w:val="26"/>
        </w:rPr>
        <w:t xml:space="preserve"> de Nietzsche enraiza-se na fundamentação filosófica das psicoterapias ditas humanistas, mas não é explicitada como tal, criando uma curiosa situação, na qual a sua influência não poder ignorada, ao mesmo tempo em que é ignorada, negada, camuflada, escondida, distorcida. Raramente apenas, entretanto, é assumida e explicitada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O fato, não obstante, é que a influência da </w:t>
      </w:r>
      <w:r>
        <w:rPr>
          <w:i/>
          <w:sz w:val="26"/>
        </w:rPr>
        <w:t xml:space="preserve">Filosofia da Vida </w:t>
      </w:r>
      <w:r>
        <w:rPr>
          <w:sz w:val="26"/>
        </w:rPr>
        <w:t xml:space="preserve"> de F. Nietzsche permanece potente e determinante no âmbito das Psicologias -- fenomenológico-existenciais -- ditas humanistas. Tendo contribuído decisivamente para a gênese da particularidade dessas linhas de psicoterapia, aponta, agora, no sentido de alternativas, de saídas, para os impasses teóricos, práticos e filosóficos, para a impotência e para o niilismo que, sob múltiplas formas -- algumas bastante efeitadas --, grassa no âmbito dessas, e de outras, linhas de psicoterapia.</w:t>
      </w:r>
    </w:p>
    <w:p>
      <w:pPr>
        <w:pStyle w:val="Normal"/>
        <w:bidi w:val="0"/>
        <w:spacing w:before="120" w:after="120"/>
        <w:ind w:firstLine="1134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O nexo entre psicoterapia e arte decorre, natural e evidentemente, de um certo modo de existência, de um certo apreço e vontade de afirmação da existência, de um certo modo de concebê-la e vivenciá-la no instante vivido. Esta parece ser, desde Nietzsche, a questão central: a do valor que se atribui a existência, enquanto espontaneidade do </w:t>
      </w:r>
      <w:r>
        <w:rPr>
          <w:i/>
          <w:sz w:val="26"/>
        </w:rPr>
        <w:t>ser-no-mundo</w:t>
      </w:r>
      <w:r>
        <w:rPr>
          <w:sz w:val="26"/>
        </w:rPr>
        <w:t>, a questão do valor que se atribui ao corpo, ao vivido e aos sentidos, a questão do apreço pela existência e por sua afirmação. No limite, interessa assumir a existência como arte, e a psicoterapia como exercício de atualização desta arte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A existência assumida como facticidade e afetividade do vivido, como atualidade do </w:t>
      </w:r>
      <w:r>
        <w:rPr>
          <w:i/>
          <w:sz w:val="26"/>
        </w:rPr>
        <w:t>ser-no-mundo</w:t>
      </w:r>
      <w:r>
        <w:rPr>
          <w:sz w:val="26"/>
        </w:rPr>
        <w:t xml:space="preserve">, ou seja, do que devém e supera-se como vida vivida no instante, como vivência </w:t>
      </w:r>
      <w:r>
        <w:rPr>
          <w:i/>
          <w:sz w:val="26"/>
        </w:rPr>
        <w:t>organísmica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É a afirmação, em toda a sua plenitude, da facticidade do vivido, e da afetividade que lhe é inerente, em sua multiplicidade, processo e incerteza próprios. Em suas intensidades próprias, em seu caráter eminentemente experimental e potencialmente alegre, que configuram a possibilidade da existência como arte, como criação e produção de vida, de força de vida, e do mund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Há que se esquecer o </w:t>
      </w:r>
      <w:r>
        <w:rPr>
          <w:i/>
          <w:sz w:val="26"/>
        </w:rPr>
        <w:t>verdadeiro</w:t>
      </w:r>
      <w:r>
        <w:rPr>
          <w:sz w:val="26"/>
        </w:rPr>
        <w:t xml:space="preserve"> como algo outro que não seja o </w:t>
      </w:r>
      <w:r>
        <w:rPr>
          <w:i/>
          <w:sz w:val="26"/>
        </w:rPr>
        <w:t>vivido</w:t>
      </w:r>
      <w:r>
        <w:rPr>
          <w:sz w:val="26"/>
        </w:rPr>
        <w:t xml:space="preserve">, e privilegiar o vivido. Instalá-lo como critério do verdadeiro, do real, e como critério ético do </w:t>
      </w:r>
      <w:r>
        <w:rPr>
          <w:i/>
          <w:sz w:val="26"/>
        </w:rPr>
        <w:t>bom.</w:t>
      </w:r>
      <w:r>
        <w:rPr>
          <w:sz w:val="26"/>
        </w:rPr>
        <w:t xml:space="preserve"> “Neutralizar a questão epistemológica”, como diz Roberto Machado</w:t>
      </w:r>
      <w:r>
        <w:rPr>
          <w:rStyle w:val="FootnoteAnchor"/>
          <w:sz w:val="26"/>
          <w:lang w:val="en-GB"/>
        </w:rPr>
        <w:footnoteReference w:id="2"/>
      </w:r>
      <w:r>
        <w:rPr>
          <w:sz w:val="26"/>
        </w:rPr>
        <w:t xml:space="preserve">, e privilegiar a facticidade e a afetividade do existir, afirmá-los enquanto tais, em sua multiplicidade, caráter processual e incerteza criativa inerentes, em suas finitudes e sofrimentos inevitáveis, como processos de potencialização e usufruto de seu </w:t>
      </w:r>
      <w:r>
        <w:rPr>
          <w:i/>
          <w:sz w:val="26"/>
        </w:rPr>
        <w:t>retorno</w:t>
      </w:r>
      <w:r>
        <w:rPr>
          <w:sz w:val="26"/>
        </w:rPr>
        <w:t xml:space="preserve"> com retorno da vontade de viver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Sem dúvida que, assumindo-se esta postura, ter-se-á que enfrentar conscientemente a inevitabilidade, e, em particular a própria facticidade, do sofimento e das finitudes, da mortalidade, inerentes à condição humana... Quepossamos, talvez, aprender com os versos de Czuza:</w:t>
      </w:r>
    </w:p>
    <w:p>
      <w:pPr>
        <w:pStyle w:val="Normal"/>
        <w:bidi w:val="0"/>
        <w:spacing w:before="120" w:after="120"/>
        <w:ind w:left="1361" w:right="1134" w:hanging="0"/>
        <w:jc w:val="left"/>
        <w:rPr/>
      </w:pPr>
      <w:r>
        <w:rPr>
          <w:sz w:val="26"/>
        </w:rPr>
        <w:t>“</w:t>
      </w:r>
      <w:r>
        <w:rPr>
          <w:sz w:val="26"/>
        </w:rPr>
        <w:t>(...) Senhoras e Senhores, Eu trago boas novas</w:t>
        <w:br/>
        <w:t>Eu ví a cara da morte e ela estava viva...”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O sofrimento e a finitude -- físicos ou meramente existenciais --, são, como sabemos, dados inevitáveis à facticidade da existência. Tão radicais e fundamentais, em sua natureza, e em sua pertinência à vida, que o modo como lidamos com eles, e os assumimos -- ou não -- determina a possibilidade da própria vida, e da psicoterapia, vividas artísticamente, vividas como arte, como processos produtivos de criação do mundo, dos objetos, das condições, das situações, dos recursos, como processos de </w:t>
      </w:r>
      <w:r>
        <w:rPr>
          <w:i/>
          <w:sz w:val="26"/>
        </w:rPr>
        <w:t xml:space="preserve">co-laboração </w:t>
      </w:r>
      <w:r>
        <w:rPr>
          <w:sz w:val="26"/>
        </w:rPr>
        <w:t xml:space="preserve">na invenção e na criação e re-criação de outras pessoas, como afirmações e criações de força de vida. 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Ou, por outro lado, a possibilidade da existência e, da psicoterapia, como auto-negações da vida, como involução -- na perspectiva vital --, como difamação da vida, como decadência, como um jeito impotente e niilista de ser, de ser-com-os-outro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O </w:t>
      </w:r>
      <w:r>
        <w:rPr>
          <w:b/>
          <w:i/>
          <w:sz w:val="26"/>
        </w:rPr>
        <w:t>Sentido do Trágico</w:t>
      </w:r>
      <w:r>
        <w:rPr>
          <w:sz w:val="26"/>
        </w:rPr>
        <w:t xml:space="preserve">, que Nietzsche recupera dos Gregos Pré-Socráticos, da Grécia Trágica, nada mais é do que esta postura filosófica de integração consciente da inevitabilidade do sofrimento, e da finitude, em nossas vidas. E a afirmação da intensidade própria deles, em seus inevitáveis e próprios momentos, como dimensões, próprias e legítimas, da totalidade de uma vida em que nada é negado, tudo é afirmado, inclusive a própria negação, que, afirmada, transforma-se em afirmação. Postura que garante o retorno da força da vida, como </w:t>
      </w:r>
      <w:r>
        <w:rPr>
          <w:b/>
          <w:i/>
          <w:sz w:val="26"/>
        </w:rPr>
        <w:t>criatividade</w:t>
      </w:r>
      <w:r>
        <w:rPr>
          <w:sz w:val="26"/>
        </w:rPr>
        <w:t>, numa intensidade diretamente proporcional ao modo da afirmação desta finitude e do sofrimento inevitávei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O inevitabilidade do sofrimento e da finitude, da mortalidade, obrigam-nos incontornavelmente a encará-los e a considerá-los em nossa atitude para com a vida em sua globalidade e em cada um de seus momento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Um ponto central da aguda crítica cultural de Nietzsche a nossa Cultura Ocidental diz respeito exatamente a esta questão da apreciação pela existência, na qual está intrínsecamente contida a inevitável eventualidade do sofrimento e da finitude. Ao tipo de consideração pela vida que, vivida, implica, dentre outras possibilidades, na possibilidade incontornável do sofrimento e da morte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Vale à pena?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A resposta de Nietzsche é um único, enfático e entusiasmado </w:t>
      </w:r>
      <w:r>
        <w:rPr>
          <w:b/>
          <w:i/>
          <w:sz w:val="26"/>
        </w:rPr>
        <w:t>sim!</w:t>
      </w:r>
      <w:r>
        <w:rPr>
          <w:b/>
          <w:sz w:val="26"/>
        </w:rPr>
        <w:t xml:space="preserve"> </w:t>
      </w:r>
      <w:r>
        <w:rPr>
          <w:sz w:val="26"/>
        </w:rPr>
        <w:t xml:space="preserve">O </w:t>
      </w:r>
      <w:r>
        <w:rPr>
          <w:b/>
          <w:i/>
          <w:sz w:val="26"/>
        </w:rPr>
        <w:t>sim dionisíaco</w:t>
      </w:r>
      <w:r>
        <w:rPr>
          <w:sz w:val="26"/>
        </w:rPr>
        <w:t>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facticidade da existência, a contingência do vivido, dos sentidos, do corpo, a vida, merecem ser afirmados enquanto tais, em sua totalidade, levando-se mesmo em consideração a inevitabilidade, e a atualização da eventualidade, do sofrimento e da finitude. Inquestionavelmente a vida, o vivido, merecem ser vividos e afirmados enquanto tais, em sua facticidade própria, ainda quando esta facticidade seja simplesmente a facticidade do sofrimento e da finitude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Para isto, confrontando-se com a perspectiva da Grécia Arcaica -- que considerava a existência um excesso criminoso, roubado aos deuses, e carente de punição --, e confrontando-se com a perspectiva religiosa tradicional de nossa Cultura Ocidental -- que entende a existência com culpada, pela sina do pecado original, e carente de remissão --, Nietzsche indaga-se sobre a culpabilidade ou inocência da existência: e recupera e conclui pela perspectiva dionisíaca da Grécia Trágica: nem criminosa nem culpada, a existência é </w:t>
      </w:r>
      <w:r>
        <w:rPr>
          <w:i/>
          <w:sz w:val="26"/>
        </w:rPr>
        <w:t>inocente</w:t>
      </w:r>
      <w:r>
        <w:rPr>
          <w:sz w:val="26"/>
        </w:rPr>
        <w:t>.</w:t>
      </w:r>
      <w:r>
        <w:rPr>
          <w:rStyle w:val="FootnoteAnchor"/>
          <w:sz w:val="26"/>
          <w:lang w:val="en-GB"/>
        </w:rPr>
        <w:footnoteReference w:id="3"/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Nisto, Nietzsche vai se chocar de frente com a tradição religiosa Judaico-Cristã de nossa Cultura Ocidental. Para a tradição religiosa, a mortalidade e o sofrimento atestam a menos valia da existência como um valor em si mesma. O valor da existência, da vida, consiste, para esta tradição, em remeter-se necessariamente a uma vida além de si. É o </w:t>
      </w:r>
      <w:r>
        <w:rPr>
          <w:b/>
          <w:i/>
          <w:sz w:val="26"/>
        </w:rPr>
        <w:t>ideal ascético</w:t>
      </w:r>
      <w:r>
        <w:rPr>
          <w:sz w:val="26"/>
        </w:rPr>
        <w:t xml:space="preserve"> de uma vida depois da vida. O ideal ascético, que impregna tanto à religião, como à filosofia e à ciência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Em si, esta vida factual e contingente é apenas “passagem”, para esta perspectiva religiosa e filosófica do ideal ascético, sem maior valor em si do que o da prática do sofrimento, como condição de conquista do valor de uma vida depois da vida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A proteção e a libertação da vida demandam, pois, a sua afirmação, na plenitude de sua contingência, de sua facticidade, sem que se exclua nenhuma das múltiplas dimensões de sua atualidade, de seu devir, da emergência de sua </w:t>
      </w:r>
      <w:r>
        <w:rPr>
          <w:b/>
          <w:i/>
          <w:sz w:val="26"/>
        </w:rPr>
        <w:t>outridade.</w:t>
      </w:r>
      <w:r>
        <w:rPr>
          <w:sz w:val="26"/>
        </w:rPr>
        <w:t xml:space="preserve"> 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Mesmo quando isto implique, eventualmente, como observamos, na afirmação do sofrimento inevitável e das finitudes, da mortalidade e da própria morte, o que é condição do retorno da vida, como retorno da força de viver. 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Neste sentido, Nietzsche afirmava: “</w:t>
      </w:r>
      <w:r>
        <w:rPr>
          <w:i/>
          <w:sz w:val="26"/>
        </w:rPr>
        <w:t>Eu abençôo todo sofrimento”</w:t>
      </w:r>
      <w:r>
        <w:rPr>
          <w:sz w:val="26"/>
        </w:rPr>
        <w:t>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Assumir o sofrimento e a mortalidade nas intensidades próprias de cada um de seus momentos é o caminho particular de potencialização do </w:t>
      </w:r>
      <w:r>
        <w:rPr>
          <w:i/>
          <w:sz w:val="26"/>
        </w:rPr>
        <w:t>Retorno da Vida</w:t>
      </w:r>
      <w:r>
        <w:rPr>
          <w:sz w:val="26"/>
        </w:rPr>
        <w:t xml:space="preserve">, como retorno da vontade de viver, como superabundância das forças de vida, como criatividade de produção do mundo e do sujeito, como outridade criativa que emerge do </w:t>
      </w:r>
      <w:r>
        <w:rPr>
          <w:i/>
          <w:sz w:val="26"/>
        </w:rPr>
        <w:t>vivido vívidamente vivido</w:t>
      </w:r>
      <w:r>
        <w:rPr>
          <w:sz w:val="26"/>
        </w:rPr>
        <w:t>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vida retorna eternamente!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Este é um segredo fundamental da </w:t>
      </w:r>
      <w:r>
        <w:rPr>
          <w:i/>
          <w:sz w:val="26"/>
        </w:rPr>
        <w:t>Filosofia da Vida</w:t>
      </w:r>
      <w:r>
        <w:rPr>
          <w:sz w:val="26"/>
        </w:rPr>
        <w:t xml:space="preserve"> de Nietzsche. O retorno da vida dá-se fundamentalmente como retorno da vontade de viver. Não são os fatos e os dados da vida, os processos específicos, que retornam, é a vontade de viver que se manifesta como força de vida, como superabundância de forças de vida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Mas a potência do retorno da vida é diretamente proporcional à vivência da intensidade própria do sofrimento e das finitudes, das morte que são inevitáveis. Não se trata    de praticar, de buscar o sofrimento e a finitude, como pregam algumas posturas religiosas ascéticas. Na verdade, o sofrimento e a finitude inevitavelmente nos encontram. Mas de assumí-los em sua plenitude, quando eles são inevitávei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É este o modo por excelência de proteção e de libertação da vida: vivê-la na intensidade de cada um de seus momentos, em particular no sofrimento e na finitude, e potencializar-se, desta forma, para o seu retorno, como criatividade, como o novo em nós, ccomo o diferente, como outridade expressiva da superabundância de forças da vontade de viver, como possibilidade e força de criação de si mesmo e do mundo. Assim, afirmar a vida e o sofrimento e a morte, longe de leviandade ou masoquismo, fundamenta-se na potencialização da inevitabilidade de seu retorno. O sofrimento e a finitude são inevitáveis, mas igualmente inevitável é o retorno da vida que os supera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vida retorna eternamente. E é o retorno da vida que movimenta o seu processo, o seu contínuo devir, vir-a-ser e auto-superaçã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“</w:t>
      </w:r>
      <w:r>
        <w:rPr>
          <w:i/>
          <w:sz w:val="26"/>
        </w:rPr>
        <w:t>O que devém com o devir é o retorno...</w:t>
      </w:r>
      <w:r>
        <w:rPr>
          <w:sz w:val="26"/>
        </w:rPr>
        <w:t>”</w:t>
      </w:r>
      <w:r>
        <w:rPr>
          <w:rStyle w:val="FootnoteAnchor"/>
          <w:sz w:val="26"/>
          <w:lang w:val="en-GB"/>
        </w:rPr>
        <w:footnoteReference w:id="4"/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É no retorno da vida como vontade de viver que se enraizam as possibilidades criativas da existência., as sua possibilidades contínuas de autoplastia e de heteroplastia, de contínua criação do mundo e de sí própria, de ajustamento criativo, de modificação de si mesmo e do mundo, no processo de criação do mundo e das condições de sua própria auto-atualizaçã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Afirmar a existência, é entregar-se ao dispêndio da intensidade própria do momento vivido. É entregar-se ao retorno da vida em sua multiplicidade e intensidade próprias, e em seu inevitável devir como </w:t>
      </w:r>
      <w:r>
        <w:rPr>
          <w:i/>
          <w:sz w:val="26"/>
        </w:rPr>
        <w:t>outridade</w:t>
      </w:r>
      <w:r>
        <w:rPr>
          <w:sz w:val="26"/>
        </w:rPr>
        <w:t xml:space="preserve">, como permanente permanente possibilidade de ser outro criativa e afirmativamente, diferente, no confronto com a diferença. 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É esta entrega ativa à existência, em sua facticidade, esta entrega a suas possibilidades criativas, que configura a possibilidade da vivência da existência como arte. A entrega ativa ao vivido, em sua facticidade e afetividade, às finitudes inerentes ao seu contínuo devir de às configurações das possibilidades de </w:t>
      </w:r>
      <w:r>
        <w:rPr>
          <w:i/>
          <w:sz w:val="26"/>
        </w:rPr>
        <w:t>ser outro,</w:t>
      </w:r>
      <w:r>
        <w:rPr>
          <w:sz w:val="26"/>
        </w:rPr>
        <w:t xml:space="preserve"> com encarnação do novo, do retorno da vontade de viver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“</w:t>
      </w:r>
      <w:r>
        <w:rPr>
          <w:i/>
          <w:sz w:val="26"/>
        </w:rPr>
        <w:t>Ser ator é ser outro...”</w:t>
      </w:r>
      <w:r>
        <w:rPr>
          <w:rStyle w:val="FootnoteAnchor"/>
          <w:i/>
          <w:sz w:val="26"/>
          <w:lang w:val="en-GB"/>
        </w:rPr>
        <w:footnoteReference w:id="5"/>
      </w:r>
    </w:p>
    <w:p>
      <w:pPr>
        <w:pStyle w:val="Normal"/>
        <w:bidi w:val="0"/>
        <w:spacing w:before="120" w:after="120"/>
        <w:ind w:firstLine="1134"/>
        <w:jc w:val="left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firmar a existência em sua contingência e intensidades factuais é afirmar o que se configura na atualidade como aparecimento de si-mesmo-no-mundo. É eleger e afirmar esta “</w:t>
      </w:r>
      <w:r>
        <w:rPr>
          <w:i/>
          <w:sz w:val="26"/>
        </w:rPr>
        <w:t>aparecência”</w:t>
      </w:r>
      <w:r>
        <w:rPr>
          <w:sz w:val="26"/>
        </w:rPr>
        <w:t xml:space="preserve"> de si mesmo como critério do verdadeiro. É identificar-se com ela e atualizá-la (atuá-la) como ser-no-mund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É precisamente este o fundamento do artístico, da criação de “mundos novos”, e outro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Não é interessante para o artista indagar sobre ou questionar a emergência de si mesmo, aquilo que emerge, que </w:t>
      </w:r>
      <w:r>
        <w:rPr>
          <w:b/>
          <w:i/>
          <w:sz w:val="26"/>
        </w:rPr>
        <w:t xml:space="preserve">aparece </w:t>
      </w:r>
      <w:r>
        <w:rPr>
          <w:sz w:val="26"/>
        </w:rPr>
        <w:t xml:space="preserve">como ele próprio, encarnado em sua inspiração. Interessa-lhe vivamente ser essta </w:t>
      </w:r>
      <w:r>
        <w:rPr>
          <w:i/>
          <w:sz w:val="26"/>
        </w:rPr>
        <w:t>aparecência</w:t>
      </w:r>
      <w:r>
        <w:rPr>
          <w:sz w:val="26"/>
        </w:rPr>
        <w:t>, atualizar o ser de seu devir, identificar-se com ela e com o seu fluxo, e criar, pela objetivação desta configuração vivencial, uma nova forma material no mundo, algo de absolutamente novo, e marcado por sua autoria, no fluxo de sua interação com o mund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É a postura fundamentalmente diferente da postura do </w:t>
      </w:r>
      <w:r>
        <w:rPr>
          <w:b/>
          <w:i/>
          <w:sz w:val="26"/>
        </w:rPr>
        <w:t>epistemólogo,</w:t>
      </w:r>
      <w:r>
        <w:rPr>
          <w:sz w:val="26"/>
        </w:rPr>
        <w:t xml:space="preserve"> do </w:t>
      </w:r>
      <w:r>
        <w:rPr>
          <w:b/>
          <w:i/>
          <w:sz w:val="26"/>
        </w:rPr>
        <w:t>cientista</w:t>
      </w:r>
      <w:r>
        <w:rPr>
          <w:sz w:val="26"/>
        </w:rPr>
        <w:t xml:space="preserve">, e do </w:t>
      </w:r>
      <w:r>
        <w:rPr>
          <w:b/>
          <w:i/>
          <w:sz w:val="26"/>
        </w:rPr>
        <w:t>moralista</w:t>
      </w:r>
      <w:r>
        <w:rPr>
          <w:sz w:val="26"/>
        </w:rPr>
        <w:t xml:space="preserve">. Estes acreditam na </w:t>
      </w:r>
      <w:r>
        <w:rPr>
          <w:i/>
          <w:sz w:val="26"/>
        </w:rPr>
        <w:t xml:space="preserve">verdade. </w:t>
      </w:r>
      <w:r>
        <w:rPr>
          <w:sz w:val="26"/>
        </w:rPr>
        <w:t xml:space="preserve">E não só acreditam como estão profundamente animados por uma </w:t>
      </w:r>
      <w:r>
        <w:rPr>
          <w:b/>
          <w:i/>
          <w:sz w:val="26"/>
        </w:rPr>
        <w:t>vontade de verdade</w:t>
      </w:r>
      <w:r>
        <w:rPr>
          <w:sz w:val="26"/>
        </w:rPr>
        <w:t>, como algo de essencial e absoluto, que existe para além do nível</w:t>
      </w:r>
      <w:r>
        <w:rPr>
          <w:i/>
          <w:sz w:val="26"/>
        </w:rPr>
        <w:t xml:space="preserve"> meramente </w:t>
      </w:r>
      <w:r>
        <w:rPr>
          <w:sz w:val="26"/>
        </w:rPr>
        <w:t xml:space="preserve">aparencial da realidade. E dedicam-se meticulosamente a buscá-la como tal. O nível da aparência -- no qual configura-se simplesmente a emergência do ser-no-mundo -- deve subordinar-se à verdade </w:t>
      </w:r>
      <w:r>
        <w:rPr>
          <w:i/>
          <w:sz w:val="26"/>
        </w:rPr>
        <w:t>essencial</w:t>
      </w:r>
      <w:r>
        <w:rPr>
          <w:sz w:val="26"/>
        </w:rPr>
        <w:t xml:space="preserve">, que não é imediatamente aparescente. Para eles a aparência é falsa e ilusória, há que se </w:t>
      </w:r>
      <w:r>
        <w:rPr>
          <w:b/>
          <w:i/>
          <w:sz w:val="26"/>
        </w:rPr>
        <w:t>buscar</w:t>
      </w:r>
      <w:r>
        <w:rPr>
          <w:sz w:val="26"/>
        </w:rPr>
        <w:t>, para além dela, a essência do verdadeir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Ora, como observava Nietzsche, o verdadeiro não existe em si, e não tem critérios que não sejam os do vivido. O verdadeiro é criado, é </w:t>
      </w:r>
      <w:r>
        <w:rPr>
          <w:i/>
          <w:sz w:val="26"/>
        </w:rPr>
        <w:t>produto de criação</w:t>
      </w:r>
      <w:r>
        <w:rPr>
          <w:sz w:val="26"/>
        </w:rPr>
        <w:t>, sempre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Buscar, então, o que se pode criar?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Não! Criar o que se pode, querer o que se cria!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existência afirmativa é identificação e atualização ativa (atuação) do que se configura momentâneamente como emergência de si-mesmo-no-mundo, na integridade de sua multiplicidade e processualidade de seu devir. É, por isto, a alegria da criação, a alegria plural(Deleuze) do engendramento do novo, da outridade de si mesmo, na espontaneidade ativamente aparescente do vivido, como expressão de uma superabundância de força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arte de viver tem a ver, pois, com esta identificação, com a intensidade, com a multiplicidade espontanea e criativamente configurada, e com o devir e fluxo do vivido, com a sua ativa atualização. É esta identificação e ativa atualização que permite a criação do novo, que potencializa a configuração da novidade, como vivência, e como coisas e processos do mundo. Qu potencializa a libertação da mesmidade, do niilismo, da impotência para ser com o devir. É esta identificação apreciativa com a emergência da vida vivida no instante que permite a proteção e a libertação da vida, a sua intensificação, a ploriferação de uma super-abundância de suas força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A arte de viver radica-se, pois, na identificação com, e ativa atualização do, aparescente vivido no instante. Para esta arte de viver, nada, nenhum valor é mais criterioso do que este </w:t>
      </w:r>
      <w:r>
        <w:rPr>
          <w:b/>
          <w:i/>
          <w:sz w:val="26"/>
        </w:rPr>
        <w:t>vivido</w:t>
      </w:r>
      <w:r>
        <w:rPr>
          <w:sz w:val="26"/>
        </w:rPr>
        <w:t xml:space="preserve">, do que a sua </w:t>
      </w:r>
      <w:r>
        <w:rPr>
          <w:b/>
          <w:i/>
          <w:sz w:val="26"/>
        </w:rPr>
        <w:t xml:space="preserve">vívida vivência. </w:t>
      </w:r>
      <w:r>
        <w:rPr>
          <w:sz w:val="26"/>
        </w:rPr>
        <w:t xml:space="preserve">É ele o critério ético do </w:t>
      </w:r>
      <w:r>
        <w:rPr>
          <w:b/>
          <w:i/>
          <w:sz w:val="26"/>
        </w:rPr>
        <w:t>bom</w:t>
      </w:r>
      <w:r>
        <w:rPr>
          <w:sz w:val="26"/>
        </w:rPr>
        <w:t xml:space="preserve">, a fonte dos valores, e o critério do </w:t>
      </w:r>
      <w:r>
        <w:rPr>
          <w:b/>
          <w:i/>
          <w:sz w:val="26"/>
        </w:rPr>
        <w:t>verdadeiro.</w:t>
      </w:r>
      <w:r>
        <w:rPr>
          <w:sz w:val="26"/>
        </w:rPr>
        <w:t xml:space="preserve"> A este vivido deve subordinar-se -- contrariamente à orientação socrática -- a </w:t>
      </w:r>
      <w:r>
        <w:rPr>
          <w:i/>
          <w:sz w:val="26"/>
        </w:rPr>
        <w:t>vontade de verdade</w:t>
      </w:r>
      <w:r>
        <w:rPr>
          <w:sz w:val="26"/>
        </w:rPr>
        <w:t xml:space="preserve">, a crença no valor de uma verdade absoluta, o </w:t>
      </w:r>
      <w:r>
        <w:rPr>
          <w:i/>
          <w:sz w:val="26"/>
        </w:rPr>
        <w:t>impulso epistemofílico</w:t>
      </w:r>
      <w:r>
        <w:rPr>
          <w:sz w:val="26"/>
        </w:rPr>
        <w:t xml:space="preserve"> da </w:t>
      </w:r>
      <w:r>
        <w:rPr>
          <w:i/>
          <w:sz w:val="26"/>
        </w:rPr>
        <w:t>busca</w:t>
      </w:r>
      <w:r>
        <w:rPr>
          <w:sz w:val="26"/>
        </w:rPr>
        <w:t xml:space="preserve"> de verdades, e os valores ‘superiores’ e abstratos, com ele desconectados. O vivido a existência, são inocentes, estão livres de culpa, e são a fonte dos valores e da verdade. A vívida vivência, a afirmação da vida, na intensidade própria de seus momentos, é a forma por excelência de proteção da vida, e o caminho próprio e natural da potencialização e intensificação de suas forças. </w:t>
      </w:r>
      <w:r>
        <w:rPr>
          <w:i/>
          <w:sz w:val="26"/>
        </w:rPr>
        <w:t>“A firmação da vida, da realidade, que caracteriza a arte trágica, é afirmação da aparência porque a própria vida é aparência. Se a arte, diferentemente da ciência está do lado da vida, é porque a vida quer a aparência, não despreza seus véus e ilusões. O que era característica da arte apolínea torna-se condição indispensável de toda arte digna deste nome, isto é, da arte dionisíaca; radicalização, através da aparência, de um parentesco entre arte e vida(...) Única possibilidade de vida: na arte. De outro modo nos desviamos da vida(...) se não houvesse arte a consequência seria o quietismo.”</w:t>
      </w:r>
      <w:r>
        <w:rPr>
          <w:rStyle w:val="FootnoteAnchor"/>
          <w:i/>
          <w:sz w:val="26"/>
          <w:lang w:val="en-GB"/>
        </w:rPr>
        <w:footnoteReference w:id="6"/>
      </w:r>
    </w:p>
    <w:p>
      <w:pPr>
        <w:pStyle w:val="Normal"/>
        <w:bidi w:val="0"/>
        <w:spacing w:before="120" w:after="120"/>
        <w:ind w:firstLine="1134"/>
        <w:jc w:val="left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vivência afirmativa do vivido em suas intensidades, multiplicidade e devir próprios, é sempre, e necessariamente, auto-superação. Em particular, superação da individualidade, da consciência e do eu individuais. É intrínseca e necessariamente afirmação e superação da individualidade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Como implicação desta superação da individualidade, a afirmação do vivido caracteriza-se também como vivência de dissolução, nos fluxos da vida. É morte da individualidade e vivência do retorno da vontade de viver, como expressão intensa de uma vida que transcende a individualidade. A vida não é humana. o Dionisíaco, que é o impulso humano básico de superação da individualidade, caracteriza-se como um retorno à unidade primitiva de um ser original. “</w:t>
      </w:r>
      <w:r>
        <w:rPr>
          <w:i/>
          <w:sz w:val="26"/>
        </w:rPr>
        <w:t>Dionísio (...) retorna à unidade primitiva, destrói o indivíduo, arrasta-o no grande naufrágio e absorve-o no ser original; assim ele reproduz a contradição (unidade primitiva-individuação) como dor da individuação, mas resolve-as num prazer superior, fazendo-nos participar da supeabundância do ser único ou do querer universal.”</w:t>
      </w:r>
      <w:r>
        <w:rPr>
          <w:rStyle w:val="FootnoteAnchor"/>
          <w:i/>
          <w:sz w:val="26"/>
          <w:lang w:val="en-GB"/>
        </w:rPr>
        <w:footnoteReference w:id="7"/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Nietzsche enfatiza como os Gregos Pré-Socráticos souberam muito bem disto, e elaboraram o trágico, a tragédia, a arte trágica a partir deste imbricamento necessário entre a afirmação e a superação da individualidade, entre vida e morte do individual, como condição da potencialização do retorno da vontade de viver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Apolo, o deus da bela forma, da escultura, do limite bem definido, da consciência individual, da individualidade, é representativo dos impulsos humanos relativos à preservação do </w:t>
      </w:r>
      <w:r>
        <w:rPr>
          <w:i/>
          <w:sz w:val="26"/>
        </w:rPr>
        <w:t>princípio de individualidade,</w:t>
      </w:r>
      <w:r>
        <w:rPr>
          <w:sz w:val="26"/>
        </w:rPr>
        <w:t xml:space="preserve"> da medida humana, da consciência e do eu individual. Dionísio, o deus do vinho, da música, da embriaguês, é representativo dos instintos humanos relativos à desmesura, à superação da medida, à superação dos limites individuais, da individualidade e da consciência individual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Excludentemente, Apolo é a individualidade progressivamente tóxica e mortífera. Sozinho e selvagem, Dionísio é a desagregação, a dispersão extrema, a destruiçã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Cumpre conjugá-los para neutralizar os respectivos potenciais detrutivos. E isto foi feito pela Cultura Grega Pré-Socrática. A conjugação do Apolíneo com o Dionisíaco configurou-se como Arte Trágica, como a Tragédia Grega e como o Sentido do Trágico. “Como se Apolo ensinasse a Dionísio a medida; e como se, reciprocamente, Dionísio ensinasse a Apolo a desmesura (Nietzsche). Esta conjugação do Apolíneo com o Dionisíaco configurou-se por fim, para Nietzsche, como o </w:t>
      </w:r>
      <w:r>
        <w:rPr>
          <w:b/>
          <w:i/>
          <w:sz w:val="26"/>
        </w:rPr>
        <w:t>Dionisíaco Artístico</w:t>
      </w:r>
      <w:r>
        <w:rPr>
          <w:sz w:val="26"/>
        </w:rPr>
        <w:t xml:space="preserve">, ou simplesmente o </w:t>
      </w:r>
      <w:r>
        <w:rPr>
          <w:b/>
          <w:i/>
          <w:sz w:val="26"/>
        </w:rPr>
        <w:t xml:space="preserve">Dionisíaco. </w:t>
      </w:r>
      <w:r>
        <w:rPr>
          <w:sz w:val="26"/>
        </w:rPr>
        <w:t>Afirmação e superação da individualidae, do momento, confronto e afrontamento da finitude, e potencialização do retorno da vontade, da força, da vida. “</w:t>
      </w:r>
      <w:r>
        <w:rPr>
          <w:i/>
          <w:sz w:val="26"/>
        </w:rPr>
        <w:t>Dionísio e Apolo não se opôem como os termos de uma contradição, mas antes como duas maneiras antitéticas de resolvê-la: Apolo, mediatamente, na contemplação da imagem plástica; Dionísio, imediatamente, na reprodução, no símbolo musical da vontade. Dionísio é como a tela sobre a qual Apolo borda a bela aparência; mas, sob Apolo, é Dionísio quem ruge. A própria antítese precisa ser resolvida, transformada em unidade. (...) A tragédia é esta reconciliação, esta aliança admirável e precária dominada por Dionísio. Pois, na tragédia, Dionísio é o fundo do trágico.”</w:t>
      </w:r>
      <w:r>
        <w:rPr>
          <w:rStyle w:val="FootnoteAnchor"/>
          <w:i/>
          <w:sz w:val="26"/>
          <w:lang w:val="en-GB"/>
        </w:rPr>
        <w:footnoteReference w:id="8"/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Vida e morte da individualidade, do eu e da consciência individuais no instante, do momento vivido no dispêndio de seu sentido, o trágico é o acesso ao querer e à vontade universais. É a potencialização do retorno da vida, da própria vida, como querer, como vontade de viver, como força ativa e afirmativa. Finitude, morte e sofrimento, sem dúvida, mas condição de possibilidade do retorno daq vida como criatividade, como criaçã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Diante da multiplicidade simultânea inerente à facticidade do instante vivido, o individual afirma-se em seus limites como unidade do múltiplo; mas perde-se, esboroa-se; da mesma forma que perde-se e esboroa-se no fluxo do intrínseco devir do existente. A perda e o esboroamento, a superação do individual, é, no entanto, possibilidade da entrega ao “querer universal”, ao retorno da vontade de viver, à vida como emergente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afirmação vívida, do vivido, no limite do instante é, assim, o Sentido do trágico. E, ainda que esteja impregnado de inevitáveis finitude e sofrimento, -- “</w:t>
      </w:r>
      <w:r>
        <w:rPr>
          <w:i/>
          <w:sz w:val="26"/>
        </w:rPr>
        <w:t xml:space="preserve">Eu abençôo todo sofrimento </w:t>
      </w:r>
      <w:r>
        <w:rPr>
          <w:sz w:val="26"/>
        </w:rPr>
        <w:t>(Nietzsche) -- o sentido do trágico não é, por fim, triste, melancólico, mórbido, como se entende vulgarmente. Da mesma forma que não o é, também, o existencialismo que deriva da filosofia trágica de Nietzsche. O Sentido do Trágico é libertador, pois é o caminho natural do retorno, e da força da vida, como retorno da vontade de viver, como superabundância de forças. O trágico é, assim, alegre</w:t>
      </w:r>
      <w:r>
        <w:rPr>
          <w:rStyle w:val="FootnoteAnchor"/>
          <w:sz w:val="26"/>
          <w:lang w:val="en-GB"/>
        </w:rPr>
        <w:footnoteReference w:id="9"/>
      </w:r>
      <w:r>
        <w:rPr>
          <w:sz w:val="26"/>
        </w:rPr>
        <w:t>..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arte de existir afirmativamente é uma arte animada pelo sentido do trágico, neste sentido que Nietzsche recupera dos Gregos Pré-Socrático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Pré-Socráticos porque, a partir de Sócrates, a Cultura Grega, e as vertentes predominantes na Cultura Ocidental, abandonaram progressivamente o sentido do trágico, o sentido do vivido como sentido e compromisso de vida. A vivência vívida do vivido, o sentido do trágico, radicam-se no corpo, nas forças organísmicas instintivas, nos sentidos, no animal, no instante. E foram justamente estas dimensões do humano que Sócrates e o Socratismo vieram a desqualificar como inferiores, em privilégio de uma pretensa superioridade do espiritual, do intelectual, do racional, do ideal, do abstrato, do a priori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Desta forma distanciamo-nos do corpo, do vivido, dos sentidos, e mesmo atribuímos a eles uma valoração negativa. Distorção que espalha-se pela religião, pela filosofia e pela ciência Ocidentai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Recuperar o sentido do trágico, de uma arte trágica de viver, ou seja, de uma arte de viver que afirme e potencialize a vida em sua integridade, em sua multiplicidade, devir, outridade emergente, sofrimento e finitudes alegria e força, é recuperar o sentido do corpo, de seus instintos, sentidos. É recuperar o sentido do vivido no instante, é apreciar a vivência afirmativamente vívida, na integridade da configuração de sua multiplicidade, na plenificação intensa do fluxo de seus devire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arte da existência, ou a existência como arte, configura-se, assim, como afirmação e re-afirmação inquestionáveis da existência, do vivido enquanto tal, da vida em sua integridade e processos factuais. De sua multiplicidade e devir, do sofrimento e das morte que lhe são inerentes no limite do instante vivido. E configura-se desta forma como potencialização, afirmação e re-afirmaçã do eterno retorno da vida, como elemento fundamental de dinamização de seu fluxo. “</w:t>
      </w:r>
      <w:r>
        <w:rPr>
          <w:i/>
          <w:sz w:val="26"/>
        </w:rPr>
        <w:t>Qual é o ser inseparável do que está em devir? Tornar a vir é o ser do que devém. Tornar a vir éo ser do próprio devir. O eterno retorno como lei do devir, o ser que se afirma no devir. O eterno retorno como lei do devir, como justiça e como ser.”</w:t>
      </w:r>
      <w:r>
        <w:rPr>
          <w:rStyle w:val="FootnoteAnchor"/>
          <w:i/>
          <w:sz w:val="26"/>
          <w:lang w:val="en-GB"/>
        </w:rPr>
        <w:footnoteReference w:id="10"/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E é precisamente no factual que o devir afirma-se como retorno. “</w:t>
      </w:r>
      <w:r>
        <w:rPr>
          <w:i/>
          <w:sz w:val="26"/>
        </w:rPr>
        <w:t>Nietzsche faz do acaso uma afirmação. O próprio céu é chamado ‘céu acaso’, ‘céu inocência’; o reino de Zaratustra é chamado de ‘grande acaso’. ‘Por acaso, esta é a mais antiga nobreza do mundo, eu a restituí a todas as coisas, eu as libertei da servidão da finalidade... Encontrei em todas as coisas esta certeza bem aventurada de que elas preferem dançar sobre os pés do acaso’”</w:t>
      </w:r>
      <w:r>
        <w:rPr>
          <w:rStyle w:val="FootnoteAnchor"/>
          <w:i/>
          <w:sz w:val="26"/>
          <w:lang w:val="en-GB"/>
        </w:rPr>
        <w:footnoteReference w:id="11"/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arte da existência, ou a existência como arte, é, desta forma, a identificação com a aparência factual do vivido no instante, com a aparência, com o que aparece como si-mesmo no mund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ssim: identificação com a emergência de si no mundo, com o fenomenal, afirmação da existência, da vida em sua facticidade instantânea, ou negação? Afirmação do vivido, ou niilismo?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A </w:t>
      </w:r>
      <w:r>
        <w:rPr>
          <w:i/>
          <w:sz w:val="26"/>
        </w:rPr>
        <w:t xml:space="preserve">vontade de potência </w:t>
      </w:r>
      <w:r>
        <w:rPr>
          <w:sz w:val="26"/>
        </w:rPr>
        <w:t xml:space="preserve">é a própria potência da vida no sentido de sua auto-expansão, da plenificação de seus possíveis no instante, e superação. A vida não </w:t>
      </w:r>
      <w:r>
        <w:rPr>
          <w:i/>
          <w:sz w:val="26"/>
        </w:rPr>
        <w:t>é</w:t>
      </w:r>
      <w:r>
        <w:rPr>
          <w:sz w:val="26"/>
        </w:rPr>
        <w:t xml:space="preserve">, simples e unicamente, a vida </w:t>
      </w:r>
      <w:r>
        <w:rPr>
          <w:i/>
          <w:sz w:val="26"/>
        </w:rPr>
        <w:t>devém</w:t>
      </w:r>
      <w:r>
        <w:rPr>
          <w:sz w:val="26"/>
        </w:rPr>
        <w:t>, a vida é</w:t>
      </w:r>
      <w:r>
        <w:rPr>
          <w:i/>
          <w:sz w:val="26"/>
        </w:rPr>
        <w:t xml:space="preserve"> vir a ser</w:t>
      </w:r>
      <w:r>
        <w:rPr>
          <w:sz w:val="26"/>
        </w:rPr>
        <w:t xml:space="preserve">, </w:t>
      </w:r>
      <w:r>
        <w:rPr>
          <w:i/>
          <w:sz w:val="26"/>
        </w:rPr>
        <w:t>devir</w:t>
      </w:r>
      <w:r>
        <w:rPr>
          <w:sz w:val="26"/>
        </w:rPr>
        <w:t xml:space="preserve">. A </w:t>
      </w:r>
      <w:r>
        <w:rPr>
          <w:i/>
          <w:sz w:val="26"/>
        </w:rPr>
        <w:t>vontade de potência</w:t>
      </w:r>
      <w:r>
        <w:rPr>
          <w:sz w:val="26"/>
        </w:rPr>
        <w:t xml:space="preserve"> é, segundo Nietzsche, a tendência intrínseca da vida para expansão plena do possível de seus fluxos, em suas intensidades próprias, e para a plenificação de seu devir. “</w:t>
      </w:r>
      <w:r>
        <w:rPr>
          <w:i/>
          <w:sz w:val="26"/>
        </w:rPr>
        <w:t>O ser não é, tudo está em devir; (...) o ser é o ser do devir enquanto tal”.</w:t>
      </w:r>
      <w:r>
        <w:rPr>
          <w:rStyle w:val="FootnoteAnchor"/>
          <w:i/>
          <w:sz w:val="26"/>
          <w:lang w:val="en-GB"/>
        </w:rPr>
        <w:footnoteReference w:id="12"/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Só existe o devir, que é impulsionado pelo retorno da vida. A vontade de potência é a sua tendência e movimento no sentido da plenificação de suas possibilidade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 xml:space="preserve">Mas, além de configurar-se assim, como vontade positiva, afirmativa, de potência, a vontade de potência não é una, e pode manifestar-se, também, como </w:t>
      </w:r>
      <w:r>
        <w:rPr>
          <w:i/>
          <w:sz w:val="26"/>
        </w:rPr>
        <w:t>vontade negativa de potência</w:t>
      </w:r>
      <w:r>
        <w:rPr>
          <w:sz w:val="26"/>
        </w:rPr>
        <w:t xml:space="preserve">, como </w:t>
      </w:r>
      <w:r>
        <w:rPr>
          <w:i/>
          <w:sz w:val="26"/>
        </w:rPr>
        <w:t xml:space="preserve">niilismo, </w:t>
      </w:r>
      <w:r>
        <w:rPr>
          <w:sz w:val="26"/>
        </w:rPr>
        <w:t xml:space="preserve">como </w:t>
      </w:r>
      <w:r>
        <w:rPr>
          <w:i/>
          <w:sz w:val="26"/>
        </w:rPr>
        <w:t>vontade de nada</w:t>
      </w:r>
      <w:r>
        <w:rPr>
          <w:sz w:val="26"/>
        </w:rPr>
        <w:t xml:space="preserve">. Ou seja, como vontade de permanência em um </w:t>
      </w:r>
      <w:r>
        <w:rPr>
          <w:i/>
          <w:sz w:val="26"/>
        </w:rPr>
        <w:t>ser</w:t>
      </w:r>
      <w:r>
        <w:rPr>
          <w:sz w:val="26"/>
        </w:rPr>
        <w:t xml:space="preserve"> abstrato, ao invés da identificação com o </w:t>
      </w:r>
      <w:r>
        <w:rPr>
          <w:i/>
          <w:sz w:val="26"/>
        </w:rPr>
        <w:t>devir</w:t>
      </w:r>
      <w:r>
        <w:rPr>
          <w:sz w:val="26"/>
        </w:rPr>
        <w:t xml:space="preserve"> efetivamente vivido e encarnad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vontade afirmativa de potência é, desta forma, a vida como tendência à plenificação de suas possibilidades no instante e auto-superação. A vontade negativa de potência é a vontade de permanência no ser. Ora, “</w:t>
      </w:r>
      <w:r>
        <w:rPr>
          <w:i/>
          <w:sz w:val="26"/>
        </w:rPr>
        <w:t>o ser não é, tudo está em devir. O ser é o ser do devir enquanto tal. Não há ser além do devir.”</w:t>
      </w:r>
      <w:r>
        <w:rPr>
          <w:rStyle w:val="FootnoteAnchor"/>
          <w:i/>
          <w:sz w:val="26"/>
          <w:lang w:val="en-GB"/>
        </w:rPr>
        <w:footnoteReference w:id="13"/>
      </w:r>
      <w:r>
        <w:rPr>
          <w:sz w:val="26"/>
        </w:rPr>
        <w:t xml:space="preserve"> De modo que o ‘</w:t>
      </w:r>
      <w:r>
        <w:rPr>
          <w:i/>
          <w:sz w:val="26"/>
        </w:rPr>
        <w:t>ser’</w:t>
      </w:r>
      <w:r>
        <w:rPr>
          <w:sz w:val="26"/>
        </w:rPr>
        <w:t xml:space="preserve"> enquanto estrutura estável alcançada é puro </w:t>
      </w:r>
      <w:r>
        <w:rPr>
          <w:b/>
          <w:sz w:val="26"/>
        </w:rPr>
        <w:t xml:space="preserve">abstrato, </w:t>
      </w:r>
      <w:r>
        <w:rPr>
          <w:sz w:val="26"/>
        </w:rPr>
        <w:t xml:space="preserve">e, como tal, é </w:t>
      </w:r>
      <w:r>
        <w:rPr>
          <w:b/>
          <w:sz w:val="26"/>
        </w:rPr>
        <w:t xml:space="preserve">nada: </w:t>
      </w:r>
      <w:r>
        <w:rPr>
          <w:b/>
          <w:i/>
          <w:sz w:val="26"/>
        </w:rPr>
        <w:t>nihil</w:t>
      </w:r>
      <w:r>
        <w:rPr>
          <w:b/>
          <w:sz w:val="26"/>
        </w:rPr>
        <w:t xml:space="preserve">. </w:t>
      </w:r>
      <w:r>
        <w:rPr>
          <w:sz w:val="26"/>
        </w:rPr>
        <w:t xml:space="preserve">O </w:t>
      </w:r>
      <w:r>
        <w:rPr>
          <w:b/>
          <w:sz w:val="26"/>
        </w:rPr>
        <w:t>Niilismo</w:t>
      </w:r>
      <w:r>
        <w:rPr>
          <w:sz w:val="26"/>
        </w:rPr>
        <w:t xml:space="preserve"> é a vontade negativa de potência, ou seja, é a vontade em negação da efetividade do ser em seu devir, a vontade de permanência no ser, e, como tal, a vontade de permanência no nada, a vontade de nada, de pretensa abstração do vivido em sua multiplicidade e devir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Vontade, ainda, de potência, porque a vontade na vida é tão forte que quer, neste caso, o nada, mas não pode deixar de querer: vontade negativa de potência.</w:t>
      </w:r>
      <w:r>
        <w:rPr>
          <w:rStyle w:val="FootnoteAnchor"/>
          <w:sz w:val="26"/>
          <w:lang w:val="en-GB"/>
        </w:rPr>
        <w:footnoteReference w:id="14"/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firmação da existência como afirmação do vivido, inclusive do sofrimento e da mortalidade, afirmação da multiplicidade, devir e finitude do instante, e potencialização do retorno da vida como outridade, como diferença, criativa? ou negação do vivido, entendido como culpado ou criminoso, privilegiamento de uma vida ‘depois’ do efetivamente vivido, reação e ressentimento, em lugar da ação afirmadora?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preciação ou desqualificação e difamação da vida no instante? Afirmação ou negação da existência?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existência como arte de viver fundamenta-se, desta forma, na apreciação pelo vivido, na identificação com ele como devir, e potencializa-se, desta forma para a criação, como expressão de uma superabundância de suas forças de vida, de sua potência, afirmadas.</w:t>
      </w:r>
    </w:p>
    <w:p>
      <w:pPr>
        <w:pStyle w:val="Normal"/>
        <w:bidi w:val="0"/>
        <w:spacing w:before="120" w:after="120"/>
        <w:ind w:firstLine="1134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É no contexto de uma tal concepção da existência que se pode conceber a psicoterapia como arte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psicoterapia como arte é -- em seu momento próprio -- momento irrestrito de aceitação incondicional, e afirmação, do vivido, da aparência emergente de si mesmo no mundo: de uma atitude de aceitação incondicional e de estímulo e abertura à afirmação do vivido do cliente, a partir da contingência de sua atualidade existencial, na pontualidade do momento da sessão dita terapêutica. Por outro lado, é aceitação incondicional e afirmação do vivido do terapeuta, em relação dialógica com a outridade do cliente, no fluxo da pontualidade da sessão terapêutica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psicoterapia é, assim, em seu momento próprio, um laboratório, ou uma oficina (ou um ateliê) experiencial, existencial e experimental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O que idealmente interessa é a vivência vívida do vivido como vivência de consciência organísmica, e o seu desdobramento ativo. É a afirmação da atividade e expansão do vivido, mesmo, e em particular, enquanto sofrimento ou conflito. É a aceitação e o privilegiamento do caráter ativo e da intensidade própria deste vivido, a sua expansão e superação plenas, e o fascínio pelo consequente movimento de retorno da vida como outridade criativa de nós próprios. É a aceitação incondicional dessa outridade de nós próprios em suas próprias possibilidades criativas, a atualização de seus fluxos enqquanto atualização, e atuação, do si-mesmo-no-mund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Daí decorre o caráter fundamentalmente experimental da psicoterapia. Caráter experimental este que se configura como relação dialógica com a outridade do outro -- cliente, terapeuta --, e com a outridade emergente de si próprio, pela afirmação do vivido no contexto do espaço dito terapêutico. Quando possível, a emergência desta outridade é a fina flor do retorno da vida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ssim, como aceitação e privilégio da vivência vívida do vivido, a psicoterapia é uma atividade fluída e eminentemente plástica, no sentido existencial do termo, na qual a afirmação do devir do vivido potencializa a criatividade na existência do cliente e a possibilidade de seu processo de mudança no enfrentamento das questões críticas de sua atualidade existencial, e no processo de atualização de suas potencialidades, no processo de seu cresciment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identificação com o vivido, com seus fluxos e refluxos de potência, exaustão e retorno, permite o desdobramento de configurações existencias absolutamente novas, que no fluxo de seus processos transcendem ao status quo da pessoa do cliente, e transcendem a ele , objetivando-se na atualização e constituição de seu mund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O mundo ‘dado’ do cliente, o seu mundo material e de relações sociais, pode sofrer a influência desta ação criativa. Perde, desta forma, o seu caráter de mundo meramente dado, à medida em que constitui-se ele próprio, também, como produto ativo e assumido de criaçã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originalidade do vivido, a sua aceitação e afirmação, definem as possibilidades plásticas da criatividade da ação do sujeito em sua existência, em relação a si próprio e a seu mundo. Ou seja, as possibilidades de sua criatividade na produção de si mesmo, das condições de sua auto-atualização e de criação de seu mund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De forma que o nexo entre psicoterapia e arte passa, necessariamente, por um certo modo afirmativo da existência, do vivido, em sua totalidade contingente. No seu sentido particular, é especificamente um nexo entre psicoterapia, existência afirmativa e arte, que potencializa a criatividade do cliente no enfrentamento das questões relevantes de sua atualidade existencial. O que define a existência afirmativa, artística, é exatamente a aceitação e a identificação com a aparência emergente do vivido, com a aparência emergente do si-mesmo-no-mundo. Identificação esta que permite a potencialização das posssibilidades da originalidade e da criatividade do si-mesmo-no-mundo, das possibilidades de criação original e potente tanto do si-mesmo como do mund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A psicoterapia entendida como arte assume esta perspectiva, e é espaço por excelência para o vivido, característicamente definido em seus níveis pré-conceituais e pré-teóricos. Espaço de aceitação incondicional e de afirmação do vivido e de desdobramento pleno de suas possibilidades no instante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“</w:t>
      </w:r>
      <w:r>
        <w:rPr>
          <w:i/>
          <w:sz w:val="26"/>
        </w:rPr>
        <w:t>Valorizar a aparência é afirmar a força; é porque a arte é uma afirmação da vida como aparência que ela cria uma superabundância de forças.”</w:t>
      </w:r>
      <w:r>
        <w:rPr>
          <w:rStyle w:val="FootnoteAnchor"/>
          <w:i/>
          <w:sz w:val="26"/>
          <w:lang w:val="en-GB"/>
        </w:rPr>
        <w:footnoteReference w:id="15"/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sz w:val="26"/>
        </w:rPr>
        <w:t>“</w:t>
      </w:r>
      <w:r>
        <w:rPr>
          <w:i/>
          <w:sz w:val="26"/>
        </w:rPr>
        <w:t>Edificação de um novo tipo de vida em que os direitos da arte, que foram confiscados pela racionalidade científica, sejam restituídos, reconquistados</w:t>
      </w:r>
      <w:r>
        <w:rPr>
          <w:sz w:val="26"/>
        </w:rPr>
        <w:t>”.</w:t>
      </w:r>
      <w:r>
        <w:rPr>
          <w:rStyle w:val="FootnoteAnchor"/>
          <w:sz w:val="26"/>
          <w:lang w:val="en-GB"/>
        </w:rPr>
        <w:footnoteReference w:id="16"/>
      </w:r>
    </w:p>
    <w:sectPr>
      <w:headerReference w:type="default" r:id="rId3"/>
      <w:footnotePr>
        <w:numFmt w:val="decimal"/>
      </w:footnotePr>
      <w:type w:val="nextPage"/>
      <w:pgSz w:w="12240" w:h="15840"/>
      <w:pgMar w:left="1800" w:right="1800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MACHADO, Roberto - NIETZSCHE E A VERDADE,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DELEUZE, Gilles - NIETZSCHE E A FILOSOFIA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op cit p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MAFFESOLI, Michel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MAFFESOLI, Michel p.45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DELEUZE, G. op. cit. p.09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cit. p.10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cit. p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 p.20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. p.21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. p.19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. p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. p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MACHADO, Roberto -- NIETZSCHE E A VERDADE (51-2)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cit. p.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827</Words>
  <Characters>33790</Characters>
  <CharactersWithSpaces>27515</CharactersWithSpaces>
  <Company>Psicolo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22T00:50:00Z</dcterms:created>
  <dc:creator>SBCI-Boa Viagem</dc:creator>
  <dc:description/>
  <dc:language>en-US</dc:language>
  <cp:lastModifiedBy/>
  <cp:lastPrinted>1997-09-04T07:01:00Z</cp:lastPrinted>
  <dcterms:modified xsi:type="dcterms:W3CDTF">1999-09-09T10:09:00Z</dcterms:modified>
  <cp:revision>29</cp:revision>
  <dc:subject/>
  <dc:title>TEXTO SEM REVI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FONSO</vt:lpwstr>
  </property>
</Properties>
</file>