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issió Académica del Programa de Doctorat de/d’                                                    reunit en la sessió de [data]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 proposta del/s director(s)/a (es) de la tesi, coneguts els corresponents informes d’idoneïtat, va acordar proposar-vos els següents doctors especialistes en la matèria per a informar i jutjar la tesi doctoral del/de la Sr./Sra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i dipositada a la Facultat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lang w:val="pt-BR"/>
        </w:rPr>
      </w:pPr>
      <w:r>
        <w:rPr/>
        <w:t xml:space="preserve">Dr./D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I.F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professiona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2651390245"/>
      <w:bookmarkStart w:id="1" w:name="__Fieldmark__6_2651390245"/>
      <w:bookmarkEnd w:id="1"/>
      <w:r>
        <w:rPr/>
      </w:r>
      <w:r>
        <w:rPr/>
        <w:fldChar w:fldCharType="end"/>
      </w:r>
      <w:r>
        <w:rPr/>
        <w:t xml:space="preserve"> de/d’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2651390245"/>
      <w:bookmarkStart w:id="3" w:name="__Fieldmark__8_2651390245"/>
      <w:bookmarkEnd w:id="3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Telèfons de contacte .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orreu electrònic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6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r./Dr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N.I.F.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ategoria profession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1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6_2651390245"/>
      <w:bookmarkStart w:id="5" w:name="__Fieldmark__16_2651390245"/>
      <w:bookmarkEnd w:id="5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1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2651390245"/>
      <w:bookmarkStart w:id="7" w:name="__Fieldmark__18_2651390245"/>
      <w:bookmarkEnd w:id="7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Telèfons de contacte .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o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orreu electrònic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6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r./Dr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N.I.F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ategoria professional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2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6_2651390245"/>
      <w:bookmarkStart w:id="9" w:name="__Fieldmark__26_2651390245"/>
      <w:bookmarkEnd w:id="9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2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8_2651390245"/>
      <w:bookmarkStart w:id="11" w:name="__Fieldmark__28_2651390245"/>
      <w:bookmarkEnd w:id="11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Telèfons de contacte .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o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orreu electrònic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r./Dr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N.I.F.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ategoria professional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3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6_2651390245"/>
      <w:bookmarkStart w:id="13" w:name="__Fieldmark__36_2651390245"/>
      <w:bookmarkEnd w:id="13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3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8_2651390245"/>
      <w:bookmarkStart w:id="15" w:name="__Fieldmark__38_2651390245"/>
      <w:bookmarkEnd w:id="15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Telèfons de contacte .</w:t>
      </w:r>
      <w:r>
        <w:fldChar w:fldCharType="begin">
          <w:ffData>
            <w:name w:val="Texto3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o3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orreu electrònic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r./Dr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N.I.F.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ategoria professional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4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6_2651390245"/>
      <w:bookmarkStart w:id="17" w:name="__Fieldmark__46_2651390245"/>
      <w:bookmarkEnd w:id="17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4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48_2651390245"/>
      <w:bookmarkStart w:id="19" w:name="__Fieldmark__48_2651390245"/>
      <w:bookmarkEnd w:id="19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Telèfons de contacte .</w:t>
      </w:r>
      <w:r>
        <w:fldChar w:fldCharType="begin">
          <w:ffData>
            <w:name w:val="Texto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orreu electrònic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Dr./Dr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N.I.F.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ategoria professional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5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56_2651390245"/>
      <w:bookmarkStart w:id="21" w:name="__Fieldmark__56_2651390245"/>
      <w:bookmarkEnd w:id="21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5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58_2651390245"/>
      <w:bookmarkStart w:id="23" w:name="__Fieldmark__58_2651390245"/>
      <w:bookmarkEnd w:id="23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Telèfons de contacte .</w:t>
      </w:r>
      <w:r>
        <w:fldChar w:fldCharType="begin">
          <w:ffData>
            <w:name w:val="Texto4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o4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orreu electròni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360" w:after="0"/>
        <w:jc w:val="center"/>
        <w:rPr>
          <w:b/>
          <w:b/>
        </w:rPr>
      </w:pPr>
      <w:r>
        <w:rPr>
          <w:b/>
        </w:rPr>
        <w:t>OMPLIR NOMÉS EN CAS DE MENCIÓ INTERNACIONA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Dr./Dr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I.F.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pt-BR"/>
        </w:rPr>
        <w:t xml:space="preserve">categoria profession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66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66_2651390245"/>
      <w:bookmarkStart w:id="25" w:name="__Fieldmark__66_2651390245"/>
      <w:bookmarkEnd w:id="25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68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68_2651390245"/>
      <w:bookmarkStart w:id="27" w:name="__Fieldmark__68_2651390245"/>
      <w:bookmarkEnd w:id="27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Dr./Dra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N.I.F.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categoria professional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73_2651390245"/>
            <w:enabled/>
            <w:ddList>
              <w:result w:val="0"/>
              <w:listEntry w:val="Departament"/>
              <w:listEntry w:val="Institu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73_2651390245"/>
      <w:bookmarkStart w:id="29" w:name="__Fieldmark__73_2651390245"/>
      <w:bookmarkEnd w:id="29"/>
      <w:r>
        <w:rPr/>
      </w:r>
      <w:r>
        <w:rPr/>
        <w:fldChar w:fldCharType="end"/>
      </w:r>
      <w:r>
        <w:rPr>
          <w:lang w:val="pt-BR"/>
        </w:rPr>
        <w:t xml:space="preserve"> de/d’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__Fieldmark__75_2651390245"/>
            <w:enabled/>
            <w:ddList>
              <w:result w:val="0"/>
              <w:listEntry w:val="Universitat"/>
              <w:listEntry w:val="Cen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75_2651390245"/>
      <w:bookmarkStart w:id="31" w:name="__Fieldmark__75_2651390245"/>
      <w:bookmarkEnd w:id="31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"/>
        <w:ind w:left="142" w:hanging="142"/>
        <w:outlineLvl w:val="0"/>
        <w:rPr/>
      </w:pPr>
      <w:r>
        <w:rPr/>
        <w:t xml:space="preserve">València,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40"/>
        <w:ind w:left="284" w:hanging="0"/>
        <w:jc w:val="both"/>
        <w:rPr/>
      </w:pPr>
      <w:r>
        <w:rPr/>
      </w:r>
    </w:p>
    <w:p>
      <w:pPr>
        <w:pStyle w:val="Normal"/>
        <w:spacing w:lineRule="atLeast" w:line="40"/>
        <w:ind w:left="284" w:hanging="0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1"/>
        <w:gridCol w:w="3587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Vist i plau del director/a(s/es) de la tes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Vist i plau del tutor/a, si n’hi h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El secretari/a de la Comissió Académica del programa de Doctorat.</w:t>
            </w:r>
          </w:p>
        </w:tc>
      </w:tr>
      <w:tr>
        <w:trPr>
          <w:trHeight w:val="1124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Dr./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Dr./a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Dr.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outlineLvl w:val="0"/>
      <w:rPr/>
    </w:pPr>
    <w:r>
      <w:rPr/>
      <w:t>-La proposta haurà de complir els requisits sobre Igualtat de Gènere</w:t>
    </w:r>
  </w:p>
  <w:p>
    <w:pPr>
      <w:pStyle w:val="Footnote"/>
      <w:numPr>
        <w:ilvl w:val="0"/>
        <w:numId w:val="0"/>
      </w:numPr>
      <w:outlineLvl w:val="0"/>
      <w:rPr/>
    </w:pPr>
    <w:r>
      <w:rPr/>
      <w:t>- En la proposta no poden constar més de dos membres de la mateixa institució</w:t>
    </w:r>
  </w:p>
  <w:p>
    <w:pPr>
      <w:pStyle w:val="Footnote"/>
      <w:numPr>
        <w:ilvl w:val="0"/>
        <w:numId w:val="0"/>
      </w:numPr>
      <w:outlineLvl w:val="0"/>
      <w:rPr/>
    </w:pPr>
    <w:r>
      <w:rPr/>
      <w:t>- El tribunal es composarà per membres de diferentes Institucions</w:t>
    </w:r>
  </w:p>
  <w:p>
    <w:pPr>
      <w:pStyle w:val="Footnote"/>
      <w:numPr>
        <w:ilvl w:val="0"/>
        <w:numId w:val="0"/>
      </w:numPr>
      <w:outlineLvl w:val="0"/>
      <w:rPr/>
    </w:pPr>
    <w:r>
      <w:rPr/>
      <w:t>- Els experts internacionals poden repetir.se a la proposta de 6 experts, en el cas de no repetir.se caldrà 8 informes per tal de complir els requisits establerts per a la obtenció de la menció internacion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686" w:leader="none"/>
        <w:tab w:val="left" w:pos="4536" w:leader="none"/>
      </w:tabs>
      <w:rPr>
        <w:rFonts w:ascii="CG Omega (W1)" w:hAnsi="CG Omega (W1)" w:cs="CG Omega (W1)"/>
        <w:sz w:val="22"/>
        <w:lang w:val="ca-ES"/>
      </w:rPr>
    </w:pPr>
    <w:r>
      <w:rPr>
        <w:rFonts w:eastAsia="CG Omega (W1)" w:cs="CG Omega (W1)" w:ascii="CG Omega (W1)" w:hAnsi="CG Omega (W1)"/>
        <w:sz w:val="22"/>
        <w:lang w:val="ca-ES"/>
      </w:rPr>
      <w:t xml:space="preserve">                   </w:t>
    </w:r>
    <w:r>
      <w:rPr>
        <w:rFonts w:cs="CG Omega (W1)" w:ascii="CG Omega (W1)" w:hAnsi="CG Omega (W1)"/>
        <w:sz w:val="22"/>
        <w:lang w:val="ca-ES"/>
      </w:rPr>
      <w:drawing>
        <wp:inline distT="0" distB="0" distL="0" distR="0">
          <wp:extent cx="7162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729105" cy="103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9:00Z</dcterms:created>
  <dc:creator>Miguel Ángel</dc:creator>
  <dc:description/>
  <cp:keywords/>
  <dc:language>en-US</dc:language>
  <cp:lastModifiedBy>Miguel Ángel</cp:lastModifiedBy>
  <cp:lastPrinted>2012-02-13T09:49:00Z</cp:lastPrinted>
  <dcterms:modified xsi:type="dcterms:W3CDTF">2012-02-16T09:49:00Z</dcterms:modified>
  <cp:revision>3</cp:revision>
  <dc:subject/>
  <dc:title>La Comissió Académica del Programa de Doctorat de/d’                                                    reunit en la sessió de [data]     , a proposta del/s director(s)/a (es) de la tesi, coneguts els corresponents informes d’idoneïtat, va acordar propos</dc:title>
</cp:coreProperties>
</file>