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525</wp:posOffset>
            </wp:positionV>
            <wp:extent cx="4022725" cy="27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19075</wp:posOffset>
            </wp:positionV>
            <wp:extent cx="91249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ROJECTE DE PLA D’INVESTIGACIÓ (R.D. 99/2011)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DES DEL/DE LA DOCTORAND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Cognoms: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Nom:        </w:t>
      </w:r>
      <w:r>
        <w:rPr>
          <w:rFonts w:cs="Verdana" w:ascii="Verdana" w:hAnsi="Verdana"/>
        </w:rPr>
        <w:t xml:space="preserve">………………………………..    </w:t>
      </w:r>
      <w:r>
        <w:rPr>
          <w:rFonts w:cs="Verdana" w:ascii="Verdana" w:hAnsi="Verdana"/>
          <w:b/>
          <w:u w:val="single"/>
        </w:rPr>
        <w:t>D.N.I.</w:t>
      </w:r>
      <w:r>
        <w:rPr>
          <w:rFonts w:cs="Verdana" w:ascii="Verdana" w:hAnsi="Verdana"/>
        </w:rPr>
        <w:t xml:space="preserve">  ………………………………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Teléfon: 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b/>
        </w:rPr>
        <w:t xml:space="preserve">mail: 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DES DEL PLA D’INVESTIGACIÓ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a de Doctorat: 3139 MEDICIN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ínia d’Investigació: 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ol del projecte: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Verdana" w:ascii="Verdana" w:hAnsi="Verdana"/>
          <w:b/>
        </w:rPr>
        <w:t>Directors (es) / Codirectors (es)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Cognoms y Nom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/Institut:............................................  Centre: 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18"/>
          <w:szCs w:val="18"/>
          <w:lang w:val="en-US"/>
        </w:rPr>
        <w:t>2.- Cognoms i Nom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e: 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18"/>
          <w:szCs w:val="18"/>
          <w:lang w:val="en-US"/>
        </w:rPr>
        <w:t>3.- Cognoms i Nom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partamento/Instituto:............................................  </w:t>
      </w:r>
      <w:r>
        <w:rPr>
          <w:rFonts w:cs="Verdana" w:ascii="Verdana" w:hAnsi="Verdana"/>
          <w:sz w:val="18"/>
          <w:szCs w:val="18"/>
          <w:lang w:val="en-GB"/>
        </w:rPr>
        <w:t>Centre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 o tutora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gnoms i Nom.........................................................................N.I.F: 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e/Institut:............................................  Centre: 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om a director (a) /codirector (a), tutor(a) del o de la interessat/da, manifeste/n la seua conformitat amb el projecte present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ignat:</w:t>
        <w:tab/>
        <w:tab/>
        <w:tab/>
        <w:t>Signat:</w:t>
        <w:tab/>
        <w:tab/>
        <w:tab/>
        <w:t>Signat: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doctorand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b/>
        </w:rPr>
        <w:t>Signat:</w:t>
      </w:r>
      <w:r>
        <w:rPr>
          <w:rFonts w:cs="Verdana" w:ascii="Verdana" w:hAnsi="Verdana"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RESUM DEL PLA D’INVESTIGACIÓ</w:t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bookmarkStart w:id="0" w:name="Texto1"/>
      <w:r>
        <w:rPr>
          <w:rFonts w:cs="Verdana" w:ascii="Verdana" w:hAnsi="Verdana"/>
          <w:lang w:val="ca-ES"/>
        </w:rPr>
        <w:t xml:space="preserve">Cognom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>
          <w:rFonts w:cs="Verdana" w:ascii="Verdana" w:hAnsi="Verdana"/>
          <w:lang w:val="ca-ES"/>
        </w:rPr>
        <w:tab/>
        <w:tab/>
        <w:tab/>
        <w:tab/>
        <w:t xml:space="preserve">Nom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lang w:val="ca-ES"/>
        </w:rPr>
        <w:tab/>
        <w:tab/>
        <w:tab/>
        <w:t xml:space="preserve">NI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Títol provisional del Pla d’Investigació: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lang w:val="ca-E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  <w:gridCol w:w="14"/>
      </w:tblGrid>
      <w:tr>
        <w:trPr>
          <w:trHeight w:val="95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TEMA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ca-ES"/>
              </w:rPr>
              <w:t>Espai recomanat 0.5 pàgin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OBJECTIUS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ca-ES"/>
              </w:rPr>
              <w:t>Espai recomanat 0.5 pàgin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METODOLOGIA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ca-ES"/>
              </w:rPr>
              <w:t>Espai recomanat 0.5 pàgin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JUSTIFICACIÓ CODIRECCIÓ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ca-ES"/>
              </w:rPr>
              <w:t>En cas que el pla d’investigació siga codirigit, hauran de justificar-se les raons d'índole acadèmic que concorren en tal circumstància, detallant la participació en el pla de cadascun dels/as codirectors/as,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ca-ES"/>
              </w:rPr>
              <w:t>Espai recomanat 0.5 pàgin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FINANCIACIÓ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ca-ES"/>
              </w:rPr>
              <w:t>Ha d'aportar justificant que disposa de finançament suficient per a completar la investigació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>.</w:t>
            </w:r>
            <w:r>
              <w:rPr>
                <w:rFonts w:cs="Verdana" w:ascii="Verdana" w:hAnsi="Verdana"/>
                <w:i/>
                <w:sz w:val="16"/>
                <w:szCs w:val="16"/>
                <w:lang w:val="ca-ES"/>
              </w:rPr>
              <w:t xml:space="preserve"> Espai recomanat 0.5 pàgin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BIBLIOGRAFIA BÀSICA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ca-ES"/>
              </w:rPr>
              <w:t>Espai recomanat 0.5 pàgine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PLANIFICACIÓ TEMPORAL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ca-ES"/>
              </w:rPr>
              <w:t>Espai recomanat 0.5 pàgines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keepNext w:val="true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rPr>
          <w:lang w:val="ca-ES"/>
        </w:rPr>
      </w:pPr>
      <w:r>
        <w:rPr>
          <w:lang w:val="ca-ES"/>
        </w:rPr>
        <w:t xml:space="preserve">El/La (co)director/a </w:t>
        <w:tab/>
        <w:t>El/La (co)director/a            El/La (co)director/a                    El Tutor/a</w:t>
      </w:r>
    </w:p>
    <w:p>
      <w:pPr>
        <w:pStyle w:val="Normal"/>
        <w:keepNext w:val="true"/>
        <w:spacing w:before="7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spacing w:before="720" w:after="0"/>
        <w:jc w:val="both"/>
        <w:rPr/>
      </w:pPr>
      <w:r>
        <w:rPr>
          <w:lang w:val="ca-ES"/>
        </w:rPr>
        <w:t xml:space="preserve">      </w:t>
      </w:r>
      <w:r>
        <w:rPr>
          <w:lang w:val="ca-ES"/>
        </w:rPr>
        <w:t>Signat:</w:t>
        <w:tab/>
        <w:t xml:space="preserve">                     Signat:                                  Signat:                                   Signat: 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footerReference w:type="default" r:id="rId4"/>
      <w:type w:val="nextPage"/>
      <w:pgSz w:w="11906" w:h="16838"/>
      <w:pgMar w:left="1701" w:right="1276" w:gutter="0" w:header="0" w:top="567" w:footer="40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>
        <w:bCs/>
        <w:i/>
        <w:color w:val="000000"/>
        <w:sz w:val="18"/>
        <w:szCs w:val="18"/>
        <w:lang w:val="ca-ES"/>
      </w:rPr>
      <w:t>El pla d'investigació ha d'incloure entre els directors proposats un professor/a doctor/a amb acreditada experiència investigadora, vinculat a algun departament o secció departamental de la Facultat de Medicina i Odontologia de la Universitat de València, associat al programa de doctorat en Medicina. Aquest professor/a també hi actua com a tutor/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9:00Z</dcterms:created>
  <dc:creator>seuv</dc:creator>
  <dc:description/>
  <cp:keywords/>
  <dc:language>en-US</dc:language>
  <cp:lastModifiedBy>Carmen Asencio</cp:lastModifiedBy>
  <cp:lastPrinted>2012-09-28T11:54:00Z</cp:lastPrinted>
  <dcterms:modified xsi:type="dcterms:W3CDTF">2021-07-23T10:23:00Z</dcterms:modified>
  <cp:revision>7</cp:revision>
  <dc:subject/>
  <dc:title>MODIFICACIÓ DEL PROJECTE DE TESI DOCTORAL INSCRIT D’ACORD EL R</dc:title>
</cp:coreProperties>
</file>