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EMINARIO 2007/08   -  Grupo Methodos</w:t>
      </w:r>
    </w:p>
    <w:p>
      <w:pPr>
        <w:pStyle w:val="Normal"/>
        <w:rPr>
          <w:b/>
          <w:b/>
          <w:sz w:val="22"/>
          <w:szCs w:val="22"/>
        </w:rPr>
      </w:pPr>
      <w:r>
        <w:rPr>
          <w:b/>
          <w:sz w:val="22"/>
          <w:szCs w:val="22"/>
        </w:rPr>
      </w:r>
    </w:p>
    <w:p>
      <w:pPr>
        <w:pStyle w:val="Normal"/>
        <w:rPr/>
      </w:pPr>
      <w:r>
        <w:rPr/>
        <w:t xml:space="preserve">Deborah Mayo   </w:t>
        <w:tab/>
      </w:r>
      <w:r>
        <w:rPr>
          <w:i/>
        </w:rPr>
        <w:t>Error and the Growth of Experimental Knowledg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Chapter 2. Ducks, Rabbits and Normal Scienc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8"/>
          <w:szCs w:val="18"/>
          <w:lang w:val="es-ES"/>
        </w:rPr>
      </w:pPr>
      <w:r>
        <w:rPr>
          <w:rFonts w:cs="Arial" w:ascii="Arial" w:hAnsi="Arial"/>
          <w:sz w:val="18"/>
          <w:szCs w:val="18"/>
          <w:lang w:val="es-ES"/>
        </w:rPr>
        <w:t xml:space="preserve">Según Mayo, Popper y Kuhn coinciden en: </w:t>
      </w:r>
    </w:p>
    <w:p>
      <w:pPr>
        <w:pStyle w:val="Normal"/>
        <w:jc w:val="both"/>
        <w:rPr>
          <w:rFonts w:ascii="Arial" w:hAnsi="Arial" w:cs="Arial"/>
          <w:sz w:val="18"/>
          <w:szCs w:val="18"/>
          <w:lang w:val="es-ES"/>
        </w:rPr>
      </w:pPr>
      <w:r>
        <w:rPr>
          <w:rFonts w:cs="Arial" w:ascii="Arial" w:hAnsi="Arial"/>
          <w:sz w:val="18"/>
          <w:szCs w:val="18"/>
          <w:lang w:val="es-ES"/>
        </w:rPr>
      </w:r>
    </w:p>
    <w:p>
      <w:pPr>
        <w:pStyle w:val="Normal"/>
        <w:ind w:firstLine="708"/>
        <w:jc w:val="both"/>
        <w:rPr>
          <w:rFonts w:ascii="Arial" w:hAnsi="Arial" w:cs="Arial"/>
          <w:sz w:val="18"/>
          <w:szCs w:val="18"/>
        </w:rPr>
      </w:pPr>
      <w:r>
        <w:rPr>
          <w:rFonts w:cs="Arial" w:ascii="Arial" w:hAnsi="Arial"/>
          <w:sz w:val="18"/>
          <w:szCs w:val="18"/>
        </w:rPr>
        <w:t>- theory-ladenness of observations</w:t>
      </w:r>
    </w:p>
    <w:p>
      <w:pPr>
        <w:pStyle w:val="Normal"/>
        <w:ind w:firstLine="708"/>
        <w:jc w:val="both"/>
        <w:rPr>
          <w:rFonts w:ascii="Arial" w:hAnsi="Arial" w:cs="Arial"/>
          <w:sz w:val="18"/>
          <w:szCs w:val="18"/>
        </w:rPr>
      </w:pPr>
      <w:r>
        <w:rPr>
          <w:rFonts w:cs="Arial" w:ascii="Arial" w:hAnsi="Arial"/>
          <w:sz w:val="18"/>
          <w:szCs w:val="18"/>
        </w:rPr>
        <w:t>- hold some version of realism</w:t>
      </w:r>
    </w:p>
    <w:p>
      <w:pPr>
        <w:pStyle w:val="Normal"/>
        <w:ind w:firstLine="708"/>
        <w:jc w:val="both"/>
        <w:rPr>
          <w:rFonts w:ascii="Arial" w:hAnsi="Arial" w:cs="Arial"/>
          <w:sz w:val="18"/>
          <w:szCs w:val="18"/>
          <w:lang w:val="es-ES"/>
        </w:rPr>
      </w:pPr>
      <w:r>
        <w:rPr>
          <w:rFonts w:cs="Arial" w:ascii="Arial" w:hAnsi="Arial"/>
          <w:sz w:val="18"/>
          <w:szCs w:val="18"/>
          <w:lang w:val="es-ES"/>
        </w:rPr>
        <w:t>- scientific progress is not cumulative</w:t>
      </w:r>
    </w:p>
    <w:p>
      <w:pPr>
        <w:pStyle w:val="Normal"/>
        <w:jc w:val="both"/>
        <w:rPr>
          <w:rFonts w:ascii="Arial" w:hAnsi="Arial" w:cs="Arial"/>
          <w:b/>
          <w:b/>
          <w:sz w:val="18"/>
          <w:szCs w:val="18"/>
          <w:u w:val="single"/>
          <w:lang w:val="es-ES"/>
        </w:rPr>
      </w:pPr>
      <w:r>
        <w:rPr>
          <w:rFonts w:cs="Arial" w:ascii="Arial" w:hAnsi="Arial"/>
          <w:b/>
          <w:sz w:val="18"/>
          <w:szCs w:val="18"/>
          <w:u w:val="single"/>
          <w:lang w:val="es-ES"/>
        </w:rPr>
      </w:r>
    </w:p>
    <w:p>
      <w:pPr>
        <w:pStyle w:val="Normal"/>
        <w:jc w:val="both"/>
        <w:rPr>
          <w:rFonts w:ascii="Arial" w:hAnsi="Arial" w:cs="Arial"/>
          <w:sz w:val="18"/>
          <w:szCs w:val="18"/>
          <w:lang w:val="es-ES"/>
        </w:rPr>
      </w:pPr>
      <w:r>
        <w:rPr>
          <w:rFonts w:cs="Arial" w:ascii="Arial" w:hAnsi="Arial"/>
          <w:sz w:val="18"/>
          <w:szCs w:val="18"/>
          <w:lang w:val="es-ES"/>
        </w:rPr>
        <w:t xml:space="preserve">La diferencia entre la ciencia y otras prácticas consiste en: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 xml:space="preserve">Popper: voluntad de poner a prueba severa las teoría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 xml:space="preserve">Kuhn: la ciencia “normal”, cuyo símil es la resolución de un rompecabeza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Mayo está de acuerdo con la importancia que Kuhn atribuye a la ciencia normal, sin embargo no piensa que la crítica y la contrastación severa estén ausentes de ella por complet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Desde luego si se insiste en la fase revolucionaria de la ciencia, piensa Mayo, se pierde de vista la diferencia clave entre Kuhn y Popper, a saber, que </w:t>
      </w:r>
      <w:r>
        <w:rPr>
          <w:rFonts w:cs="Arial" w:ascii="Arial" w:hAnsi="Arial"/>
          <w:b/>
          <w:sz w:val="18"/>
          <w:szCs w:val="18"/>
          <w:lang w:val="es-ES"/>
        </w:rPr>
        <w:t>para Kuhn en la ciencia normal se suspende la crítica y la proliferación de teorías, en ella el trabajo científico consiste en la resolución de puzzles</w:t>
      </w:r>
      <w:r>
        <w:rPr>
          <w:rFonts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Por otro lado, Kuhn no da cuenta del aspecto normativo, pues, según él, explicar el éxito o el progreso de la ciencia es una cuestión puramente sociológica. La pregunta que Kuhn no contesta es por qué ciertas prácticas generan un conocimiento fiable y otras no. Lo que Mayo pretende es interpretar la idea de “ciencia normal” kuhniana de modo que la descripción sociológica de paso a una epistemología </w:t>
      </w:r>
      <w:r>
        <w:rPr>
          <w:rFonts w:cs="Arial" w:ascii="Arial" w:hAnsi="Arial"/>
          <w:b/>
          <w:sz w:val="18"/>
          <w:szCs w:val="18"/>
          <w:lang w:val="es-ES"/>
        </w:rPr>
        <w:t>normativa</w:t>
      </w:r>
      <w:r>
        <w:rPr>
          <w:rFonts w:cs="Arial" w:ascii="Arial" w:hAnsi="Arial"/>
          <w:sz w:val="18"/>
          <w:szCs w:val="18"/>
          <w:lang w:val="es-ES"/>
        </w:rPr>
        <w:t xml:space="preserve"> de la contrastación.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u w:val="single"/>
        </w:rPr>
        <w:t>2.3 Normal science as normal testing</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
        </w:rPr>
      </w:pPr>
      <w:r>
        <w:rPr>
          <w:rFonts w:cs="Arial" w:ascii="Arial" w:hAnsi="Arial"/>
          <w:sz w:val="18"/>
          <w:szCs w:val="18"/>
          <w:lang w:val="es-ES"/>
        </w:rPr>
        <w:t>¿Qué se hace en la fase de la ciencia normal?</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1"/>
        </w:numPr>
        <w:jc w:val="both"/>
        <w:rPr>
          <w:rFonts w:ascii="Arial" w:hAnsi="Arial" w:cs="Arial"/>
          <w:sz w:val="18"/>
          <w:szCs w:val="18"/>
          <w:lang w:val="es-ES"/>
        </w:rPr>
      </w:pPr>
      <w:r>
        <w:rPr>
          <w:rFonts w:cs="Arial" w:ascii="Arial" w:hAnsi="Arial"/>
          <w:sz w:val="18"/>
          <w:szCs w:val="18"/>
          <w:lang w:val="es-ES"/>
        </w:rPr>
        <w:t>Determinar cuáles son los hechos significativos o relevantes;</w:t>
      </w:r>
    </w:p>
    <w:p>
      <w:pPr>
        <w:pStyle w:val="Normal"/>
        <w:numPr>
          <w:ilvl w:val="0"/>
          <w:numId w:val="1"/>
        </w:numPr>
        <w:jc w:val="both"/>
        <w:rPr>
          <w:rFonts w:ascii="Arial" w:hAnsi="Arial" w:cs="Arial"/>
          <w:sz w:val="18"/>
          <w:szCs w:val="18"/>
          <w:lang w:val="es-ES"/>
        </w:rPr>
      </w:pPr>
      <w:r>
        <w:rPr>
          <w:rFonts w:cs="Arial" w:ascii="Arial" w:hAnsi="Arial"/>
          <w:sz w:val="18"/>
          <w:szCs w:val="18"/>
          <w:lang w:val="es-ES"/>
        </w:rPr>
        <w:t>Buscar la adecuación entre teoría y hechos (obtener datos, mejorar el instrumental de observación, …);</w:t>
      </w:r>
    </w:p>
    <w:p>
      <w:pPr>
        <w:pStyle w:val="Normal"/>
        <w:numPr>
          <w:ilvl w:val="0"/>
          <w:numId w:val="1"/>
        </w:numPr>
        <w:jc w:val="both"/>
        <w:rPr/>
      </w:pPr>
      <w:r>
        <w:rPr>
          <w:rFonts w:cs="Arial" w:ascii="Arial" w:hAnsi="Arial"/>
          <w:sz w:val="18"/>
          <w:szCs w:val="18"/>
          <w:lang w:val="es-ES"/>
        </w:rPr>
        <w:t xml:space="preserve">Articular el paradigma: determinación de las constantes físicas y las leyes experimentales cuantitativas, realización de experimentos para ver cómo extrapolar el paradigma a áreas relacionadas (Mayo dice que cada una de estas tareas tiene su contraparte teórica, aunque no explica má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Kuhn insiste en que estas tareas suponen una teoría de fondo más general (el paradigma). Además hay criterios compartidos para determinar si un problema está resuelto o no (“normal testing”, según expresión de May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Los pasos son: problema, solución conjeturada, puesta a prueba de ésta, si la conjetura pasa pruebas lo bastante estrictas se  considera que resuelve el problema “normal” correspondiente y que es correct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Lo crucial en la resolución de puzzles es que si la conjetura no pasa las pruebas no se permite echar la culpa a la teoría de fondo, ya que eso significaría cambiar el problema. Lo que falla es la conjetura y lo que se necesita es otra alternativ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both"/>
        <w:rPr>
          <w:rFonts w:ascii="Arial" w:hAnsi="Arial" w:cs="Arial"/>
          <w:sz w:val="18"/>
          <w:szCs w:val="18"/>
          <w:u w:val="single"/>
          <w:lang w:val="es-ES"/>
        </w:rPr>
      </w:pPr>
      <w:r>
        <w:rPr>
          <w:rFonts w:cs="Arial" w:ascii="Arial" w:hAnsi="Arial"/>
          <w:sz w:val="18"/>
          <w:szCs w:val="18"/>
          <w:u w:val="single"/>
          <w:lang w:val="es-ES"/>
        </w:rPr>
        <w:t xml:space="preserve">2.4 La posición de Kuhn sobre la demarcación. </w:t>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both"/>
        <w:rPr>
          <w:rFonts w:ascii="Arial" w:hAnsi="Arial" w:cs="Arial"/>
          <w:sz w:val="18"/>
          <w:szCs w:val="18"/>
          <w:lang w:val="es-ES"/>
        </w:rPr>
      </w:pPr>
      <w:r>
        <w:rPr>
          <w:rFonts w:cs="Arial" w:ascii="Arial" w:hAnsi="Arial"/>
          <w:sz w:val="18"/>
          <w:szCs w:val="18"/>
          <w:lang w:val="es-ES"/>
        </w:rPr>
        <w:t xml:space="preserve">El ejemplo de la astrología. Según Kuhn el problema no es que no es falsable, sino que la astrología no pudo iniciar una fase de ciencia normal → sus practicantes no consiguieron aprender de los fallos predictivos dada la pluralidad de explicaciones disponibles para tales fallo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rPr>
        <w:t>“</w:t>
      </w:r>
      <w:r>
        <w:rPr>
          <w:rFonts w:cs="Arial" w:ascii="Arial" w:hAnsi="Arial"/>
          <w:sz w:val="18"/>
          <w:szCs w:val="18"/>
        </w:rPr>
        <w:t xml:space="preserve">Unless one can set up a stringent enough test of a hypothesized explanation, so that its passing can reliably be attributed to its being correct, that failed prediction will be unconstructive or uninformative.” </w:t>
      </w:r>
      <w:r>
        <w:rPr>
          <w:rFonts w:cs="Arial" w:ascii="Arial" w:hAnsi="Arial"/>
          <w:sz w:val="18"/>
          <w:szCs w:val="18"/>
          <w:lang w:val="es-ES"/>
        </w:rPr>
        <w:t>(p. 34)</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Otro aspecto que Kuhn destaca es que los practicantes de la astrología estaban divididos en escuelas y andaban constantemente enzarzados en disputas sobre los fundamentos básico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La conclusión –y en esto Kuhn y Mayo coinciden– es que sólo con el discurso crítico al estilo popperiano no podemos llegar muy lejos. Pero para Mayo no es correcto entender la contrastación normal como un abandono del discurso crítico, tal como hace Kuhn.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Así, Mayo distingue entre “mera crítica” y crítica “genuina” o “constructiva”. Ésta última es la que posibilita el aprendizaje de las pruebas empíricas y la que incorpora la contrastación “normal”, o sea, la puesta a prueba de las hipótesis tal como se realiza en la fase de la ciencia normal.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O sea, que Kuhn no acierta cuando dice que es el abandono de la crítica lo que conduce a la ciencia. De lo que se trata más bien es del reemplazo de la crítica no constructiva por la crítica justificada de la contrastación “normal”.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rPr>
        <w:t xml:space="preserve">El criterio de demarcación de Mayo: “What makes an empirical enquiry scientific is that it can and does allow learning from normal tests, that it accomplishes one or more tasks of normal etsting </w:t>
      </w:r>
      <w:r>
        <w:rPr>
          <w:rFonts w:cs="Arial" w:ascii="Arial" w:hAnsi="Arial"/>
          <w:i/>
          <w:sz w:val="18"/>
          <w:szCs w:val="18"/>
        </w:rPr>
        <w:t>reliably</w:t>
      </w:r>
      <w:r>
        <w:rPr>
          <w:rFonts w:cs="Arial" w:ascii="Arial" w:hAnsi="Arial"/>
          <w:sz w:val="18"/>
          <w:szCs w:val="18"/>
        </w:rPr>
        <w:t xml:space="preserve">.” </w:t>
      </w:r>
      <w:r>
        <w:rPr>
          <w:rFonts w:cs="Arial" w:ascii="Arial" w:hAnsi="Arial"/>
          <w:sz w:val="18"/>
          <w:szCs w:val="18"/>
          <w:lang w:val="es-ES"/>
        </w:rPr>
        <w:t>(p. 36).</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u w:val="single"/>
          <w:lang w:val="es-ES"/>
        </w:rPr>
      </w:pPr>
      <w:r>
        <w:rPr>
          <w:rFonts w:cs="Arial" w:ascii="Arial" w:hAnsi="Arial"/>
          <w:sz w:val="18"/>
          <w:szCs w:val="18"/>
          <w:u w:val="single"/>
          <w:lang w:val="es-ES"/>
        </w:rPr>
        <w:t>2.5 Paradigmatic Models of Error.</w:t>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both"/>
        <w:rPr>
          <w:rFonts w:ascii="Arial" w:hAnsi="Arial" w:cs="Arial"/>
          <w:sz w:val="18"/>
          <w:szCs w:val="18"/>
          <w:lang w:val="es-ES"/>
        </w:rPr>
      </w:pPr>
      <w:r>
        <w:rPr>
          <w:rFonts w:cs="Arial" w:ascii="Arial" w:hAnsi="Arial"/>
          <w:sz w:val="18"/>
          <w:szCs w:val="18"/>
          <w:lang w:val="es-ES"/>
        </w:rPr>
        <w:t>La noción kuhniana de paradigma es muy ambigua. Además, Kuhn mezcla dos funciones en los paradigmas que, según Mayo, deberían distinguirs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a) función heurística: proporcionar una guía para la investigación, una agenda de problemas y unas sugerencias para encontrar solucion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b) función normativa: proporcionar una metodología para la contrastación de las hipótesis, esto es, procedimientos para poner a prueba las hipótesis y criterios para determinar si el problema está resuelto o no, o sea, si la hipótesis es correcta o n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Por qué es importante distinguir estos dos aspectos? Porque al cambiar uno de ellos no tiene por qué cambiar el otr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specto a función normativa del paradigma, Mayo dice que lo decisivo son los modelos de contrastación experimental (</w:t>
      </w:r>
      <w:r>
        <w:rPr>
          <w:rFonts w:cs="Arial" w:ascii="Arial" w:hAnsi="Arial"/>
          <w:i/>
          <w:sz w:val="18"/>
          <w:szCs w:val="18"/>
          <w:lang w:val="es-ES"/>
        </w:rPr>
        <w:t>experimental testing models</w:t>
      </w:r>
      <w:r>
        <w:rPr>
          <w:rFonts w:cs="Arial" w:ascii="Arial" w:hAnsi="Arial"/>
          <w:sz w:val="18"/>
          <w:szCs w:val="18"/>
          <w:lang w:val="es-ES"/>
        </w:rPr>
        <w:t xml:space="preserve">) o ejemplos de contrastación.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both"/>
        <w:rPr/>
      </w:pPr>
      <w:r>
        <w:rPr>
          <w:rFonts w:cs="Arial" w:ascii="Arial" w:hAnsi="Arial"/>
          <w:sz w:val="18"/>
          <w:szCs w:val="18"/>
          <w:u w:val="single"/>
        </w:rPr>
        <w:t xml:space="preserve">2.6 Getting Smaller – A consequence of Severity and Informativeness.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lang w:val="es-ES"/>
        </w:rPr>
      </w:pPr>
      <w:r>
        <w:rPr>
          <w:rFonts w:cs="Arial" w:ascii="Arial" w:hAnsi="Arial"/>
          <w:sz w:val="18"/>
          <w:szCs w:val="18"/>
          <w:lang w:val="es-ES"/>
        </w:rPr>
        <w:t xml:space="preserve">Para que un test sea informativo, no podemos poner a prueba todo, sino que hemos de contrastar una part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Los desiderata de los tests de la ciencia “normal” son: que sean fiables (</w:t>
      </w:r>
      <w:r>
        <w:rPr>
          <w:rFonts w:cs="Arial" w:ascii="Arial" w:hAnsi="Arial"/>
          <w:i/>
          <w:sz w:val="18"/>
          <w:szCs w:val="18"/>
          <w:lang w:val="es-ES"/>
        </w:rPr>
        <w:t>reliability</w:t>
      </w:r>
      <w:r>
        <w:rPr>
          <w:rFonts w:cs="Arial" w:ascii="Arial" w:hAnsi="Arial"/>
          <w:sz w:val="18"/>
          <w:szCs w:val="18"/>
          <w:lang w:val="es-ES"/>
        </w:rPr>
        <w:t xml:space="preserve">), que Mayo relaciona con su severidad, y que sean informativo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El problema que afronta la metodología popperiana es que no podemos saber que la hipótesis no hubiera pasado la prueba si hubiera sido falsa, o sea, si no-H. Lo que resulta problemático es que, en el marco popperiano, no-H remite a una pluralidad de hipótesis, a todas las posibles hipótesis que podrían intervenir en la deducción de la predicción.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En la contrastación “normal”, en cambio, no-H refiere a un aspecto específico en el que la supuesta solución podría ser incorrect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Desde luego, esto va contra el lema popperiano de favorecer conjeturas arriesgadas y novedosa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Las anomalías cuantitativas son cruciales en el surgimiento de la crisis kuhniana. Pero para Kuhn esto es una regularidad sociológica y punto. Para Mayo una anomalía cuantitativa recalcitrante indica que se ha identificado un efecto experimental genuino. Y de ello podemos inferir si la hipótesis explica el efecto encontrado o no y, consiguientemente, si resuelve o no el problem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Por otro lado, Mayo no está interesada en explicar la evaluación de teorías a gran escala. Para ella el progreso y el crecimiento científicos consisten en la acumulación de conocimiento experimental.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Theory testing/ theory appraisal  → dependen estrictamente del conocimiento experimental.</w:t>
      </w:r>
    </w:p>
    <w:p>
      <w:pPr>
        <w:pStyle w:val="Normal"/>
        <w:jc w:val="both"/>
        <w:rPr>
          <w:rFonts w:ascii="Arial" w:hAnsi="Arial" w:cs="Arial"/>
          <w:sz w:val="18"/>
          <w:szCs w:val="18"/>
          <w:lang w:val="es-ES"/>
        </w:rPr>
      </w:pPr>
      <w:r>
        <w:rPr>
          <w:rFonts w:cs="Arial" w:ascii="Arial" w:hAnsi="Arial"/>
          <w:sz w:val="18"/>
          <w:szCs w:val="18"/>
          <w:lang w:val="es-ES"/>
        </w:rPr>
        <w:t>Theory choice/theory change  → involucran teorías o paradigmas a gran escal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2.7 Theory choice versus Theory Appraisal.</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lang w:val="es-ES"/>
        </w:rPr>
      </w:pPr>
      <w:r>
        <w:rPr>
          <w:rFonts w:cs="Arial" w:ascii="Arial" w:hAnsi="Arial"/>
          <w:sz w:val="18"/>
          <w:szCs w:val="18"/>
          <w:lang w:val="es-ES"/>
        </w:rPr>
        <w:t>Según Kuhn los resultados de la ciencia normal nunca son suficientes para falsar un paradigma o decidir entre paradigmas rivales. Se trata de un proceso de “conversión”, no racion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El problema de Kuhn es que no distingue entre la parte relativa a la contrastación experimental del paradigma del rest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Kuhn sostiene que la evaluación de un paradigma se hace de acuerdo con ciertas virtudes epistémicas (simplicidad, fertilidad, alcance, …), pero cada una de ellas es entendida y aplicada de diferente manera dependiendo del paradigma en que uno se encuentra. Las evaluaciones son, pues, circulares, ya que presuponen la corrección del paradigma que se evalú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Sin embargo, la ciencia normal puede llevar a una situación en la que queda claro que no puede seguir defendiéndose una teoría global. Cuando la teoría es incapaz de explicar las anomalías apelando a las condiciones iniciales o a las hipótesis de fondo, surge la crisis. Pero son los propios criterios de contrastación experimental vigentes en la fase normal los que permiten la existencia de anomalías y crisis. Así pues, es posible reconocer que una práctica está perdiendo su capacidad de resolver problem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Otra tesis discutible planteada por Kuhn es que aceptar un paradigma y trabajar en las cuestiones que sugiere son la misma cosa; pero esto no es necesariamente así.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Mayo no afirma que siempre hay un argumento experimental para guiar la evaluación de teorías; lo que sí niega es que nunca lo haya, en contra de Kuhn. De hecho, la familiaridad con los modelos experimentales canónicos se obtiene mediante la práctica científica normal. Es algo que se presupone al científico, puesto que ése es, siguiendo a Kuhn, el aspecto definitorio de la ciencia. La historia muestra, además, que los adversarios son reducidos mediante pruebas experimentales de alcance localizado pero muy poderosa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Respecto a la adopción del nuevo paradigma por parte de algunos científicos hay que tener en cuenta que deben emplear las herramientas experimentales del paradigma anterior (entre las que se incluyen los modelos canónicos). Sólo así pueden demostrar que el nuevo paradigma es exitoso en comparación con el antiguo (ya que da cuenta de las anomalías de ést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sz w:val="22"/>
          <w:szCs w:val="22"/>
          <w:lang w:val="es-ES"/>
        </w:rPr>
      </w:pPr>
      <w:r>
        <w:rPr>
          <w:rFonts w:cs="Arial" w:ascii="Arial" w:hAnsi="Arial"/>
          <w:sz w:val="18"/>
          <w:szCs w:val="18"/>
          <w:lang w:val="es-ES"/>
        </w:rPr>
        <w:t xml:space="preserve">La sección 2.8 es un resumen del capítulo2. Mayo concluye explícitamente que no hay ciencia normal y ciencia revolucionaria, sino que la ciencia es ciencia normal. </w:t>
      </w:r>
    </w:p>
    <w:p>
      <w:pPr>
        <w:pStyle w:val="Normal"/>
        <w:jc w:val="both"/>
        <w:rPr>
          <w:sz w:val="22"/>
          <w:szCs w:val="22"/>
          <w:lang w:val="es-ES"/>
        </w:rPr>
      </w:pPr>
      <w:r>
        <w:rPr>
          <w:sz w:val="22"/>
          <w:szCs w:val="22"/>
          <w:lang w:val="es-ES"/>
        </w:rPr>
      </w:r>
    </w:p>
    <w:sectPr>
      <w:footerReference w:type="default" r:id="rId2"/>
      <w:type w:val="nextPage"/>
      <w:pgSz w:w="11906" w:h="16838"/>
      <w:pgMar w:left="162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17:00Z</dcterms:created>
  <dc:creator>iranzov</dc:creator>
  <dc:description/>
  <cp:keywords/>
  <dc:language>en-US</dc:language>
  <cp:lastModifiedBy>iranzov</cp:lastModifiedBy>
  <cp:lastPrinted>2007-12-11T17:13:00Z</cp:lastPrinted>
  <dcterms:modified xsi:type="dcterms:W3CDTF">2007-12-11T16:17:00Z</dcterms:modified>
  <cp:revision>2</cp:revision>
  <dc:subject/>
  <dc:title>Chapter 2</dc:title>
</cp:coreProperties>
</file>