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urostileLT-Bold" w:hAnsi="EurostileLT-Bold" w:cs="EurostileLT-Bold"/>
          <w:b/>
          <w:b/>
          <w:bCs/>
          <w:lang w:val="es-ES" w:eastAsia="en-US"/>
        </w:rPr>
      </w:pPr>
      <w:r>
        <w:rPr>
          <w:rFonts w:cs="EurostileLT-Bold" w:ascii="EurostileLT-Bold" w:hAnsi="EurostileLT-Bold"/>
          <w:b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084955" cy="1132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1132200"/>
                          <a:chOff x="0" y="0"/>
                          <a:chExt cx="4084920" cy="113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08420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80360" y="646560"/>
                            <a:ext cx="1204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9040"/>
                            <a:ext cx="3433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Eurostile LT" w:hAnsi="Eurostile LT" w:eastAsia="Times New Roman" w:cs="Eurostile LT"/>
                                  <w:color w:val="FF6600"/>
                                  <w:lang w:val="es-ES" w:bidi="ar-SA"/>
                                </w:rPr>
                                <w:t>Dpto. Comercialización e Investigación de Mercad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4" descr="FEavis"/>
                          <pic:cNvPicPr/>
                        </pic:nvPicPr>
                        <pic:blipFill>
                          <a:blip r:embed="rId3"/>
                          <a:srcRect l="35298" t="-9406" r="0" b="0"/>
                          <a:stretch/>
                        </pic:blipFill>
                        <pic:spPr>
                          <a:xfrm>
                            <a:off x="720" y="0"/>
                            <a:ext cx="25210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7pt;width:321.65pt;height:89.15pt" coordorigin="1080,-540" coordsize="6433,1783">
                <v:rect id="shape_0" stroked="f" o:allowincell="f" style="position:absolute;left:1081;top:-540;width:6431;height:17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616;top:478;width:1896;height:76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87;width:5406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Eurostile LT" w:hAnsi="Eurostile LT" w:eastAsia="Times New Roman" w:cs="Eurostile LT"/>
                            <w:color w:val="FF6600"/>
                            <w:lang w:val="es-ES" w:bidi="ar-SA"/>
                          </w:rPr>
                          <w:t>Dpto. Comercialización e Investigación de Merc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04" stroked="f" o:allowincell="f" style="position:absolute;left:1081;top:-540;width:3969;height:7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EurostileLT-Bold" w:hAnsi="EurostileLT-Bold" w:cs="EurostileLT-Bold"/>
          <w:b/>
          <w:b/>
          <w:bCs/>
          <w:lang w:val="es-ES"/>
        </w:rPr>
      </w:pPr>
      <w:r>
        <w:rPr>
          <w:rFonts w:cs="EurostileLT-Bold" w:ascii="EurostileLT-Bold" w:hAnsi="EurostileLT-Bold"/>
          <w:b/>
          <w:bCs/>
          <w:lang w:val="es-ES"/>
        </w:rPr>
        <w:t>Formulario de Inscripción a la I Jornada Taller LA BUENA COMUNICACIÓN PERSONAL. CÓMO ALCANZAR EL ÉXITO</w:t>
      </w:r>
    </w:p>
    <w:p>
      <w:pPr>
        <w:pStyle w:val="Normal"/>
        <w:autoSpaceDE w:val="false"/>
        <w:spacing w:lineRule="auto" w:line="360"/>
        <w:rPr>
          <w:rFonts w:ascii="EurostileLT-Demi" w:hAnsi="EurostileLT-Demi" w:cs="EurostileLT-Demi"/>
          <w:b/>
          <w:b/>
          <w:bCs/>
          <w:sz w:val="16"/>
          <w:szCs w:val="16"/>
          <w:lang w:val="es-ES"/>
        </w:rPr>
      </w:pPr>
      <w:r>
        <w:rPr>
          <w:rFonts w:cs="EurostileLT-Demi" w:ascii="EurostileLT-Demi" w:hAnsi="EurostileLT-Demi"/>
          <w:b/>
          <w:bCs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"/>
        </w:rPr>
        <w:t>Empresa/ Univers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Loc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"/>
        </w:rPr>
        <w:t>□</w:t>
      </w: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Estudiante</w:t>
        <w:tab/>
        <w:t xml:space="preserve">  □ Profesor</w:t>
        <w:tab/>
        <w:t xml:space="preserve"> □ Profesional</w:t>
        <w:tab/>
        <w:t xml:space="preserve"> □ Otro (especific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EurostileLT-Bold" w:hAnsi="EurostileLT-Bold" w:cs="EurostileLT-Bold"/>
          <w:b/>
          <w:b/>
          <w:bCs/>
          <w:sz w:val="20"/>
          <w:szCs w:val="20"/>
          <w:lang w:val="es-ES"/>
        </w:rPr>
      </w:pPr>
      <w:r>
        <w:rPr>
          <w:rFonts w:cs="EurostileLT-Bold" w:ascii="EurostileLT-Bold" w:hAnsi="EurostileLT-Bold"/>
          <w:b/>
          <w:bCs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IMPOR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ara inscribirse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en esta I Jornada- Taller: La Buena Comunicación Personal. Cómo alcanzar el éxito</w:t>
      </w:r>
      <w:r>
        <w:rPr>
          <w:rFonts w:cs="Arial" w:ascii="Arial" w:hAnsi="Arial"/>
          <w:bCs/>
          <w:i/>
          <w:sz w:val="20"/>
          <w:szCs w:val="20"/>
          <w:lang w:val="es-ES"/>
        </w:rPr>
        <w:t>,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el interesado debe cumplimentar el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formulario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de inscripción y enviarlo mediante correo electrónico a 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pedro.canales@uv.es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 xml:space="preserve"> junto con el justificante escaneado de ingreso en la cuenta corriente número 0049 6722 00 2010012047 donde deberá detallar el Nombre y el D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Se recuerda que para esta actividad deberá abonar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-</w:t>
      </w:r>
      <w:r>
        <w:rPr>
          <w:rFonts w:cs="Arial" w:ascii="Arial" w:hAnsi="Arial"/>
          <w:b/>
          <w:bCs/>
          <w:sz w:val="20"/>
          <w:szCs w:val="20"/>
          <w:lang w:val="es-ES"/>
        </w:rPr>
        <w:t>50 Euros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ara estudiantes de la UV. Se convalidará por 2 créditos (certificado asistencia y convalidació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-</w:t>
      </w:r>
      <w:r>
        <w:rPr>
          <w:rFonts w:cs="Arial" w:ascii="Arial" w:hAnsi="Arial"/>
          <w:b/>
          <w:bCs/>
          <w:sz w:val="20"/>
          <w:szCs w:val="20"/>
          <w:lang w:val="es-ES"/>
        </w:rPr>
        <w:t>70 Euros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ara el resto de asistentes (certificado asistenci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LT">
    <w:charset w:val="00"/>
    <w:family w:val="auto"/>
    <w:pitch w:val="default"/>
  </w:font>
  <w:font w:name="EurostileLT-Bold">
    <w:charset w:val="00"/>
    <w:family w:val="swiss"/>
    <w:pitch w:val="default"/>
  </w:font>
  <w:font w:name="EurostileLT-Dem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pedro.canales@uv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0:00Z</dcterms:created>
  <dc:creator>mroyo</dc:creator>
  <dc:description/>
  <cp:keywords/>
  <dc:language>en-US</dc:language>
  <cp:lastModifiedBy>Asuncion Hernandez</cp:lastModifiedBy>
  <dcterms:modified xsi:type="dcterms:W3CDTF">2013-05-14T13:00:00Z</dcterms:modified>
  <cp:revision>2</cp:revision>
  <dc:subject/>
  <dc:title>Formulario de Inscripción a las I Jornada de Comunicación interactiva</dc:title>
</cp:coreProperties>
</file>