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a un grupo formado por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 xml:space="preserve">  Gompertz g=0.98 y C= 1.05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B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 xml:space="preserve"> makeham g=0.98  C=1.05 S= 0.99  que  en este momento tienen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enen 14 y 12 años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cula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- La probabilidad de disolución del grupo durante los próximos 5 añ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- La probabilidad de extinción del grupo antes de 15 añ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c.- La probabilidad de extinción del grupo en el periodo entre 18- y 28 añ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.- La probabilidad de disolución y no extinción en los próximos 8 años</w:t>
      </w:r>
    </w:p>
    <w:p>
      <w:pPr>
        <w:pStyle w:val="TextBody"/>
        <w:spacing w:lineRule="auto" w:line="360"/>
        <w:rPr>
          <w:rFonts w:ascii="Arial" w:hAnsi="Arial" w:cs="Arial"/>
          <w:color w:val="112244"/>
        </w:rPr>
      </w:pPr>
      <w:r>
        <w:rPr/>
        <w:tab/>
      </w:r>
      <w:r>
        <w:rPr>
          <w:rFonts w:cs="Arial" w:ascii="Arial" w:hAnsi="Arial"/>
        </w:rPr>
        <w:t>e.- probabilidad de disolución en ese periodo por causa de 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2244"/>
        </w:rPr>
      </w:pPr>
      <w:r>
        <w:rPr>
          <w:rFonts w:cs="Arial" w:ascii="Arial" w:hAnsi="Arial"/>
          <w:b/>
          <w:bCs/>
          <w:color w:val="112244"/>
        </w:rPr>
      </w:r>
    </w:p>
    <w:p>
      <w:pPr>
        <w:pStyle w:val="Normal"/>
        <w:jc w:val="center"/>
        <w:rPr>
          <w:b/>
          <w:b/>
          <w:bCs/>
          <w:color w:val="112244"/>
        </w:rPr>
      </w:pPr>
      <w:r>
        <w:rPr>
          <w:b/>
          <w:bCs/>
          <w:color w:val="112244"/>
        </w:rPr>
        <w:t>VALORES :</w:t>
      </w:r>
    </w:p>
    <w:tbl>
      <w:tblPr>
        <w:tblW w:w="3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90"/>
        <w:gridCol w:w="603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(xA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(yB)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  <w:br/>
              <w:t>998990</w:t>
              <w:br/>
              <w:t>997931.0706</w:t>
              <w:br/>
              <w:t>996820.3733</w:t>
              <w:br/>
              <w:t>995655.0903</w:t>
              <w:br/>
              <w:t>994433.4215</w:t>
              <w:br/>
              <w:t>993152.5913</w:t>
              <w:br/>
              <w:t>991808.8558</w:t>
              <w:br/>
              <w:t>990400.4872</w:t>
              <w:br/>
              <w:t>988923.8001</w:t>
              <w:br/>
              <w:t>987375.1454</w:t>
              <w:br/>
              <w:t>985751.9007</w:t>
              <w:br/>
              <w:t>984050.4929</w:t>
              <w:br/>
              <w:t>982267.3934</w:t>
              <w:br/>
              <w:t>980398.1386</w:t>
              <w:br/>
              <w:t>978439.3031</w:t>
              <w:br/>
              <w:t>976386.5374</w:t>
              <w:br/>
              <w:t>974235.5579</w:t>
              <w:br/>
              <w:t>971982.151</w:t>
              <w:br/>
              <w:t>969622.1784</w:t>
              <w:br/>
              <w:t>967150.6114</w:t>
              <w:br/>
              <w:t>964561.5493</w:t>
              <w:br/>
              <w:t>961851.1313</w:t>
              <w:br/>
              <w:t>959012.7086</w:t>
              <w:br/>
              <w:t>956041.6872</w:t>
              <w:br/>
              <w:t>952932.6397</w:t>
              <w:br/>
              <w:t>949678.3747</w:t>
              <w:br/>
              <w:t>946273.7777</w:t>
              <w:br/>
              <w:t>942712.0032</w:t>
              <w:br/>
              <w:t>938986.4054</w:t>
              <w:br/>
              <w:t>935090.5508</w:t>
              <w:br/>
              <w:t>931017.2964</w:t>
              <w:br/>
              <w:t>926758.8233</w:t>
              <w:br/>
              <w:t>922308.5274</w:t>
              <w:br/>
              <w:t>917659.1701</w:t>
              <w:br/>
              <w:t>912802.0001</w:t>
              <w:br/>
              <w:t>907730.4722</w:t>
              <w:br/>
              <w:t>902435.6804</w:t>
              <w:br/>
              <w:t>896909.1642</w:t>
              <w:br/>
              <w:t>891142.9352</w:t>
              <w:br/>
              <w:t>885127.7204</w:t>
              <w:br/>
              <w:t>878855.7054</w:t>
              <w:br/>
              <w:t>872317.8978</w:t>
              <w:br/>
              <w:t>865505.095</w:t>
              <w:br/>
              <w:t>858409.6843</w:t>
              <w:br/>
              <w:t>851021.3521</w:t>
              <w:br/>
              <w:t>843332.3742</w:t>
              <w:br/>
              <w:t>835333.3666</w:t>
              <w:br/>
              <w:t>827016.7876</w:t>
              <w:br/>
              <w:t>818372.8082</w:t>
              <w:br/>
              <w:t>809394.4401</w:t>
              <w:br/>
              <w:t>800072.6443</w:t>
              <w:br/>
              <w:t>790400.5661</w:t>
              <w:br/>
              <w:t>780370.3829</w:t>
              <w:br/>
              <w:t>769975.8494</w:t>
              <w:br/>
              <w:t>759210.8171</w:t>
              <w:br/>
              <w:t>748069.3983</w:t>
              <w:br/>
              <w:t>736546.8854</w:t>
              <w:br/>
              <w:t>724639.1319</w:t>
              <w:br/>
              <w:t>712342.7305</w:t>
              <w:br/>
              <w:t>699655.9064</w:t>
              <w:br/>
              <w:t>686577.9382</w:t>
              <w:br/>
              <w:t>673109.3388</w:t>
              <w:br/>
              <w:t>659251.3638</w:t>
              <w:br/>
              <w:t>645007.5788</w:t>
              <w:br/>
              <w:t>630382.6769</w:t>
              <w:br/>
              <w:t>615383.3515</w:t>
              <w:br/>
              <w:t>600017.8446</w:t>
              <w:br/>
              <w:t>584296.7771</w:t>
              <w:br/>
              <w:t>568233.2901</w:t>
              <w:br/>
              <w:t>551841.4644</w:t>
              <w:br/>
              <w:t>535138.8788</w:t>
              <w:br/>
              <w:t>518145.0085</w:t>
              <w:br/>
              <w:t>500881.9713</w:t>
              <w:br/>
              <w:t>483374.1429</w:t>
              <w:br/>
              <w:t>465649.2964</w:t>
              <w:br/>
              <w:t>447737.1649</w:t>
              <w:br/>
              <w:t>429670.5226</w:t>
              <w:br/>
              <w:t>411484.7177</w:t>
              <w:br/>
              <w:t>393217.2652</w:t>
              <w:br/>
              <w:t>374908.6761</w:t>
              <w:br/>
              <w:t>356601.5105</w:t>
              <w:br/>
              <w:t>338340.3038</w:t>
              <w:br/>
              <w:t>320171.4294</w:t>
              <w:br/>
              <w:t>302143.2166</w:t>
              <w:br/>
              <w:t>284305.2854</w:t>
              <w:br/>
              <w:t>266707.6411</w:t>
              <w:br/>
              <w:t>249401.249</w:t>
              <w:br/>
              <w:t>232436.7266</w:t>
              <w:br/>
              <w:t>215864.4529</w:t>
              <w:br/>
              <w:t>199733.7658</w:t>
              <w:br/>
              <w:t>184092.2151</w:t>
              <w:br/>
              <w:t>168985.0557</w:t>
              <w:br/>
              <w:t>154455.0447</w:t>
              <w:br/>
              <w:t>140541.1164</w:t>
              <w:br/>
              <w:t>127278.3918</w:t>
              <w:br/>
              <w:t>114697.4319</w:t>
              <w:br/>
              <w:t>102823.6096</w:t>
              <w:br/>
              <w:t>91676.70777</w:t>
              <w:br/>
              <w:t>81270.57635</w:t>
              <w:br/>
              <w:t>71612.94995</w:t>
              <w:br/>
              <w:t>62705.0151</w:t>
              <w:br/>
              <w:t>54541.70001</w:t>
              <w:br/>
              <w:t>47111.42967</w:t>
              <w:br/>
              <w:t>40396.49627</w:t>
              <w:br/>
              <w:t>34373.37867</w:t>
              <w:br/>
              <w:t>29013.12526</w:t>
              <w:br/>
              <w:t>24282.07097</w:t>
              <w:br/>
              <w:t>20142.41495</w:t>
              <w:br/>
              <w:t>16553.05675</w:t>
              <w:br/>
              <w:t>13470.4968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000</w:t>
              <w:br/>
              <w:t>989000</w:t>
              <w:br/>
              <w:t>978072.539</w:t>
              <w:br/>
              <w:t>967213.9777</w:t>
              <w:br/>
              <w:t>956422.7713</w:t>
              <w:br/>
              <w:t>945696.4899</w:t>
              <w:br/>
              <w:t>935032.8163</w:t>
              <w:br/>
              <w:t>924430.4792</w:t>
              <w:br/>
              <w:t>913886.4252</w:t>
              <w:br/>
              <w:t>903398.6646</w:t>
              <w:br/>
              <w:t>892964.41</w:t>
              <w:br/>
              <w:t>882581.0198</w:t>
              <w:br/>
              <w:t>872246.8787</w:t>
              <w:br/>
              <w:t>861959.599</w:t>
              <w:br/>
              <w:t>851716.0711</w:t>
              <w:br/>
              <w:t>841514.216</w:t>
              <w:br/>
              <w:t>831351.2488</w:t>
              <w:br/>
              <w:t>821224.5593</w:t>
              <w:br/>
              <w:t>811132.5306</w:t>
              <w:br/>
              <w:t>801071.2427</w:t>
              <w:br/>
              <w:t>791038.6265</w:t>
              <w:br/>
              <w:t>781031.9879</w:t>
              <w:br/>
              <w:t>771048.837</w:t>
              <w:br/>
              <w:t>761086.115</w:t>
              <w:br/>
              <w:t>751141.0027</w:t>
              <w:br/>
              <w:t>741210.9187</w:t>
              <w:br/>
              <w:t>731292.7753</w:t>
              <w:br/>
              <w:t>721384.4895</w:t>
              <w:br/>
              <w:t>711482.0446</w:t>
              <w:br/>
              <w:t>701583.195</w:t>
              <w:br/>
              <w:t>691685.2592</w:t>
              <w:br/>
              <w:t>681785.1681</w:t>
              <w:br/>
              <w:t>671880.1932</w:t>
              <w:br/>
              <w:t>661967.2728</w:t>
              <w:br/>
              <w:t>652043.7215</w:t>
              <w:br/>
              <w:t>642106.5751</w:t>
              <w:br/>
              <w:t>632153.2811</w:t>
              <w:br/>
              <w:t>622181.0631</w:t>
              <w:br/>
              <w:t>612186.9687</w:t>
              <w:br/>
              <w:t>602168.5289</w:t>
              <w:br/>
              <w:t>592123.1535</w:t>
              <w:br/>
              <w:t>582048.1781</w:t>
              <w:br/>
              <w:t>571940.9115</w:t>
              <w:br/>
              <w:t>561799.2552</w:t>
              <w:br/>
              <w:t>551621.6999</w:t>
              <w:br/>
              <w:t>541405.1144</w:t>
              <w:br/>
              <w:t>531148.1945</w:t>
              <w:br/>
              <w:t>520849.231</w:t>
              <w:br/>
              <w:t>510506.7279</w:t>
              <w:br/>
              <w:t>500119.4475</w:t>
              <w:br/>
              <w:t>489685.9556</w:t>
              <w:br/>
              <w:t>479205.6967</w:t>
              <w:br/>
              <w:t>468678.506</w:t>
              <w:br/>
              <w:t>458103.7129</w:t>
              <w:br/>
              <w:t>447481.6621</w:t>
              <w:br/>
              <w:t>436813.2518</w:t>
              <w:br/>
              <w:t>426099.0963</w:t>
              <w:br/>
              <w:t>415340.5202</w:t>
              <w:br/>
              <w:t>404539.1747</w:t>
              <w:br/>
              <w:t>393697.9293</w:t>
              <w:br/>
              <w:t>382819.6618</w:t>
              <w:br/>
              <w:t>371907.3874</w:t>
              <w:br/>
              <w:t>360965.5001</w:t>
              <w:br/>
              <w:t>349998.6463</w:t>
              <w:br/>
              <w:t>339012.1888</w:t>
              <w:br/>
              <w:t>328012.2603</w:t>
              <w:br/>
              <w:t>317005.4809</w:t>
              <w:br/>
              <w:t>305999.3676</w:t>
              <w:br/>
              <w:t>295002.0563</w:t>
              <w:br/>
              <w:t>284022.9648</w:t>
              <w:br/>
              <w:t>273071.3233</w:t>
              <w:br/>
              <w:t>262158.0279</w:t>
              <w:br/>
              <w:t>251294.4614</w:t>
              <w:br/>
              <w:t>240492.8202</w:t>
              <w:br/>
              <w:t>229765.8785</w:t>
              <w:br/>
              <w:t>219127.2588</w:t>
              <w:br/>
              <w:t>208591.1819</w:t>
              <w:br/>
              <w:t>198172.6782</w:t>
              <w:br/>
              <w:t>187887.1198</w:t>
              <w:br/>
              <w:t>177750.6097</w:t>
              <w:br/>
              <w:t>167779.6892</w:t>
              <w:br/>
              <w:t>157990.9188</w:t>
              <w:br/>
              <w:t>148401.344</w:t>
              <w:br/>
              <w:t>139027.8699</w:t>
              <w:br/>
              <w:t>129887.4826</w:t>
              <w:br/>
              <w:t>120996.9442</w:t>
              <w:br/>
              <w:t>112372.524</w:t>
              <w:br/>
              <w:t>104029.9878</w:t>
              <w:br/>
              <w:t>95984.20456</w:t>
              <w:br/>
              <w:t>88249.31743</w:t>
              <w:br/>
              <w:t>80838.228</w:t>
              <w:br/>
              <w:t>73762.53875</w:t>
              <w:br/>
              <w:t>67032.29719</w:t>
              <w:br/>
              <w:t>60655.91695</w:t>
              <w:br/>
              <w:t>54639.88114</w:t>
              <w:br/>
              <w:t>48988.75143</w:t>
              <w:br/>
              <w:t>43704.97167</w:t>
              <w:br/>
              <w:t>38788.68681</w:t>
              <w:br/>
              <w:t>34237.84292</w:t>
              <w:br/>
              <w:t>30048.02113</w:t>
              <w:br/>
              <w:t>26212.54148</w:t>
              <w:br/>
              <w:t>22722.44643</w:t>
              <w:br/>
              <w:t>19566.66218</w:t>
              <w:br/>
              <w:t>16732.07896</w:t>
              <w:br/>
              <w:t>14203.74471</w:t>
              <w:br/>
              <w:t>11965.10671</w:t>
              <w:br/>
              <w:t>9998.258536</w:t>
              <w:br/>
              <w:t>8284.197086</w:t>
              <w:br/>
              <w:t>6803.164899</w:t>
              <w:br/>
              <w:t>5534.939308</w:t>
              <w:br/>
              <w:t>4459.16296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112244"/>
        </w:rPr>
        <w:t>Resultados de cálculo</w:t>
      </w:r>
      <w:r>
        <w:rPr/>
        <w:t xml:space="preserve"> </w:t>
      </w:r>
    </w:p>
    <w:tbl>
      <w:tblPr>
        <w:tblW w:w="6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  <w:gridCol w:w="2490"/>
        <w:gridCol w:w="53"/>
        <w:gridCol w:w="53"/>
      </w:tblGrid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vivencia//Supervivencia conjunta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311562602028804 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extinción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99357054333091 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olución NO extinción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6820079413021052 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erte//disolución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6884373979711955 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inción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06429456669090339 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18 añ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los 28:</w:t>
      </w:r>
    </w:p>
    <w:p>
      <w:pPr>
        <w:pStyle w:val="Normal"/>
        <w:rPr/>
      </w:pPr>
      <w:r>
        <w:rPr/>
        <w:drawing>
          <wp:inline distT="0" distB="0" distL="0" distR="0">
            <wp:extent cx="4571365" cy="120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xtinción en el periodo entre que transcurran 18 y 28 años=</w:t>
      </w:r>
    </w:p>
    <w:p>
      <w:pPr>
        <w:pStyle w:val="Normal"/>
        <w:rPr/>
      </w:pPr>
      <w:r>
        <w:rPr/>
        <w:t>P(extinción antes de los 28)- Prob(extinción antes de los 18)= 0.035404-0.011325= 0.024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olución y no extinción en los proximos 8 años:0.1084976</w:t>
      </w:r>
    </w:p>
    <w:p>
      <w:pPr>
        <w:pStyle w:val="Normal"/>
        <w:rPr/>
      </w:pPr>
      <w:r>
        <w:rPr/>
        <w:drawing>
          <wp:inline distT="0" distB="0" distL="0" distR="0">
            <wp:extent cx="4590415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olución a causa de A </w:t>
      </w:r>
      <w:r>
        <w:rPr>
          <w:rFonts w:eastAsia="Symbol" w:cs="Symbol" w:ascii="Symbol" w:hAnsi="Symbol"/>
        </w:rPr>
        <w:t></w:t>
      </w:r>
      <w:r>
        <w:rPr/>
        <w:t xml:space="preserve"> A fallece y B sobrevive</w:t>
      </w:r>
    </w:p>
    <w:p>
      <w:pPr>
        <w:pStyle w:val="Normal"/>
        <w:rPr/>
      </w:pPr>
      <w:r>
        <w:rPr/>
        <w:t>A fallece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29785" cy="59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 Sobrevive: </w:t>
      </w:r>
    </w:p>
    <w:p>
      <w:pPr>
        <w:pStyle w:val="Normal"/>
        <w:rPr/>
      </w:pPr>
      <w:r>
        <w:rPr/>
        <w:drawing>
          <wp:inline distT="0" distB="0" distL="0" distR="0">
            <wp:extent cx="4466590" cy="495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(disolución a causa de A)=0.018917</w:t>
      </w:r>
      <w:bookmarkStart w:id="0" w:name="OLE_LINK2"/>
      <w:bookmarkStart w:id="1" w:name="OLE_LINK1"/>
      <w:r>
        <w:rPr>
          <w:rFonts w:eastAsia="Symbol" w:cs="Symbol" w:ascii="Symbol" w:hAnsi="Symbol"/>
        </w:rPr>
        <w:t></w:t>
      </w:r>
      <w:bookmarkEnd w:id="0"/>
      <w:bookmarkEnd w:id="1"/>
      <w:r>
        <w:rPr/>
        <w:t>0.905288=0.017126097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2:00Z</dcterms:created>
  <dc:creator>mlejarza</dc:creator>
  <dc:description/>
  <cp:keywords/>
  <dc:language>en-US</dc:language>
  <cp:lastModifiedBy>Ignacio M. Lejarza</cp:lastModifiedBy>
  <dcterms:modified xsi:type="dcterms:W3CDTF">2011-12-02T15:45:00Z</dcterms:modified>
  <cp:revision>5</cp:revision>
  <dc:subject/>
  <dc:title>Considera un grupo formado por A  Gompertz g=0</dc:title>
</cp:coreProperties>
</file>