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92024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08" w:dyaOrig="1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45pt;margin-top:175.2pt;width:410.4pt;height:56.8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" ShapeID="ole_rId3" DrawAspect="Content" ObjectID="_1432779380" r:id="rId3"/>
        </w:objec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36"/>
        </w:rPr>
      </w:pPr>
      <w:bookmarkStart w:id="0" w:name="Creación"/>
      <w:bookmarkEnd w:id="0"/>
      <w:r>
        <w:rPr>
          <w:sz w:val="36"/>
        </w:rPr>
        <w:t xml:space="preserve">DEPARTAMENTO DE DIRECCIÓN DE EMPRESAS </w:t>
      </w:r>
      <w:r>
        <w:rPr>
          <w:i/>
          <w:iCs/>
          <w:sz w:val="36"/>
        </w:rPr>
        <w:t>JUAN JOSÉ RENAU PIQUERAS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48"/>
          <w:szCs w:val="20"/>
          <w:lang w:val="es-ES_tradnl"/>
        </w:rPr>
      </w:pPr>
      <w:r>
        <w:rPr>
          <w:b/>
          <w:sz w:val="48"/>
          <w:szCs w:val="20"/>
          <w:lang w:val="es-ES_tradnl"/>
        </w:rPr>
        <w:t>CURSO DE DOCTORAD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32"/>
          <w:szCs w:val="20"/>
          <w:lang w:val="es-ES_tradnl"/>
        </w:rPr>
        <w:t>“</w:t>
      </w:r>
      <w:r>
        <w:rPr>
          <w:b/>
          <w:sz w:val="32"/>
          <w:szCs w:val="20"/>
          <w:lang w:val="es-ES_tradnl"/>
        </w:rPr>
        <w:t>Estrategia y creación de empresas”</w:t>
      </w:r>
      <w:r>
        <w:rPr>
          <w:b/>
          <w:szCs w:val="20"/>
          <w:lang w:val="es-ES_tradn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OGRAMA DE DOCTORADO 676 - 105-B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irección de Empresas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Curso 2004-2005)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ograma específico para el Instituto Tecnológico de Costa Rica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Impartido por: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r. Salvador Roig Dobón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r. Rafael Fernández Guerrer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bjetivos</w:t>
      </w:r>
    </w:p>
    <w:p>
      <w:pPr>
        <w:pStyle w:val="Textoindependiente2"/>
        <w:spacing w:lineRule="auto" w:line="360"/>
        <w:ind w:firstLine="567"/>
        <w:rPr/>
      </w:pPr>
      <w:r>
        <w:rPr/>
        <w:t>Los objetivos que se proponen para este curso de doctorado son los siguiente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nalizar el estado actual del Entrepreneurship y la creación de empresas como disciplina científic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nalizar la situación de la formación sobre creación de empresa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Mostrar los retos planteados a las empresas de reciente creación: la supervivencia y el crecimiento, así como los factores de éxito y fracas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Presentar las líneas de investigación sobre franquicias, empresa familiar y perspectivas de géner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nalizar la relación entre la creación de PYMES de base tecnológica y el desarrollo regiona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Reflexionar sobre instrumentos de políticas públicas de fomento del entrepreneurship y la creación de empresa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4"/>
        <w:spacing w:lineRule="auto" w:line="360" w:before="0" w:after="120"/>
        <w:rPr>
          <w:sz w:val="32"/>
        </w:rPr>
      </w:pPr>
      <w:r>
        <w:rPr>
          <w:sz w:val="32"/>
        </w:rPr>
        <w:t>Desarrollo del curso y metodología docente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985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Para la consecución de los objetivos señalados, el curso consta de 10 sesiones de 3  horas de duración cada una, impartidas por los profesores del módulo. En la primera parte de cada sesión se exponen las cuestiones y teoría necesaria para comprender el apartado correspondiente. Posteriormente, con la metodología del rol playing se analizarán y discutirán individualmente artículos de las materias trabajados previamente por los alumnos, para lo que se les orientará en la búsqueda de información y forma de analizar cada fuente bibliográfica. Se hace necesario el trabajo previo que el profesor indique en la sesión anterior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985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En el inicio del módulo, revisaremos las bases de investigación en economía, en su trayecto hasta la economía de la empresa como ciencia y en la segunda semana del mismo, realizaremos un simulacro del proceso de elaboración de una tesis doctoral y sus estados críticos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985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firstLine="567"/>
        <w:jc w:val="both"/>
        <w:rPr/>
      </w:pPr>
      <w:r>
        <w:rPr>
          <w:szCs w:val="20"/>
          <w:lang w:val="es-ES_tradnl"/>
        </w:rPr>
        <w:t xml:space="preserve">Los estudiantes deberán realizar una propuesta de investigación, </w:t>
      </w:r>
      <w:r>
        <w:rPr>
          <w:i/>
          <w:szCs w:val="20"/>
          <w:lang w:val="es-ES_tradnl"/>
        </w:rPr>
        <w:t>research project proposal</w:t>
      </w:r>
      <w:r>
        <w:rPr>
          <w:szCs w:val="20"/>
          <w:lang w:val="es-ES_tradnl"/>
        </w:rPr>
        <w:t xml:space="preserve"> que se materializará en la presentación de un abstract, guión y bibliografía de un hipotético artículo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985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4"/>
        <w:spacing w:lineRule="auto" w:line="360" w:before="0" w:after="120"/>
        <w:rPr>
          <w:sz w:val="32"/>
        </w:rPr>
      </w:pPr>
      <w:r>
        <w:rPr>
          <w:sz w:val="32"/>
        </w:rPr>
        <w:t>Sistema de evaluación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985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A continuación se recogen los requisitos necesarios para obtener las distintas calificaciones que los estudiantes se propongan obtener en este bloque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6331"/>
      </w:tblGrid>
      <w:tr>
        <w:trPr/>
        <w:tc>
          <w:tcPr>
            <w:tcW w:w="2313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/>
            </w:pPr>
            <w:r>
              <w:rPr>
                <w:szCs w:val="20"/>
                <w:lang w:val="es-ES_tradnl"/>
              </w:rPr>
              <w:t>  </w:t>
            </w:r>
            <w:r>
              <w:rPr>
                <w:b/>
                <w:color w:val="FFFFFF"/>
                <w:lang w:val="es-ES_tradnl"/>
              </w:rPr>
              <w:t>Calificación</w:t>
            </w:r>
          </w:p>
        </w:tc>
        <w:tc>
          <w:tcPr>
            <w:tcW w:w="6331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Requisito exigido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do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lang w:val="es-ES_tradnl"/>
              </w:rPr>
            </w:pPr>
            <w:r>
              <w:rPr/>
              <w:t xml:space="preserve">Será requisito la asistencia a un mínimo del 75% de las sesiones, así como la evaluación positiva sobre los trabajos presentados respecto a los artículos previstos y la entrega de un </w:t>
            </w:r>
            <w:r>
              <w:rPr>
                <w:i/>
              </w:rPr>
              <w:t>research project proposal</w:t>
            </w:r>
            <w:r>
              <w:rPr/>
              <w:t>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ble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lang w:val="es-ES_tradnl"/>
              </w:rPr>
            </w:pPr>
            <w:r>
              <w:rPr/>
              <w:t>Para un notable: Junto con los requisitos anteriores, una participación reflexiva, oportuna y precisa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saliente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  <w:tab w:val="left" w:pos="1985" w:leader="none"/>
                <w:tab w:val="left" w:pos="2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lang w:val="es-ES_tradnl"/>
              </w:rPr>
            </w:pPr>
            <w:r>
              <w:rPr/>
              <w:t xml:space="preserve">Para un sobresaliente: Adicionalmente, a aquellos estudiantes cuya propuesta de </w:t>
            </w:r>
            <w:r>
              <w:rPr>
                <w:i/>
              </w:rPr>
              <w:t>research project proposal</w:t>
            </w:r>
            <w:r>
              <w:rPr/>
              <w:t xml:space="preserve"> cumpla con las especificaciones de poder ser presentada a una revista científica.</w:t>
            </w:r>
          </w:p>
        </w:tc>
      </w:tr>
    </w:tbl>
    <w:p>
      <w:pPr>
        <w:pStyle w:val="Normal"/>
        <w:spacing w:lineRule="auto" w:line="360" w:before="0" w:after="120"/>
        <w:rPr>
          <w:lang w:val="es-ES_tradnl"/>
        </w:rPr>
      </w:pPr>
      <w:r>
        <w:rPr>
          <w:lang w:val="es-ES_tradnl"/>
        </w:rPr>
        <w:t> </w:t>
      </w:r>
    </w:p>
    <w:p>
      <w:pPr>
        <w:pStyle w:val="Textoindependiente2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a sintético 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La investigación en creación de empresas: estado de la cuestión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/>
        <w:t>Creación de empresas: Empresario y formación de empresas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Entrepreneurship</w:t>
      </w:r>
      <w:r>
        <w:rPr/>
        <w:t xml:space="preserve"> y pyme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/>
        <w:t>Franquicia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/>
        <w:t>Creación de empresas del sector servicios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La evaluación de los procesos de creación de empresas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>
          <w:lang w:val="es-ES_tradnl"/>
        </w:rPr>
        <w:t xml:space="preserve">Aportaciones de la investigación sobre creación de empresas a los programas públicos de apoyo y promoción al desarrollo del </w:t>
      </w:r>
      <w:r>
        <w:rPr>
          <w:i/>
          <w:lang w:val="es-ES_tradnl"/>
        </w:rPr>
        <w:t>entrepreneurship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La mujer emprendedora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>
          <w:lang w:val="es-ES_tradnl"/>
        </w:rPr>
        <w:t xml:space="preserve">Formación para la creación de empresas y </w:t>
      </w:r>
      <w:r>
        <w:rPr>
          <w:i/>
          <w:lang w:val="es-ES_tradnl"/>
        </w:rPr>
        <w:t>entrepreneurship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La función de consultoría</w:t>
      </w:r>
    </w:p>
    <w:p>
      <w:pPr>
        <w:pStyle w:val="Normal"/>
        <w:tabs>
          <w:tab w:val="clear" w:pos="708"/>
          <w:tab w:val="right" w:pos="9345" w:leader="dot"/>
        </w:tabs>
        <w:spacing w:before="120" w:after="120"/>
        <w:rPr>
          <w:b/>
          <w:b/>
          <w:caps/>
          <w:sz w:val="28"/>
          <w:szCs w:val="20"/>
          <w:lang w:val="es-ES_tradnl"/>
        </w:rPr>
      </w:pPr>
      <w:r>
        <w:rPr>
          <w:b/>
          <w:caps/>
          <w:sz w:val="28"/>
          <w:szCs w:val="20"/>
          <w:lang w:val="es-ES_tradnl"/>
        </w:rPr>
      </w:r>
    </w:p>
    <w:p>
      <w:pPr>
        <w:pStyle w:val="Heading4"/>
        <w:spacing w:lineRule="auto" w:line="360" w:before="0" w:after="120"/>
        <w:rPr>
          <w:sz w:val="32"/>
        </w:rPr>
      </w:pPr>
      <w:r>
        <w:rPr>
          <w:sz w:val="32"/>
        </w:rPr>
        <w:t>Bibliografía</w:t>
      </w:r>
    </w:p>
    <w:p>
      <w:pPr>
        <w:pStyle w:val="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120"/>
        <w:ind w:firstLine="567"/>
        <w:rPr/>
      </w:pPr>
      <w:r>
        <w:rPr/>
        <w:t>Se facilitará por los profesores durante el desarrollo de las sesiones. </w:t>
      </w:r>
    </w:p>
    <w:p>
      <w:pPr>
        <w:pStyle w:val="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urrículo de los profesores responsables y datos de contacto</w:t>
      </w:r>
    </w:p>
    <w:p>
      <w:pPr>
        <w:pStyle w:val="Normal"/>
        <w:rPr>
          <w:b/>
          <w:b/>
        </w:rPr>
      </w:pPr>
      <w:r>
        <w:rPr>
          <w:b/>
        </w:rPr>
        <w:t>Dr. Salvador Roig Dobó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Es Licenciado en Ciencias Económicas y Empresariales, y Doctor en Ciencias Económicas y Empresariales por la Universitat de València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Su especialización docente e investigadora se centra en el área de Dirección Estratégica, Entrepreneurship y Creación de Empresas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Es autor de 4 libros de investigación y manuales docentes y ha publicado artículos científicos en las revistas Journal of Transnational Management Development, International Small Business Journal y Revista de Economía y Empresa.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95"/>
        <w:gridCol w:w="305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 contac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+34 963828328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+34 963828333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alvador.Roig@uv.es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perso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http://www.uv.es/roigs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Dr. Rafael Fernández Guerrero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Es Licenciado en Ciencias Políticas Económicas y Comerciales, y Doctor en Ciencias Económicas y Empresariales por la Universitat de València. Es Catedrático E. U. del área de Organización de Empresas del departamento de Dirección de Empresas </w:t>
      </w:r>
      <w:r>
        <w:rPr>
          <w:i/>
        </w:rPr>
        <w:t>Juan José Renau Piqueras</w:t>
      </w:r>
      <w:r>
        <w:rPr/>
        <w:t xml:space="preserve"> de la Universitat de València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Es miembro de la Asociación Científica de Economía y Dirección de la Empresa federada en la International Federation of Scholarly Associations of Management, de la que ha sido del consejo de dirección y secretario hasta septiembre de 1999. Así mismo, ha sido miembro de la </w:t>
      </w:r>
      <w:r>
        <w:rPr>
          <w:bCs/>
          <w:i/>
          <w:iCs/>
        </w:rPr>
        <w:t>European Association of Business Management</w:t>
      </w:r>
      <w:r>
        <w:rPr>
          <w:bCs/>
        </w:rPr>
        <w:t xml:space="preserve">, </w:t>
      </w:r>
      <w:r>
        <w:rPr/>
        <w:t>Director del Master en Dirección en las Administraciones Públicas (Universitat de València), Director del Master en Gestión de Concesiones Ford (Universitat de València y Ford España S.A.), m</w:t>
      </w:r>
      <w:r>
        <w:rPr>
          <w:lang w:val="en-US" w:eastAsia="en-US"/>
        </w:rPr>
        <w:t>iembro de la Comisión de Inversiones Públicas del Consell de la Comunidad Valenciana, miembro del Consejo de Política Fiscal y Financiera del Estado Español, miembro de la Comisión Mixta de Transferencias de la Comunidad Valenciana, c</w:t>
      </w:r>
      <w:r>
        <w:rPr/>
        <w:t>onsejero en el Consejo de Administración de los Fondos de Promoción de Empleo de la Siderurgia Integral, y a</w:t>
      </w:r>
      <w:r>
        <w:rPr>
          <w:bCs/>
        </w:rPr>
        <w:t>sesor de los grandes planes de reconversión (Naval, Siderurgia, Aceros especiales, Gama Blanca, Juguete y Textil), entre otros cargos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Ha sido, y es, investigador responsable en numerosos proyectos de investigación (Estudio para la valoración de puestos y la elaboración de la Relación de Puestos: Ayuntamiento de Manises; Organizaciones que gestionan servicios de apoyo a personas. Una aproximación sectorial; Intervención universidad-empresa en los nuevos yacimientos de empleo: servicios de proximidad; Estudio, análisis e investigación de iniciativas empresariales impulsadas por jóvenes; Programme d’initiative communautaire interreg iii b tripletime; El impacto de los incentivos financieros en la eficiencia interna de las instituciones universitarias; Influencia de los programas de incentivación en las prácticas de alto rendimiento en recursos humanos; La dirección estratégica de los recursos humanos: el valor del dinero en la organización), así como autor de numerosas publicaciones y participaciones en congresos de carácter científico.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95"/>
        <w:gridCol w:w="305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 contac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+34 96382832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+34 963828333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afael.Fernandez@uv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">
    <w:name w:val="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0:00Z</dcterms:created>
  <dc:creator> </dc:creator>
  <dc:description/>
  <dc:language>en-US</dc:language>
  <cp:lastModifiedBy> </cp:lastModifiedBy>
  <dcterms:modified xsi:type="dcterms:W3CDTF">2005-03-14T19:50:00Z</dcterms:modified>
  <cp:revision>2</cp:revision>
  <dc:subject/>
  <dc:title/>
</cp:coreProperties>
</file>