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b/>
          <w:bCs/>
          <w:lang w:val="es-ES"/>
        </w:rPr>
        <w:t>Práctica 1.</w:t>
      </w:r>
      <w:r>
        <w:rPr>
          <w:lang w:val="es-ES"/>
        </w:rPr>
        <w:t xml:space="preserve"> Estadística. Grupo J-1.   7 de noviembre de 201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ENUNCIADO 1 (preguntas 1 y 2)</w:t>
      </w:r>
      <w:r>
        <w:rPr>
          <w:lang w:val="es-ES"/>
        </w:rPr>
        <w:t>. Un investigador quiere saber si las personas bilingües tienen ventajas atencionales sobre las monolingües, y si ese efecto estaba modulado por el género (hombre, mujer). Seleccionó a 40 monolingües (20 hombres y 20 mujeres) y 40 bilingües. La edad media de la muestra era de 68 años en ambos grupos, con un rango (amplitud) entre 65 y 71 años. Todos los participantes hubieron de realizar una tarea de detección de estímulos en la que se recogía el tiempo de reacción y la proporción de respuestas correct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PREGUNTA 1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¿Cuál/es es/son la/s variable/s independiente/s y dependientes?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¿Estamos ante un experimento o un cuasi-experimento? Razona la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PREGUNTA 2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Indica cuáles son las filas y las columnas en SPSS para analizar estos datos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Pensemos que los tiempos de reacción de los bilingües fueran sustancialmente más breves que los de los monolingües. A falta de una replicación, ¿qué conclusiones podrías indicar? y ¿qué nuevo estudio podrían sugerir dichos dat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ENUNCIADO PREGUNTAS 3 y 4. Tenemos una base de datos que contiene datos de un grupo de personas (</w:t>
      </w:r>
      <w:hyperlink r:id="rId2">
        <w:r>
          <w:rPr>
            <w:rStyle w:val="InternetLink"/>
            <w:lang w:val="es-ES"/>
          </w:rPr>
          <w:t>http://www.uv.es/mperea/jneur.sav</w:t>
        </w:r>
      </w:hyperlink>
      <w:r>
        <w:rPr>
          <w:lang w:val="es-ES"/>
        </w:rPr>
        <w:t>): género, edad, 3 preguntas de nivel de ansiedad (una de ellas inversa) en una escala de 1 a 10 cada pregunta, nivel de introversión, y si tenían que realizar un examen los siguientes días o no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PREGUNTA 3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Previamente, genera la variable “nivel_ansiedad_total” que es la suma del nivel de ansiedad de las tres preguntas (observa que la pregunta segunda está invertida [más es menos; v.g., un 10 es en realidad un 1, etc.]). ¿Existen diferencias entre el nivel de ansiedad de las personas dependiendo de si van a hacer un examen los siguientes días o no? Efectúa el diagrama de caja y bigotes (copiar/pegar) y comenta los resultados ayudándote de los estadísticos que consideres conveniente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PREGUNTA 4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Selecciona únicamente las personas de hasta 55 años. Indica, entre la muestra restante, cuál es la edad más frecuente? ¿Qué índice emplearás y cuál es su valor? Copia/pega desde SPSS y justifica tu respuesta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jneur.s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06:00Z</dcterms:created>
  <dc:creator>mperea</dc:creator>
  <dc:description/>
  <cp:keywords/>
  <dc:language>en-US</dc:language>
  <cp:lastModifiedBy>mperea</cp:lastModifiedBy>
  <dcterms:modified xsi:type="dcterms:W3CDTF">2017-09-20T14:57:00Z</dcterms:modified>
  <cp:revision>3</cp:revision>
  <dc:subject/>
  <dc:title/>
</cp:coreProperties>
</file>