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trega 1. Estadística. Grupo B—1.   8 de noviembre de 2013</w:t>
      </w:r>
    </w:p>
    <w:p>
      <w:pPr>
        <w:pStyle w:val="Normal"/>
        <w:rPr>
          <w:b/>
          <w:b/>
          <w:bCs/>
        </w:rPr>
      </w:pPr>
      <w:r>
        <w:rPr>
          <w:b/>
          <w:bCs/>
        </w:rPr>
      </w:r>
    </w:p>
    <w:p>
      <w:pPr>
        <w:pStyle w:val="Normal"/>
        <w:rPr/>
      </w:pPr>
      <w:r>
        <w:rPr>
          <w:i/>
          <w:iCs/>
        </w:rPr>
        <w:t>Enunciado para preguntas 1 y 2</w:t>
      </w:r>
      <w:r>
        <w:rPr/>
        <w:t>: Tenemos un experimento en el que participaron 60 estudiantes de psicología. Al azar, 20 de ellos hubieron de ver un episodio de Bob Esponja, otros 20, al azar, vieron un episodio de Big Bang Theory, y los 20 restantes vieron un documental del canal de Historia. Los 3 programas duraban 15 minutos. Seguidamente, en pase individual, se midió el tiempo (en segundos) que tardaron en resolver un rompecabezas, por una parte, y el número de errores en una tarea perceptiva sencilla, por otra.</w:t>
      </w:r>
    </w:p>
    <w:p>
      <w:pPr>
        <w:pStyle w:val="Normal"/>
        <w:rPr/>
      </w:pPr>
      <w:r>
        <w:rPr>
          <w:b/>
          <w:bCs/>
        </w:rPr>
        <w:t>Pregunta 1</w:t>
      </w:r>
      <w:r>
        <w:rPr/>
        <w:t>. Indica la o las variables independientes y la o las variables dependientes</w:t>
      </w:r>
    </w:p>
    <w:p>
      <w:pPr>
        <w:pStyle w:val="Normal"/>
        <w:rPr/>
      </w:pPr>
      <w:r>
        <w:rPr>
          <w:b/>
          <w:bCs/>
        </w:rPr>
        <w:t>Pregunta 2</w:t>
      </w:r>
      <w:r>
        <w:rPr/>
        <w:t>. ¿Cuántas filas y cuantas columnas tendremos en el fichero de SPSS? Justifícalo verbalmente.</w:t>
      </w:r>
    </w:p>
    <w:p>
      <w:pPr>
        <w:pStyle w:val="Normal"/>
        <w:rPr/>
      </w:pPr>
      <w:r>
        <w:rPr/>
      </w:r>
    </w:p>
    <w:p>
      <w:pPr>
        <w:pStyle w:val="Normal"/>
        <w:rPr/>
      </w:pPr>
      <w:r>
        <w:rPr>
          <w:i/>
          <w:iCs/>
        </w:rPr>
        <w:t>Enunciado Preguntas 3-4</w:t>
      </w:r>
      <w:r>
        <w:rPr/>
        <w:t xml:space="preserve">: Abre en SPSS el fichero </w:t>
      </w:r>
      <w:hyperlink r:id="rId2">
        <w:r>
          <w:rPr>
            <w:rStyle w:val="InternetLink"/>
          </w:rPr>
          <w:t>http://www.uv.es/mperea/derel2.sav</w:t>
        </w:r>
      </w:hyperlink>
      <w:r>
        <w:rPr/>
        <w:t>. La información proporcionada es el tipo de trabajo (1=Fijo y 2=Temporal). Hay 4 preguntas de “Ansiedad-estado” en una escala de 1 a 5, que a efectos prácticos asumir que es de intervalo. La pregunta 3 es inversa, de manera que habrás de efectuar la fórmula apropiada para ponerla en el orden apropiado (</w:t>
      </w:r>
      <w:r>
        <w:rPr>
          <w:u w:val="single"/>
        </w:rPr>
        <w:t>recuerda</w:t>
      </w:r>
      <w:r>
        <w:rPr/>
        <w:t>: un 5 es en realidad un 1, o un 4 es en realidad un 2, etc.). Hay una puntuación en Maquiavelismo, el Género (1=hombre, 2=mujer), y una puntuación en Sinceridad (más puntuación, menos sincero)</w:t>
      </w:r>
    </w:p>
    <w:p>
      <w:pPr>
        <w:pStyle w:val="Normal"/>
        <w:rPr/>
      </w:pPr>
      <w:r>
        <w:rPr>
          <w:b/>
          <w:bCs/>
        </w:rPr>
        <w:t>Pregunta 3</w:t>
      </w:r>
      <w:r>
        <w:rPr/>
        <w:t>. Crea la variable “suma_ansi” en SPSS, sumando las 4 preguntas (con la inversa en orden apropiado, lógicamente; chequéalo que esté correcto). ¿Observas diferencias entre el nivel se ansiedad-estado (“suma_ansi”) en función del Género? Observa tanto los diagramas de caja y bigotes como mirando los estadísticos relevantes. (Copia/pega estos datos en el archivo.)</w:t>
      </w:r>
    </w:p>
    <w:p>
      <w:pPr>
        <w:pStyle w:val="Normal"/>
        <w:rPr/>
      </w:pPr>
      <w:r>
        <w:rPr>
          <w:b/>
          <w:bCs/>
        </w:rPr>
        <w:t>Pregunta 4</w:t>
      </w:r>
      <w:r>
        <w:rPr/>
        <w:t xml:space="preserve">.  Excluye las personas con puntuación de sinceridad mayor de 2. ¿Observas diferencias en maquiavelismo en función del tipo de trabajo? Responde brevemente mirando (y comentando) </w:t>
      </w:r>
      <w:r>
        <w:rPr>
          <w:u w:val="single"/>
        </w:rPr>
        <w:t>únicamente</w:t>
      </w:r>
      <w:r>
        <w:rPr/>
        <w:t xml:space="preserve"> los diagramas de caja y bigotes –centrándote en tendencia central, variabilidad y asimetría. ¿Hay puntuaciones atípicas? Coméntalo. (Copia/pega el gráfico en el archiv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derel2.sa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40:00Z</dcterms:created>
  <dc:creator>Usuario de Windows</dc:creator>
  <dc:description/>
  <dc:language>en-US</dc:language>
  <cp:lastModifiedBy>Usuario de Windows</cp:lastModifiedBy>
  <dcterms:modified xsi:type="dcterms:W3CDTF">2014-10-13T13:40:00Z</dcterms:modified>
  <cp:revision>2</cp:revision>
  <dc:subject/>
  <dc:title/>
</cp:coreProperties>
</file>