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trega 1. Estadística. Grupo B-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Enunciado para preguntas 1 y 2</w:t>
      </w:r>
      <w:r>
        <w:rPr/>
        <w:t xml:space="preserve">: Tenemos un experimento en el que se manipulaba el espaciado entre palabras (normal, </w:t>
      </w:r>
      <w:r>
        <w:rPr>
          <w:spacing w:val="20"/>
        </w:rPr>
        <w:t>extendido</w:t>
      </w:r>
      <w:r>
        <w:rPr/>
        <w:t>) de dos textos. Participaron 20 niños normolectores y 20 niños disléxicos. Los niños habían de leer en voz alta dos textos de similar dificultad, uno con espaciado normal y otro con espaciado extendido (la mitad de los niños iban del espaciado normal al extendido, y la otra mitad, del extendido al normal). Se medía el tiempo de lectura de cada texto.</w:t>
      </w:r>
    </w:p>
    <w:p>
      <w:pPr>
        <w:pStyle w:val="Normal"/>
        <w:rPr/>
      </w:pPr>
      <w:r>
        <w:rPr>
          <w:b/>
          <w:bCs/>
        </w:rPr>
        <w:t>Pregunta 1</w:t>
      </w:r>
      <w:r>
        <w:rPr/>
        <w:t>. Indica la o las variables independientes y la o las variables dependientes.</w:t>
      </w:r>
    </w:p>
    <w:p>
      <w:pPr>
        <w:pStyle w:val="Normal"/>
        <w:rPr/>
      </w:pPr>
      <w:r>
        <w:rPr>
          <w:b/>
          <w:bCs/>
        </w:rPr>
        <w:t>Pregunta 2</w:t>
      </w:r>
      <w:r>
        <w:rPr/>
        <w:t>. ¿Cuántas filas y cuantas columnas tendremos en el fichero de SPSS? Justifícalo verb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nunciado Preguntas 3-4</w:t>
      </w:r>
      <w:r>
        <w:rPr/>
        <w:t xml:space="preserve">: Abre en SPSS el fichero </w:t>
      </w:r>
      <w:hyperlink r:id="rId2">
        <w:r>
          <w:rPr>
            <w:rStyle w:val="InternetLink"/>
          </w:rPr>
          <w:t>http://www.uv.es/mperea/derel.sav</w:t>
        </w:r>
      </w:hyperlink>
      <w:r>
        <w:rPr/>
        <w:t>. La información proporcionada es el tipo de trabajo (1=Fijo y 2=Temporal). Hay 4 preguntas de “Ansiedad-estado” en una escala de 1 a 5. También hay una puntuación en Maquiavelismo, el Género, y una puntuación en Sinceridad (más puntuación, menos sincero)</w:t>
      </w:r>
    </w:p>
    <w:p>
      <w:pPr>
        <w:pStyle w:val="Normal"/>
        <w:rPr/>
      </w:pPr>
      <w:r>
        <w:rPr>
          <w:b/>
          <w:bCs/>
        </w:rPr>
        <w:t>Pregunta 3</w:t>
      </w:r>
      <w:r>
        <w:rPr/>
        <w:t xml:space="preserve">. Dicotomiza la variable sinceridad en “sinceridad_dicotomica” a partir de lo siguiente: 1=totalmente_sinceros (personas con 0 en sinceridad) y 2=no_sinceros (puntuación de 1 o más) ¿Observas diferencias entre el nivel de maquiavelismo en función de la variable “sinceridad_dicotomica”? Coméntalo brevemente. Mira tanto los diagrama de caja y bigotes como mirando los estadísticos. (Copia/pega estos datos en el archivo.) </w:t>
      </w:r>
    </w:p>
    <w:p>
      <w:pPr>
        <w:pStyle w:val="Normal"/>
        <w:rPr/>
      </w:pPr>
      <w:r>
        <w:rPr>
          <w:b/>
          <w:bCs/>
        </w:rPr>
        <w:t>Pregunta 4</w:t>
      </w:r>
      <w:r>
        <w:rPr/>
        <w:t>. Excluye primero a las personas con trabajo temporal. Con la muestra de individuos que queda (o sea, con los que tienen trabajo fijo), haz un gráfico de sectores sobre la variable género e indica si hay más hombres que mujeres o al revés en la muestra de personas con trabajo fijo. (Copia/pega el gráfico en el archivo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s-ES" w:eastAsia="ja-JP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mperea/derel.sa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05:00Z</dcterms:created>
  <dc:creator>Usuario de Windows</dc:creator>
  <dc:description/>
  <dc:language>en-US</dc:language>
  <cp:lastModifiedBy>Usuario de Windows</cp:lastModifiedBy>
  <dcterms:modified xsi:type="dcterms:W3CDTF">2014-10-20T20:05:00Z</dcterms:modified>
  <cp:revision>2</cp:revision>
  <dc:subject/>
  <dc:title/>
</cp:coreProperties>
</file>