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Garamond" w:hAnsi="Garamond" w:cs="Garamond"/>
          <w:b/>
          <w:b/>
          <w:sz w:val="32"/>
          <w:szCs w:val="32"/>
        </w:rPr>
      </w:pPr>
      <w:r>
        <w:rPr>
          <w:rFonts w:cs="Garamond" w:ascii="Garamond" w:hAnsi="Garamond"/>
          <w:b/>
          <w:sz w:val="32"/>
          <w:szCs w:val="32"/>
        </w:rPr>
        <w:t>La hermenéutica de la tragedia de Kant a Nietzsche: rehabilitación o neutralización</w:t>
      </w:r>
    </w:p>
    <w:p>
      <w:pPr>
        <w:pStyle w:val="Normal"/>
        <w:jc w:val="both"/>
        <w:rPr>
          <w:rFonts w:ascii="Garamond" w:hAnsi="Garamond" w:cs="Garamond"/>
        </w:rPr>
      </w:pPr>
      <w:r>
        <w:rPr>
          <w:rFonts w:cs="Garamond" w:ascii="Garamond" w:hAnsi="Garamond"/>
        </w:rPr>
        <w:t>Berta Pérez</w:t>
      </w:r>
    </w:p>
    <w:p>
      <w:pPr>
        <w:pStyle w:val="Normal"/>
        <w:jc w:val="both"/>
        <w:rPr>
          <w:rFonts w:ascii="Garamond" w:hAnsi="Garamond" w:cs="Garamond"/>
        </w:rPr>
      </w:pPr>
      <w:r>
        <w:rPr>
          <w:rFonts w:cs="Garamond" w:ascii="Garamond" w:hAnsi="Garamond"/>
        </w:rPr>
        <w:t>Universitat de València</w:t>
      </w:r>
    </w:p>
    <w:p>
      <w:pPr>
        <w:pStyle w:val="Normal"/>
        <w:spacing w:before="0" w:after="280"/>
        <w:jc w:val="both"/>
        <w:rPr>
          <w:rFonts w:ascii="Garamond" w:hAnsi="Garamond" w:cs="Garamond"/>
        </w:rPr>
      </w:pPr>
      <w:r>
        <w:rPr>
          <w:rFonts w:cs="Garamond" w:ascii="Garamond" w:hAnsi="Garamond"/>
        </w:rPr>
        <w:t>España</w:t>
      </w:r>
    </w:p>
    <w:p>
      <w:pPr>
        <w:pStyle w:val="Normal"/>
        <w:rPr/>
      </w:pPr>
      <w:r>
        <w:rPr>
          <w:rFonts w:cs="Garamond" w:ascii="Garamond" w:hAnsi="Garamond"/>
        </w:rPr>
        <w:t xml:space="preserve">Partiré de la asunción generalizada de que la tragedia ha sido determinada en su esencia por la Antigüedad y de que el optimismo cristiano y moderno –con su convicción de que el mundo está ordenado en sí mismo racionalmente y con su confianza ciega en la capacidad de la razón del hombre (del yo moderno) para conocerlo– ha pretendido exorcizar lo trágico y, de resultas, ha olvidado de hecho la tragedia (tomada en su forma griega originaria). Sobre esa base intentaré explicar en qué sentido el pensamiento kantiano –como crítica a las pretensiones de absolutez de la razón moderna– abre un programa de rehabilitación de la tragedia y en qué sentido la apertura de esta posibilidad es indisociable de sus esfuerzos, y de los de su momento en general, por repensar el arte desde sí mismo. Así situados, examinaré los rendimientos del Idealismo que “continúa” a Kant con el fin de decidir si su conceptualización del conflicto trágico puede servir, o no, a una auténtica rehabilitación de la tragedia y en qué medida esa reflexión es cómplice de una particular comprensión de la especificidad del arte y de un determinado posicionamiento respecto a la tesis kantiana de la finitud del yo. Llegados a este punto trataré de iluminar la especificidad de la posición nietzscheana en su comprensión del conflicto trágico y de la esencia de lo artístico, tal como se elabora en </w:t>
      </w:r>
      <w:r>
        <w:rPr>
          <w:rFonts w:cs="Garamond" w:ascii="Garamond" w:hAnsi="Garamond"/>
          <w:i/>
        </w:rPr>
        <w:t>El nacimiento de la tragedia,</w:t>
      </w:r>
      <w:r>
        <w:rPr>
          <w:rFonts w:cs="Garamond" w:ascii="Garamond" w:hAnsi="Garamond"/>
        </w:rPr>
        <w:t xml:space="preserve"> para medir su distancia respecto a aquella primera crítica a la modernidad elaborada por el Idealismo, y para resolver si es entonces cierto que la tesis kantiana de la irreductibilidad de nuestra finitud conduce finalmente, en manos de Nietzsche, a una genuina recuperación de la visión trág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8:00Z</dcterms:created>
  <dc:creator>Rafa</dc:creator>
  <dc:description/>
  <cp:keywords/>
  <dc:language>en-US</dc:language>
  <cp:lastModifiedBy>Rafa</cp:lastModifiedBy>
  <dcterms:modified xsi:type="dcterms:W3CDTF">2007-07-30T14:49:00Z</dcterms:modified>
  <cp:revision>1</cp:revision>
  <dc:subject/>
  <dc:title>La hermenéutica de la tragedia de Kant a Nietzsche: rehabilitación o neutralización</dc:title>
</cp:coreProperties>
</file>