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80"/>
        <w:jc w:val="both"/>
        <w:rPr>
          <w:rFonts w:ascii="Garamond" w:hAnsi="Garamond" w:cs="Garamond"/>
          <w:b/>
          <w:b/>
          <w:sz w:val="32"/>
          <w:szCs w:val="32"/>
          <w:lang w:val="de-DE"/>
        </w:rPr>
      </w:pPr>
      <w:r>
        <w:rPr>
          <w:rFonts w:cs="Garamond" w:ascii="Garamond" w:hAnsi="Garamond"/>
          <w:b/>
          <w:sz w:val="32"/>
          <w:szCs w:val="32"/>
          <w:lang w:val="de-DE"/>
        </w:rPr>
        <w:t>Das in Symbolen und Unfasslichkeiten schwimmende Sein“: Nietzsche zwischen Kritik und Hermeneutik.</w:t>
      </w:r>
    </w:p>
    <w:p>
      <w:pPr>
        <w:pStyle w:val="Normal"/>
        <w:jc w:val="both"/>
        <w:rPr>
          <w:rFonts w:ascii="Garamond" w:hAnsi="Garamond" w:cs="Garamond"/>
          <w:lang w:val="en-GB"/>
        </w:rPr>
      </w:pPr>
      <w:r>
        <w:rPr>
          <w:rFonts w:cs="Garamond" w:ascii="Garamond" w:hAnsi="Garamond"/>
          <w:lang w:val="en-GB"/>
        </w:rPr>
        <w:t>Ekaterina Poljakova</w:t>
      </w:r>
    </w:p>
    <w:p>
      <w:pPr>
        <w:pStyle w:val="Normal"/>
        <w:spacing w:before="0" w:after="280"/>
        <w:jc w:val="both"/>
        <w:rPr>
          <w:rFonts w:ascii="Garamond" w:hAnsi="Garamond" w:cs="Garamond"/>
          <w:lang w:val="en-GB"/>
        </w:rPr>
      </w:pPr>
      <w:r>
        <w:rPr>
          <w:rFonts w:cs="Garamond" w:ascii="Garamond" w:hAnsi="Garamond"/>
          <w:lang w:val="en-GB"/>
        </w:rPr>
        <w:t>Greifswald</w:t>
      </w:r>
    </w:p>
    <w:p>
      <w:pPr>
        <w:pStyle w:val="Normal"/>
        <w:spacing w:before="0" w:after="280"/>
        <w:ind w:firstLine="369"/>
        <w:jc w:val="both"/>
        <w:rPr>
          <w:rFonts w:ascii="Garamond" w:hAnsi="Garamond" w:cs="Garamond"/>
          <w:lang w:val="en-GB"/>
        </w:rPr>
      </w:pPr>
      <w:r>
        <w:rPr>
          <w:rFonts w:cs="Garamond" w:ascii="Garamond" w:hAnsi="Garamond"/>
          <w:lang w:val="en-GB"/>
        </w:rPr>
      </w:r>
    </w:p>
    <w:p>
      <w:pPr>
        <w:pStyle w:val="Normal"/>
        <w:spacing w:before="0" w:after="280"/>
        <w:ind w:firstLine="369"/>
        <w:jc w:val="both"/>
        <w:rPr>
          <w:rFonts w:ascii="Garamond" w:hAnsi="Garamond" w:cs="Garamond"/>
          <w:lang w:val="en-GB"/>
        </w:rPr>
      </w:pPr>
      <w:r>
        <w:rPr>
          <w:rFonts w:cs="Garamond" w:ascii="Garamond" w:hAnsi="Garamond"/>
          <w:lang w:val="en-GB"/>
        </w:rPr>
        <w:t>Durch die radikale Umdeutung des Seins in das Geschehen der nie zu Ende kommenden Auslegung der Pluralität der Welt, die in ihrer Flüssigkeit unerkennbar und unfassbar bleibt, bekommt kritisches Hinterfragen jeder Welt-Auslegung eine besondere Stelle in Nietzsches Philosophie. Das Sein ist selbst ‚nur’ ein Zeichen, das als Abkürzung anderer Zeichen Anspruch auf Absolutheit und Wahrheit erhebt. „Für den Wissenden“ ist gerade die Semiotik oder „Symptomatologie“ der Zeichenrede, d.h. Verfälschung der Gewalttätigkeit und Sinnlosigkeit des Werdens,  „unschätzbar“ (KSA, GD, 6, 98). Selbst die Kritik der Vernunft muss als Symptom und „Zeichenrede der Affekten“ kritisch hinterfragt werden. Nietzsche scheint dadurch für sich die höchste Position zu beanspruchen, um in jeder Semiotik, auch in der Semiotik der Kritik, „die werthvollste Realitäten“ zu entdecken.</w:t>
      </w:r>
    </w:p>
    <w:p>
      <w:pPr>
        <w:pStyle w:val="Normal"/>
        <w:spacing w:before="0" w:after="280"/>
        <w:ind w:firstLine="369"/>
        <w:jc w:val="both"/>
        <w:rPr>
          <w:rFonts w:ascii="Garamond" w:hAnsi="Garamond" w:cs="Garamond"/>
          <w:lang w:val="en-GB"/>
        </w:rPr>
      </w:pPr>
      <w:r>
        <w:rPr>
          <w:rFonts w:cs="Garamond" w:ascii="Garamond" w:hAnsi="Garamond"/>
          <w:lang w:val="en-GB"/>
        </w:rPr>
        <w:t>Beide Wörter „Critik und Hermeneutik“ fügt Nietzsche im Bezug auf die Praxis der Bibel-Auslegung zusammen, der es immer an „guten Willen“ fehlte, den heiligen Text „zu verstehen“ (KSA, November 1887 – März 1888, 11 [302], 13, 128). Eine von deren größten Missverständnissen war „der Typus des Erlösers“ (KSA, AC, 6, 201), der (selbst als Semiotiker) in seinen „peinlich-fremden Züge[n]“ verkannt wurde.  Doch eben diese Interpretation, dieses „Errathen“ des Typus zeigt am deutlichsten, dass es Nietzsche um keine Interpretation der zweiten Ordnung, um keine Hochmut der sich selbst durch die Kritik legitimierenden Interpreten gehen kann. Seine Interpretation präsentiert sich nicht nur als Abkürzung (denn sie selektiert viel zu offensichtlich), sondern auch als Abkürzung der Abkürzung, als Interpretation einer fremden „Interpretations-Kunst“ – der von den russischen Romanisten (Dostojewskij und Tolstoj).</w:t>
      </w:r>
    </w:p>
    <w:p>
      <w:pPr>
        <w:pStyle w:val="Normal"/>
        <w:spacing w:before="0" w:after="280"/>
        <w:ind w:firstLine="369"/>
        <w:jc w:val="both"/>
        <w:rPr>
          <w:rFonts w:ascii="Garamond" w:hAnsi="Garamond" w:cs="Garamond"/>
          <w:lang w:val="en-GB"/>
        </w:rPr>
      </w:pPr>
      <w:r>
        <w:rPr>
          <w:rFonts w:cs="Garamond" w:ascii="Garamond" w:hAnsi="Garamond"/>
          <w:lang w:val="en-GB"/>
        </w:rPr>
        <w:t>Nicht durch die kritisch privilegierte Position, die aus einem sicheren Standpunkt alle Interpretationen als Verdunkelung der Realität durchschaut, sondern durch eine der anderen kämpferisch entgegensetzte Auslegung, die auf die „Wahrheit“ des heiligen Textes demonstrativ verzichtet, will Nietzsche für die Philosophie ein Stück der „Tyrannei und Unvernunft“ wiedergewinnen , die als „strenge und grandiose Dummheit den Geist erzogen“, „dessentwillen es sich lohnt, auf Erden zu leben“ (KSA, JGB, 5, 107).</w:t>
      </w:r>
    </w:p>
    <w:p>
      <w:pPr>
        <w:pStyle w:val="Normal"/>
        <w:rPr>
          <w:rFonts w:ascii="Garamond" w:hAnsi="Garamond" w:cs="Garamond"/>
          <w:lang w:val="en-GB"/>
        </w:rPr>
      </w:pPr>
      <w:r>
        <w:rPr>
          <w:rFonts w:cs="Garamond" w:ascii="Garamond" w:hAnsi="Garamond"/>
          <w:lang w:val="en-GB"/>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30T14:44:00Z</dcterms:created>
  <dc:creator>Rafa</dc:creator>
  <dc:description/>
  <cp:keywords/>
  <dc:language>en-US</dc:language>
  <cp:lastModifiedBy>Rafa</cp:lastModifiedBy>
  <dcterms:modified xsi:type="dcterms:W3CDTF">2007-07-30T14:45:00Z</dcterms:modified>
  <cp:revision>1</cp:revision>
  <dc:subject/>
  <dc:title>Das in Symbolen und Unfasslichkeiten schwimmende Sein“: Nietzsche zwischen Kritik und Hermeneutik</dc:title>
</cp:coreProperties>
</file>