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El amor a las cosas (Notas para una acción)</w:t>
      </w:r>
    </w:p>
    <w:p>
      <w:pPr>
        <w:pStyle w:val="Normal"/>
        <w:jc w:val="both"/>
        <w:rPr>
          <w:rFonts w:ascii="Garamond" w:hAnsi="Garamond" w:cs="Garamond"/>
        </w:rPr>
      </w:pPr>
      <w:r>
        <w:rPr>
          <w:rFonts w:cs="Garamond" w:ascii="Garamond" w:hAnsi="Garamond"/>
        </w:rPr>
        <w:t>Norberto Fuentes/ Ricardo Pinilla</w:t>
      </w:r>
    </w:p>
    <w:p>
      <w:pPr>
        <w:pStyle w:val="Normal"/>
        <w:jc w:val="both"/>
        <w:rPr>
          <w:rFonts w:ascii="Garamond" w:hAnsi="Garamond" w:cs="Garamond"/>
        </w:rPr>
      </w:pPr>
      <w:r>
        <w:rPr>
          <w:rFonts w:cs="Garamond" w:ascii="Garamond" w:hAnsi="Garamond"/>
        </w:rPr>
        <w:t>Universidad Pontificia de Comillas</w:t>
      </w:r>
    </w:p>
    <w:p>
      <w:pPr>
        <w:pStyle w:val="Normal"/>
        <w:spacing w:before="0" w:after="280"/>
        <w:jc w:val="both"/>
        <w:rPr>
          <w:rFonts w:ascii="Garamond" w:hAnsi="Garamond" w:cs="Garamond"/>
        </w:rPr>
      </w:pPr>
      <w:r>
        <w:rPr>
          <w:rFonts w:cs="Garamond" w:ascii="Garamond" w:hAnsi="Garamond"/>
        </w:rPr>
        <w:t>Madrid, España</w:t>
      </w:r>
    </w:p>
    <w:p>
      <w:pPr>
        <w:pStyle w:val="Normal"/>
        <w:spacing w:before="0" w:after="280"/>
        <w:ind w:firstLine="369"/>
        <w:jc w:val="both"/>
        <w:rPr>
          <w:rFonts w:ascii="Garamond" w:hAnsi="Garamond" w:cs="Garamond"/>
        </w:rPr>
      </w:pPr>
      <w:r>
        <w:rPr>
          <w:rFonts w:cs="Garamond" w:ascii="Garamond" w:hAnsi="Garamond"/>
        </w:rPr>
        <w:t>Una de las influencias y presencias más interesantes de la obra de Nietzsche durante el siglo XX la encontramos en el campo de la creación artística y literaria. No es en cambio esta una influencia de escuela o doctrinal, es una suerte de presencia y de afinidad, presente incluso como oscuro y versátil material de inspiración para el artista. Esta influencia parece muy coherente con quien afirmó que sólo como fenómeno estético puede justificarse el mundo, o que vio hasta el final de sus días en el arte el verdadero “contra-movimiento” frente a todos los valores e idearios que su filosofía había puesto en cuestión y trasmutado. Pero no menos coherente es que esa influencia sea tan plural y se halle tan alejada de toda unidad de escuela o de línea, acorde con los deseos del mismo Zaratustra.</w:t>
      </w:r>
    </w:p>
    <w:p>
      <w:pPr>
        <w:pStyle w:val="Normal"/>
        <w:spacing w:before="0" w:after="280"/>
        <w:ind w:firstLine="369"/>
        <w:jc w:val="both"/>
        <w:rPr/>
      </w:pPr>
      <w:r>
        <w:rPr>
          <w:rFonts w:cs="Garamond" w:ascii="Garamond" w:hAnsi="Garamond"/>
        </w:rPr>
        <w:t xml:space="preserve">En la presente comunicación no nos proponemos demostrar filosóficamente esta tesis, sino asumirla desde la praxis artística misma, una praxis que, desde la modernidad, va sabiendo de sí misma, que no es inocente ni ajena al mismo pensamiento en toda su potencia y su libertad. Por ello, junto a un texto escrito presentaremos unas obras pictóricas del artista Norberto Fuentes surgidas a partir de la lectura y reflexión de algunos pasajes de </w:t>
      </w:r>
      <w:r>
        <w:rPr>
          <w:rFonts w:cs="Garamond" w:ascii="Garamond" w:hAnsi="Garamond"/>
          <w:i/>
        </w:rPr>
        <w:t>Así habló Zaratustra</w:t>
      </w:r>
      <w:r>
        <w:rPr>
          <w:rFonts w:cs="Garamond" w:ascii="Garamond" w:hAnsi="Garamond"/>
        </w:rPr>
        <w:t>, concretamente a partir del capítulo sobre “el amor al prójimo”, por poseer este texto acaso algunas claves interpretativas del estilo de la obra de Norberto Fuentes, así como otras para abordar uno de los ejes de la reflexión nieztscheana: el amor, un amor que en todo caso nos ha de impulsar hacia el riesgo y el gozo de la creación.</w:t>
      </w:r>
    </w:p>
    <w:p>
      <w:pPr>
        <w:pStyle w:val="Normal"/>
        <w:rPr>
          <w:rFonts w:ascii="Garamond" w:hAnsi="Garamond" w:cs="Garamond"/>
        </w:rPr>
      </w:pPr>
      <w:r>
        <w:rPr>
          <w:rFonts w:cs="Garamond" w:ascii="Garamond" w:hAnsi="Garamond"/>
        </w:rPr>
        <w:t>En la propuesta se entrelazarán los problemas de los textos abordados dando pie a una indagación pictórica y filosófica, a partir de la misma palabra, de la escritura, de los significados en juego, así como del personaje-sujeto de Zaratustra, entendido como interlocutor y objeto de creación a un tiem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9:00Z</dcterms:created>
  <dc:creator>Rafa</dc:creator>
  <dc:description/>
  <cp:keywords/>
  <dc:language>en-US</dc:language>
  <cp:lastModifiedBy>Rafa</cp:lastModifiedBy>
  <dcterms:modified xsi:type="dcterms:W3CDTF">2007-07-30T14:59:00Z</dcterms:modified>
  <cp:revision>1</cp:revision>
  <dc:subject/>
  <dc:title>El amor a las cosas (Notas para una acción)</dc:title>
</cp:coreProperties>
</file>