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Garamond" w:ascii="Garamond" w:hAnsi="Garamond"/>
          <w:b/>
          <w:sz w:val="32"/>
          <w:szCs w:val="32"/>
        </w:rPr>
        <w:t>Del superhombre nietzscheano al hombre selecto orteguiano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(El amor como ingrediente constitutivo de la filosofía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osé Miguel Martínez Castelló  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de Valencia</w:t>
      </w:r>
    </w:p>
    <w:p>
      <w:pPr>
        <w:pStyle w:val="Normal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TextBody"/>
        <w:spacing w:before="0" w:after="280"/>
        <w:ind w:firstLine="369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Tanto Nietzsche como Ortega y Gasset utilizan dos metáforas para describir y atisbar un nuevo modelo personal para afrontar los diferentes avatares históricos de la contemporaneidad. Salvando las diferencias entre ambos filósofos y ambos modelos, puede encontrarse una directriz común a ambos pensadores para hacer posible un diálogo entre estos arquetipos éticos, a saber: el amor. El desarrollo de este ingrediente puede llevar a una regeneración de la política a través de la radical reflexión ética que llevan a cabo. Asumirlos y vivirlos lleva a una transformación personal ineludible, con consecuencias que en el presente resultan incómodas y peligrosas, pero que son más urgentes que nunca, ya que nuestra circunstancia lo requiere en forma de urgencia y ultimidad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9:00Z</dcterms:created>
  <dc:creator>Rafa</dc:creator>
  <dc:description/>
  <cp:keywords/>
  <dc:language>en-US</dc:language>
  <cp:lastModifiedBy>Rafa</cp:lastModifiedBy>
  <dcterms:modified xsi:type="dcterms:W3CDTF">2007-07-30T15:09:00Z</dcterms:modified>
  <cp:revision>1</cp:revision>
  <dc:subject/>
  <dc:title>Del superhombre nietzscheano al hombre selecto orteguiano (El amor como ingrediente constitutivo de la filosofía)</dc:title>
</cp:coreProperties>
</file>