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eastAsia="ar-SA"/>
        </w:rPr>
      </w:pPr>
      <w:r>
        <w:rPr>
          <w:rFonts w:cs="Garamond" w:ascii="Garamond" w:hAnsi="Garamond"/>
          <w:b/>
          <w:sz w:val="32"/>
          <w:szCs w:val="32"/>
          <w:lang w:eastAsia="ar-SA"/>
        </w:rPr>
        <w:t>La incursión de Nietzsche en el pensamiento budista</w:t>
      </w:r>
    </w:p>
    <w:p>
      <w:pPr>
        <w:pStyle w:val="Normal"/>
        <w:jc w:val="both"/>
        <w:rPr>
          <w:rFonts w:ascii="Garamond" w:hAnsi="Garamond" w:cs="Garamond"/>
          <w:lang w:eastAsia="ar-SA"/>
        </w:rPr>
      </w:pPr>
      <w:r>
        <w:rPr>
          <w:rFonts w:cs="Garamond" w:ascii="Garamond" w:hAnsi="Garamond"/>
          <w:lang w:eastAsia="ar-SA"/>
        </w:rPr>
        <w:t>Carlos Hugo Sierra</w:t>
      </w:r>
    </w:p>
    <w:p>
      <w:pPr>
        <w:pStyle w:val="Normal"/>
        <w:jc w:val="both"/>
        <w:rPr>
          <w:rFonts w:ascii="Garamond" w:hAnsi="Garamond" w:cs="Garamond"/>
          <w:lang w:eastAsia="ar-SA"/>
        </w:rPr>
      </w:pPr>
      <w:r>
        <w:rPr>
          <w:rFonts w:cs="Garamond" w:ascii="Garamond" w:hAnsi="Garamond"/>
          <w:lang w:eastAsia="ar-SA"/>
        </w:rPr>
        <w:t>University of London</w:t>
      </w:r>
    </w:p>
    <w:p>
      <w:pPr>
        <w:pStyle w:val="Normal"/>
        <w:spacing w:before="0" w:after="280"/>
        <w:jc w:val="both"/>
        <w:rPr>
          <w:rFonts w:ascii="Garamond" w:hAnsi="Garamond" w:cs="Garamond"/>
          <w:lang w:eastAsia="ar-SA"/>
        </w:rPr>
      </w:pPr>
      <w:r>
        <w:rPr>
          <w:rFonts w:cs="Garamond" w:ascii="Garamond" w:hAnsi="Garamond"/>
          <w:lang w:eastAsia="ar-SA"/>
        </w:rPr>
        <w:t>UK</w:t>
      </w:r>
    </w:p>
    <w:p>
      <w:pPr>
        <w:pStyle w:val="Normal"/>
        <w:rPr/>
      </w:pPr>
      <w:r>
        <w:rPr>
          <w:rFonts w:cs="Garamond" w:ascii="Garamond" w:hAnsi="Garamond"/>
          <w:lang w:eastAsia="ar-SA"/>
        </w:rPr>
        <w:t xml:space="preserve">El objetivo de esta comunicación es la de presentar ciertos ejes interpretativos sobre los que se vertebra el particular acercamiento de Nietzsche al pensamiento budista (R. G. Morrison, F. Mistry, H. Rollmann, A. W. Rudolph...). El análisis nietzscheano del budismo supone, a nuestro entender, una maniobra estratégica de gran utilidad para abordar críticamente, desde una perspectiva cultural externa, los grandes filosofemas de Occidente. No resulta casual que Nietzsche, basado, sobre todo, en la obra de Schopenhauer pero también en la decisiva lectura de las obras de Müller y Olderberg, establezca paralelismos entre la evolución histórica y gnoseológica del budismo (siguiendo fundamentalmente lo consignado por la corriente theravāda frente a otras tradiciones tardías de naturaleza más mitológica cercanas al mahāyāna), y la religión cristiana como una religión de la compasión y del resentimiento. De este modo, en el subsuelo de la episteme budista, más allá de vastas utopías y ensoñaciones,  Nietzsche advierte una suerte de nihilismo pasivo que contraviene los efectos saludables derivados de la impugnación de los códigos morales imperantes en la cultura occidental. Es cierto que Nietzsche es capaz de reconocer en el cuerpo doctrinal budista una mayor eficacia (frente a la sofística griega) a la hora de rechazar los principios de la vieja moral, identificados en Occidente con el ideal socrático y en la India con la autoridad de los brāhmanas, en la medida en que el budismo, además de suponer una alternativa al esencialismo ontológico, impulsa una reconducción de la conducta humana en términos de una ascesis fisiológica. Ahora bien, Nietzsche tiene presente los planteamientos de Schopenhauer (B. V. Kishan) al localizar  en la segunda verdad budista (el origen del sufrimiento, </w:t>
      </w:r>
      <w:r>
        <w:rPr>
          <w:rFonts w:cs="Garamond" w:ascii="Garamond" w:hAnsi="Garamond"/>
          <w:i/>
          <w:iCs/>
          <w:lang w:eastAsia="ar-SA"/>
        </w:rPr>
        <w:t>dukkha</w:t>
      </w:r>
      <w:r>
        <w:rPr>
          <w:rFonts w:cs="Garamond" w:ascii="Garamond" w:hAnsi="Garamond"/>
          <w:lang w:eastAsia="ar-SA"/>
        </w:rPr>
        <w:t xml:space="preserve">) y en la aspiración de un estado nirvanático, las raíces sobre las que se gesta su concepto de voluntad y no-acción. Es por ello que Nietzsche no deja de ver en el budismo (y su posible extensión en el territorio europeo) una variante avanzada de cansancio y de renuncia vital que amenaza con intensificar la decadencia impulsada por el cristianismo en tanto </w:t>
      </w:r>
      <w:r>
        <w:rPr>
          <w:rFonts w:cs="Garamond" w:ascii="Garamond" w:hAnsi="Garamond"/>
          <w:i/>
          <w:iCs/>
          <w:lang w:eastAsia="ar-SA"/>
        </w:rPr>
        <w:t>praxis</w:t>
      </w:r>
      <w:r>
        <w:rPr>
          <w:rFonts w:cs="Garamond" w:ascii="Garamond" w:hAnsi="Garamond"/>
          <w:lang w:eastAsia="ar-SA"/>
        </w:rPr>
        <w:t xml:space="preserve"> esencial de todo nihil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6:00Z</dcterms:created>
  <dc:creator>Rafa</dc:creator>
  <dc:description/>
  <cp:keywords/>
  <dc:language>en-US</dc:language>
  <cp:lastModifiedBy>Rafa</cp:lastModifiedBy>
  <dcterms:modified xsi:type="dcterms:W3CDTF">2007-07-30T15:16:00Z</dcterms:modified>
  <cp:revision>1</cp:revision>
  <dc:subject/>
  <dc:title>La incursión de Nietzsche en el pensamiento budista</dc:title>
</cp:coreProperties>
</file>