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Garamond" w:hAnsi="Garamond" w:cs="Garamond"/>
          <w:b/>
          <w:b/>
          <w:sz w:val="32"/>
          <w:szCs w:val="32"/>
        </w:rPr>
      </w:pPr>
      <w:r>
        <w:rPr>
          <w:rFonts w:cs="Garamond" w:ascii="Garamond" w:hAnsi="Garamond"/>
          <w:b/>
          <w:bCs/>
          <w:sz w:val="32"/>
          <w:szCs w:val="32"/>
        </w:rPr>
        <w:t>Revisión de la filosofía de Nietzsche en Ortega y Gasset: aspectos asumidos y superados</w:t>
      </w:r>
    </w:p>
    <w:p>
      <w:pPr>
        <w:pStyle w:val="Normal"/>
        <w:jc w:val="both"/>
        <w:rPr>
          <w:rFonts w:ascii="Garamond" w:hAnsi="Garamond" w:cs="Garamond"/>
        </w:rPr>
      </w:pPr>
      <w:r>
        <w:rPr>
          <w:rFonts w:cs="Garamond" w:ascii="Garamond" w:hAnsi="Garamond"/>
        </w:rPr>
        <w:t>Guillermo Taberner Márquez</w:t>
      </w:r>
    </w:p>
    <w:p>
      <w:pPr>
        <w:pStyle w:val="Normal"/>
        <w:jc w:val="both"/>
        <w:rPr>
          <w:rFonts w:ascii="Garamond" w:hAnsi="Garamond" w:cs="Garamond"/>
        </w:rPr>
      </w:pPr>
      <w:r>
        <w:rPr>
          <w:rFonts w:cs="Garamond" w:ascii="Garamond" w:hAnsi="Garamond"/>
        </w:rPr>
        <w:t>Universidad de Valencia</w:t>
      </w:r>
    </w:p>
    <w:p>
      <w:pPr>
        <w:pStyle w:val="Normal"/>
        <w:spacing w:before="0" w:after="280"/>
        <w:jc w:val="both"/>
        <w:rPr>
          <w:rFonts w:ascii="Garamond" w:hAnsi="Garamond" w:cs="Garamond"/>
        </w:rPr>
      </w:pPr>
      <w:r>
        <w:rPr>
          <w:rFonts w:cs="Garamond" w:ascii="Garamond" w:hAnsi="Garamond"/>
        </w:rPr>
        <w:t>España</w:t>
      </w:r>
    </w:p>
    <w:p>
      <w:pPr>
        <w:pStyle w:val="TextBodyIndent"/>
        <w:spacing w:lineRule="auto" w:line="240" w:before="0" w:after="280"/>
        <w:ind w:firstLine="369"/>
        <w:rPr>
          <w:rFonts w:ascii="Garamond" w:hAnsi="Garamond" w:cs="Garamond"/>
        </w:rPr>
      </w:pPr>
      <w:r>
        <w:rPr>
          <w:rFonts w:cs="Garamond" w:ascii="Garamond" w:hAnsi="Garamond"/>
        </w:rPr>
        <w:t>Esta comunicación pretende analizar la recepción que Ortega y Gasset, como máximo representante de la filosofía española del siglo XX y del sistema conocido como raciovitalismo, hace del pensamiento nietzschiano. Muchas son, quizá más de lo que parece, las similitudes entre los dos pensadores que compartieron una época en la que la razón ilustrada, cientificista y estática daba paso a otra clase de razón en la que la vida ocupaba un lugar central. Pero si pudieron coincidir en la motivación fundamental, o al menos en algunas de sus dimensiones, no es menos cierto que Ortega quiso dejar claro su posición diferencial con respecto a algunos aspectos de la filosofía de Nietzsche. Sí es cierto que Ortega fue atraído, durante toda su reflexión filosófica, o al menos tras desembarazarse de su primera etapa objetivista y neokantiana, de los hallazgos singulares y novedosos de Nietzsche, del que supo asumir lo que de enriquecedor había en él, sobretodo el redescubrimiento de la vida como núcleo fundamental de todo filosofar; pero no obstante, Ortega dejó claras sus diferencias en más de una ocasión criticando la filosofía nietzschiana desde sus nuevos hallazgos metafísicos de la razón vital.</w:t>
      </w:r>
    </w:p>
    <w:p>
      <w:pPr>
        <w:pStyle w:val="Normal"/>
        <w:spacing w:before="0" w:after="280"/>
        <w:ind w:firstLine="369"/>
        <w:jc w:val="both"/>
        <w:rPr>
          <w:rFonts w:ascii="Garamond" w:hAnsi="Garamond" w:cs="Garamond"/>
        </w:rPr>
      </w:pPr>
      <w:r>
        <w:rPr>
          <w:rFonts w:cs="Garamond" w:ascii="Garamond" w:hAnsi="Garamond"/>
        </w:rPr>
        <w:t>Tres son las partes en las que dividiré la comunicación: en primer lugar daré una panorámica, breve, del conocimiento y de la recepción que Ortega tiene de la obra de Nietzsche atendiendo a escritos o cartas en donde el propio Ortega da su opinión sobre nuestro filósofo; en segundo lugar, haré un breve repaso de aquellos conceptos nietzschianos que Ortega asumió como, por ejemplo, la nueva concepción de razón o el rescate de lo individual, o la crítica de lo mediocre postulando su ya conocido, que no comprendido, aristocratismo; por último intentaremos analizar aquellas ideas de Ortega que lo diferencian de Nietzsche como son su concepto de realidad-verdad, su concepción de la vida como realidad radical y proyectiva, o su distinta manera de entender el perspectivismo.</w:t>
      </w:r>
    </w:p>
    <w:p>
      <w:pPr>
        <w:pStyle w:val="Normal"/>
        <w:rPr>
          <w:rFonts w:ascii="Garamond" w:hAnsi="Garamond" w:cs="Garamond"/>
        </w:rPr>
      </w:pPr>
      <w:r>
        <w:rPr>
          <w:rFonts w:cs="Garamond" w:ascii="Garamond" w:hAnsi="Garamond"/>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200"/>
      <w:ind w:firstLine="360"/>
      <w:jc w:val="both"/>
    </w:pPr>
    <w:rPr>
      <w:rFonts w:eastAsia="Calibri;Century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08:00Z</dcterms:created>
  <dc:creator>Rafa</dc:creator>
  <dc:description/>
  <cp:keywords/>
  <dc:language>en-US</dc:language>
  <cp:lastModifiedBy>Rafa</cp:lastModifiedBy>
  <dcterms:modified xsi:type="dcterms:W3CDTF">2007-07-30T15:09:00Z</dcterms:modified>
  <cp:revision>1</cp:revision>
  <dc:subject/>
  <dc:title>Revisión de la filosofía de Nietzsche en Ortega y Gasset: aspectos asumidos y superados</dc:title>
</cp:coreProperties>
</file>