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Gadamer entre Nietzsche y Heidegger: ¿repensar la radicalidad?</w:t>
      </w:r>
    </w:p>
    <w:p>
      <w:pPr>
        <w:pStyle w:val="Normal"/>
        <w:jc w:val="both"/>
        <w:rPr>
          <w:rFonts w:ascii="Garamond" w:hAnsi="Garamond" w:cs="Garamond"/>
        </w:rPr>
      </w:pPr>
      <w:r>
        <w:rPr>
          <w:rFonts w:cs="Garamond" w:ascii="Garamond" w:hAnsi="Garamond"/>
        </w:rPr>
        <w:t>Carles Ayxelà Frigola</w:t>
      </w:r>
    </w:p>
    <w:p>
      <w:pPr>
        <w:pStyle w:val="Normal"/>
        <w:jc w:val="both"/>
        <w:rPr>
          <w:rFonts w:ascii="Garamond" w:hAnsi="Garamond" w:cs="Garamond"/>
        </w:rPr>
      </w:pPr>
      <w:r>
        <w:rPr>
          <w:rFonts w:cs="Garamond" w:ascii="Garamond" w:hAnsi="Garamond"/>
        </w:rPr>
        <w:t>Universitat Internacional de Cataluny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Radical es uno de los calificativos más unánimes para definir las obras de Nietzsche y Heidegger. Al sentar el primado de la interpretación sobre los hechos, Nietzsche es el primer autor que plantea a fondo la universalidad de la situación hermenéutica del hombre; Heidegger, el arquitecto de una nueva metafísica desde el vuelco nietzscheano de la metafísica tradicional.</w:t>
      </w:r>
    </w:p>
    <w:p>
      <w:pPr>
        <w:pStyle w:val="Normal"/>
        <w:spacing w:before="0" w:after="280"/>
        <w:ind w:firstLine="369"/>
        <w:jc w:val="both"/>
        <w:rPr/>
      </w:pPr>
      <w:r>
        <w:rPr>
          <w:rFonts w:cs="Garamond" w:ascii="Garamond" w:hAnsi="Garamond"/>
        </w:rPr>
        <w:t xml:space="preserve">El calificativo no rige para Gadamer, si bien es no poco deudor de las intuiciones de uno y otro. Él mismo se pone escalones más abajo de la genialidad de sus predecesores, pero siembra a la vez la duda sobre los logros de éstos cuando habla del “extremismo dudoso” de Nietzsche o de las “interpretaciones forzadas” de Heidegger. La verdadera cuestión disputada, como él mismo ha dicho es si “la interpretación es una </w:t>
      </w:r>
      <w:r>
        <w:rPr>
          <w:rFonts w:cs="Garamond" w:ascii="Garamond" w:hAnsi="Garamond"/>
          <w:i/>
        </w:rPr>
        <w:t>posición</w:t>
      </w:r>
      <w:r>
        <w:rPr>
          <w:rFonts w:cs="Garamond" w:ascii="Garamond" w:hAnsi="Garamond"/>
        </w:rPr>
        <w:t xml:space="preserve"> de sentido” o un “</w:t>
      </w:r>
      <w:r>
        <w:rPr>
          <w:rFonts w:cs="Garamond" w:ascii="Garamond" w:hAnsi="Garamond"/>
          <w:i/>
        </w:rPr>
        <w:t>hallazgo</w:t>
      </w:r>
      <w:r>
        <w:rPr>
          <w:rFonts w:cs="Garamond" w:ascii="Garamond" w:hAnsi="Garamond"/>
        </w:rPr>
        <w:t xml:space="preserve"> de sentido”.</w:t>
      </w:r>
    </w:p>
    <w:p>
      <w:pPr>
        <w:pStyle w:val="Normal"/>
        <w:spacing w:before="0" w:after="280"/>
        <w:ind w:firstLine="369"/>
        <w:jc w:val="both"/>
        <w:rPr/>
      </w:pPr>
      <w:r>
        <w:rPr>
          <w:rFonts w:cs="Garamond" w:ascii="Garamond" w:hAnsi="Garamond"/>
        </w:rPr>
        <w:t>No pocos han hablado −Derrida, entre otros, y precisamente desde Nietzsche− de la necesidad de una radicalización de la hermenéutica filosófica, por considerarla conservadora, poco crítica. La pregunta que se plantea en esta comunicación es si acaso la moderación de Gadamer, su apuesta por una “reorientación hermenéutica de la dialéctica” no puede acabar siendo más radical que los epígonos poéticos de uno y otro predecesor. O dicho de otro modo, si Gadamer no abre vías para soluciones que vayan más a la raíz del problema: cómo superar la modernidad sin volver a caer en ella.</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4:00Z</dcterms:created>
  <dc:creator>Rafa</dc:creator>
  <dc:description/>
  <cp:keywords/>
  <dc:language>en-US</dc:language>
  <cp:lastModifiedBy>Rafa</cp:lastModifiedBy>
  <dcterms:modified xsi:type="dcterms:W3CDTF">2007-07-30T15:25:00Z</dcterms:modified>
  <cp:revision>1</cp:revision>
  <dc:subject/>
  <dc:title>Gadamer entre Nietzsche y Heidegger: ¿repensar la radicalidad</dc:title>
</cp:coreProperties>
</file>