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mántica de la amistad: Nietzsche-Derrid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men González Marí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Carlos III de Madri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80"/>
        <w:ind w:first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</w:t>
      </w:r>
      <w:r>
        <w:rPr>
          <w:rFonts w:cs="Garamond" w:ascii="Garamond" w:hAnsi="Garamond"/>
          <w:i/>
        </w:rPr>
        <w:t>Políticas de la amistad</w:t>
      </w:r>
      <w:r>
        <w:rPr>
          <w:rFonts w:cs="Garamond" w:ascii="Garamond" w:hAnsi="Garamond"/>
        </w:rPr>
        <w:t xml:space="preserve"> de Jacques Derrida la recepción de Nietzsche, integrada en la tradición que afirma la amistad como núcleo de lo político, alcanza un estatuto realmente revolucionario. El  texto del §376 de </w:t>
      </w:r>
      <w:r>
        <w:rPr>
          <w:rFonts w:cs="Garamond" w:ascii="Garamond" w:hAnsi="Garamond"/>
          <w:i/>
        </w:rPr>
        <w:t>Humano, demasiado humano</w:t>
      </w:r>
      <w:r>
        <w:rPr>
          <w:rFonts w:cs="Garamond" w:ascii="Garamond" w:hAnsi="Garamond"/>
        </w:rPr>
        <w:t xml:space="preserve">, que  da la vuelta al </w:t>
      </w:r>
      <w:r>
        <w:rPr>
          <w:rFonts w:cs="Garamond" w:ascii="Garamond" w:hAnsi="Garamond"/>
          <w:i/>
        </w:rPr>
        <w:t>dictum</w:t>
      </w:r>
      <w:r>
        <w:rPr>
          <w:rFonts w:cs="Garamond" w:ascii="Garamond" w:hAnsi="Garamond"/>
        </w:rPr>
        <w:t xml:space="preserve"> aristotélico, “amigos míos, no hay amigos” con su “Enemigos, no hay enemigo”, a través de la transformación del “sabio” en “loco”, se convierte en el nuevo núcleo, a partir del cual podemos afirmar de nuevo la relevancia ético-política de la amistad. Mi propósito es analizar estas transformaciones y explotar la potencia transgresora que señalan – específicamente en aquellos elementos que, como ocurre con la referencia al silencio, deconstruyen no sólo la tradición, sino  las expectativas contemporáneas en torno a lo político, y al uso de la razón y del discurso en la vida públ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31:00Z</dcterms:created>
  <dc:creator>Rafa</dc:creator>
  <dc:description/>
  <cp:keywords/>
  <dc:language>en-US</dc:language>
  <cp:lastModifiedBy>Rafa</cp:lastModifiedBy>
  <dcterms:modified xsi:type="dcterms:W3CDTF">2007-07-30T15:31:00Z</dcterms:modified>
  <cp:revision>1</cp:revision>
  <dc:subject/>
  <dc:title>Semántica de la amistad: Nietzsche-Derrida</dc:title>
</cp:coreProperties>
</file>