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rPr>
          <w:rFonts w:ascii="Garamond" w:hAnsi="Garamond" w:cs="Garamond"/>
          <w:b/>
          <w:b/>
          <w:bCs/>
          <w:sz w:val="32"/>
          <w:szCs w:val="32"/>
        </w:rPr>
      </w:pPr>
      <w:r>
        <w:rPr>
          <w:rFonts w:cs="Garamond" w:ascii="Garamond" w:hAnsi="Garamond"/>
          <w:b/>
          <w:bCs/>
          <w:sz w:val="32"/>
          <w:szCs w:val="32"/>
        </w:rPr>
        <w:t>Nietzsche entre el pensar y el poetizar: en torno a la interpretación heideggeriana de la filosofía de Nietzsche</w:t>
      </w:r>
    </w:p>
    <w:p>
      <w:pPr>
        <w:pStyle w:val="Estilo2"/>
        <w:rPr>
          <w:rFonts w:ascii="Garamond" w:hAnsi="Garamond" w:cs="Garamond"/>
        </w:rPr>
      </w:pPr>
      <w:r>
        <w:rPr>
          <w:rFonts w:cs="Garamond" w:ascii="Garamond" w:hAnsi="Garamond"/>
        </w:rPr>
        <w:t>Paloma Martínez Matías</w:t>
      </w:r>
    </w:p>
    <w:p>
      <w:pPr>
        <w:pStyle w:val="Estilo2"/>
        <w:rPr>
          <w:rFonts w:ascii="Garamond" w:hAnsi="Garamond" w:cs="Garamond"/>
        </w:rPr>
      </w:pPr>
      <w:r>
        <w:rPr>
          <w:rFonts w:cs="Garamond" w:ascii="Garamond" w:hAnsi="Garamond"/>
        </w:rPr>
        <w:t>Universitat de València</w:t>
      </w:r>
    </w:p>
    <w:p>
      <w:pPr>
        <w:pStyle w:val="Estilo2"/>
        <w:spacing w:before="0" w:after="280"/>
        <w:rPr>
          <w:rFonts w:ascii="Garamond" w:hAnsi="Garamond" w:cs="Garamond"/>
        </w:rPr>
      </w:pPr>
      <w:r>
        <w:rPr>
          <w:rFonts w:cs="Garamond" w:ascii="Garamond" w:hAnsi="Garamond"/>
        </w:rPr>
        <w:t>España</w:t>
      </w:r>
    </w:p>
    <w:p>
      <w:pPr>
        <w:pStyle w:val="Estilo2"/>
        <w:spacing w:before="0" w:after="280"/>
        <w:ind w:firstLine="369"/>
        <w:rPr>
          <w:rFonts w:ascii="Garamond" w:hAnsi="Garamond" w:cs="Garamond"/>
        </w:rPr>
      </w:pPr>
      <w:r>
        <w:rPr>
          <w:rFonts w:cs="Garamond" w:ascii="Garamond" w:hAnsi="Garamond"/>
        </w:rPr>
        <w:t xml:space="preserve">En nuestro trabajo se presentarán algunas cuestiones relativas a la interpretación heideggeriana del pensamiento de Nietzsche a partir de un curso impartido por Heidegger en el semestre de verano de 1944/45 y principalmente dedicado a este pensador, pero no incluido en los dos volúmenes recopilatorios que en sus obras completas versan sobre él. </w:t>
      </w:r>
    </w:p>
    <w:p>
      <w:pPr>
        <w:pStyle w:val="Estilo2"/>
        <w:spacing w:before="0" w:after="280"/>
        <w:ind w:firstLine="369"/>
        <w:rPr>
          <w:rFonts w:ascii="Garamond" w:hAnsi="Garamond" w:cs="Garamond"/>
        </w:rPr>
      </w:pPr>
      <w:r>
        <w:rPr>
          <w:rFonts w:cs="Garamond" w:ascii="Garamond" w:hAnsi="Garamond"/>
        </w:rPr>
        <w:t xml:space="preserve">El problema planteado en este curso es el análisis de la copertenencia del pensar y el poetizar como vía introductoria a la filosofía. Sin embargo, Heidegger defiende ya desde sus inicios que su dilucidación debe pasar por sacar a la luz la vinculación existente entre las obras de un pensador y un poeta destacados, Nietzsche y Hölderlin, únicos en cuanto tales por la íntima referencia del pensar nietzscheano al ámbito del poetizar y de la poesía de Hölderlin al del pensar. De dicho curso sólo llegaría a redactarse una parte centrada en la filosofía de Nietzsche, de manera que el sentido de lo que Heidegger entiende como su relación esencial con la poesía de Hölderlin, relación marcada por una comunidad que al tiempo incluiría una extrema diferencia, apenas queda indicado. Nuestro objetivo estribará por ello en proyectar cierta hipótesis hermenéutica que permita comprender tanto el significado de esas indicaciones como la cercanía que Heidegger atribuye al pensamiento de Nietzsche con respecto a la poesía. Pues en este contexto afirmará no sólo que la doctrina del eterno retorno, a su juicio pensamiento fundamental de Nietzsche, es poetizada en la figura del Zaratustra, sino también la necesidad de tal poetizar dentro de la culminación de la metafísica acaecida en su filosofía y su condición de signo de dicha culminación. Ello nos servirá asimismo para profundizar en la interpretación heideggeriana del pensamiento de Nietzsche y para plantear algunas preguntas concernientes a su coherencia y sentido. </w:t>
      </w:r>
    </w:p>
    <w:p>
      <w:pPr>
        <w:pStyle w:val="Normal"/>
        <w:rPr>
          <w:rFonts w:ascii="Garamond" w:hAnsi="Garamond" w:cs="Garamond"/>
          <w:lang w:val="es-ES_tradnl"/>
        </w:rPr>
      </w:pPr>
      <w:r>
        <w:rPr>
          <w:rFonts w:cs="Garamond" w:ascii="Garamond" w:hAnsi="Garamond"/>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23:00Z</dcterms:created>
  <dc:creator>Rafa</dc:creator>
  <dc:description/>
  <cp:keywords/>
  <dc:language>en-US</dc:language>
  <cp:lastModifiedBy>Rafa</cp:lastModifiedBy>
  <dcterms:modified xsi:type="dcterms:W3CDTF">2007-07-30T15:23:00Z</dcterms:modified>
  <cp:revision>1</cp:revision>
  <dc:subject/>
  <dc:title>Nietzsche entre el pensar y el poetizar: en torno a la interpretación heideggeriana de la filosofía de Nietzsche</dc:title>
</cp:coreProperties>
</file>