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Nietzsche y los cyborg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urídice Cabañes Martínez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versitat de València</w:t>
      </w:r>
    </w:p>
    <w:p>
      <w:pPr>
        <w:pStyle w:val="Normal"/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paña</w:t>
      </w:r>
    </w:p>
    <w:p>
      <w:pPr>
        <w:pStyle w:val="Normal"/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Hermenéutica</w:t>
      </w:r>
    </w:p>
    <w:p>
      <w:pPr>
        <w:pStyle w:val="Normal"/>
        <w:spacing w:before="0" w:after="280"/>
        <w:ind w:firstLine="3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 hombre no puede conocer la naturaleza como tal, tan sólo tiene el impulso a la formación de metáforas, en el momento en que dejamos que se cristalicen devienen en falsas, la única posibilidad de verdad es la constante variabilidad de las metáforas, la constante interpretación.</w:t>
      </w:r>
    </w:p>
    <w:p>
      <w:pPr>
        <w:pStyle w:val="Normal"/>
        <w:spacing w:before="0" w:after="280"/>
        <w:jc w:val="both"/>
        <w:rPr/>
      </w:pPr>
      <w:r>
        <w:rPr>
          <w:rFonts w:cs="Garamond" w:ascii="Garamond" w:hAnsi="Garamond"/>
        </w:rPr>
        <w:t>2. El hombre como “animal no fijado”</w:t>
      </w:r>
    </w:p>
    <w:p>
      <w:pPr>
        <w:pStyle w:val="Normal"/>
        <w:spacing w:before="0" w:after="280"/>
        <w:ind w:firstLine="3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  hombre, en cuanto naturaleza, tampoco puede conocerse a si mismo más que por medio de la metáfora constante, la interpretación variable. Nietzsche en </w:t>
      </w:r>
      <w:r>
        <w:rPr>
          <w:rFonts w:cs="Garamond" w:ascii="Garamond" w:hAnsi="Garamond"/>
          <w:i/>
          <w:iCs/>
        </w:rPr>
        <w:t>Mas allá del Bien y del Mal</w:t>
      </w:r>
      <w:r>
        <w:rPr>
          <w:rFonts w:cs="Garamond" w:ascii="Garamond" w:hAnsi="Garamond"/>
        </w:rPr>
        <w:t>, define al hombre como el “animal no fijado”, indefinido e indeterminado, que carece de una identidad definitiva o cerrada a la que poder aferrarse. Condenado de este modo a la constante interpretación de si mismo: un hombre que se construye en tanto que se interpreta a si mismo.</w:t>
      </w:r>
    </w:p>
    <w:p>
      <w:pPr>
        <w:pStyle w:val="Normal"/>
        <w:spacing w:before="0" w:after="280"/>
        <w:jc w:val="both"/>
        <w:rPr/>
      </w:pPr>
      <w:r>
        <w:rPr>
          <w:rFonts w:cs="Garamond" w:ascii="Garamond" w:hAnsi="Garamond"/>
        </w:rPr>
        <w:t>3. Los cyborgs: praxis del pensamiento nietzscheano</w:t>
      </w:r>
    </w:p>
    <w:p>
      <w:pPr>
        <w:pStyle w:val="Normal"/>
        <w:spacing w:before="0" w:after="280"/>
        <w:ind w:firstLine="3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de esta perspectiva los cyborgs se nos presentan como la praxis del pensamiento hermenéutico nietzscheano, humanos que se interpretan, re-interpretan, construyen y re-construyen constantemente. Son la continua metáfora, variable y cambiante, mostrándonos la falsedad de las identidades fijadas por los conceptos y haciendo que cualquier identidad que consideremos fija e inmutable se trasmute en fluctuante,  mediante la interpretación.</w:t>
      </w:r>
    </w:p>
    <w:p>
      <w:pPr>
        <w:pStyle w:val="Normal"/>
        <w:spacing w:before="0" w:after="280"/>
        <w:ind w:firstLine="3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s cyborgs no aceptan la limitación y la fijación de las palabras sobre los cuerpos, cuerpos que alteran y permutan para desmarcarse constantemente de cualquier categorización, de esos discursos muertos que sepultan bajo ellos a los cuerpos vivo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29:00Z</dcterms:created>
  <dc:creator>Rafa</dc:creator>
  <dc:description/>
  <cp:keywords/>
  <dc:language>en-US</dc:language>
  <cp:lastModifiedBy>Rafa</cp:lastModifiedBy>
  <dcterms:modified xsi:type="dcterms:W3CDTF">2007-07-31T07:29:00Z</dcterms:modified>
  <cp:revision>1</cp:revision>
  <dc:subject/>
  <dc:title>Nietzsche y los cyborgs</dc:title>
</cp:coreProperties>
</file>