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both"/>
        <w:rPr>
          <w:rFonts w:ascii="Garamond" w:hAnsi="Garamond" w:cs="Garamond"/>
          <w:b/>
          <w:b/>
          <w:sz w:val="32"/>
          <w:szCs w:val="32"/>
          <w:lang w:val="es-VE"/>
        </w:rPr>
      </w:pPr>
      <w:r>
        <w:rPr>
          <w:rFonts w:cs="Garamond" w:ascii="Garamond" w:hAnsi="Garamond"/>
          <w:b/>
          <w:sz w:val="32"/>
          <w:szCs w:val="32"/>
          <w:lang w:val="es-VE"/>
        </w:rPr>
        <w:t>El tema del “último hombre” en la filosofía de Nietzsche. Significado y alcances en la cultura y pensar contemporáneos desde una hermenéutica radical: nihilismo y transvaloración</w:t>
      </w:r>
    </w:p>
    <w:p>
      <w:pPr>
        <w:pStyle w:val="Normal"/>
        <w:jc w:val="both"/>
        <w:rPr>
          <w:rFonts w:ascii="Garamond" w:hAnsi="Garamond" w:cs="Garamond"/>
          <w:lang w:val="es-VE"/>
        </w:rPr>
      </w:pPr>
      <w:r>
        <w:rPr>
          <w:rFonts w:cs="Garamond" w:ascii="Garamond" w:hAnsi="Garamond"/>
          <w:lang w:val="es-VE"/>
        </w:rPr>
        <w:t>Marta De La Vega</w:t>
      </w:r>
    </w:p>
    <w:p>
      <w:pPr>
        <w:pStyle w:val="Normal"/>
        <w:jc w:val="both"/>
        <w:rPr/>
      </w:pPr>
      <w:r>
        <w:rPr>
          <w:rFonts w:cs="Garamond" w:ascii="Garamond" w:hAnsi="Garamond"/>
          <w:lang w:val="es-VE"/>
        </w:rPr>
        <w:t>Universidad Católica Andrés Bello</w:t>
      </w:r>
    </w:p>
    <w:p>
      <w:pPr>
        <w:pStyle w:val="Normal"/>
        <w:spacing w:before="0" w:after="280"/>
        <w:jc w:val="both"/>
        <w:rPr>
          <w:rFonts w:ascii="Garamond" w:hAnsi="Garamond" w:cs="Garamond"/>
          <w:lang w:val="es-VE"/>
        </w:rPr>
      </w:pPr>
      <w:r>
        <w:rPr>
          <w:rFonts w:cs="Garamond" w:ascii="Garamond" w:hAnsi="Garamond"/>
          <w:lang w:val="es-VE"/>
        </w:rPr>
        <w:t>Caracas, Venezuela.</w:t>
      </w:r>
    </w:p>
    <w:p>
      <w:pPr>
        <w:pStyle w:val="Normal"/>
        <w:spacing w:before="0" w:after="280"/>
        <w:ind w:firstLine="369"/>
        <w:jc w:val="both"/>
        <w:rPr>
          <w:rFonts w:ascii="Garamond" w:hAnsi="Garamond" w:cs="Garamond"/>
          <w:lang w:val="es-VE"/>
        </w:rPr>
      </w:pPr>
      <w:r>
        <w:rPr>
          <w:rFonts w:cs="Garamond" w:ascii="Garamond" w:hAnsi="Garamond"/>
          <w:lang w:val="es-VE"/>
        </w:rPr>
        <w:t>La moral y la cultura se determinan recíprocamente; la cultura expresa una “jerarquía de hombres” según una cierta “normatividad natural”, impuesta a su turno (fuertes y débiles) sea por los instintos de vida, sea por los instintos de nada. El nihilismo representa la conmoción de una determinada noción de la esencia humana y de una “visión del mundo”, entendida como el descubrimiento de la “muerte de Dios”. El nihilismo, que “el último hombre” expresa, en germen desde el origen de la metafísica, surgida históricamente con Platón, significa que todo es en vano, nada sustenta los más altos valores,  vaciados de toda entidad ontológica, disuelta la creencia en lo “verdadero” tras lo “aparente”. Cuando  vemos llegar la contradicción entre el mundo que veneramos y el mundo en que vivimos, el que somos. Nos resta o suprimir nuestra veneración, o suprimirnos a nosotros mismos. El segundo caso es el nihilismo. Allende éste, a la antípoda del “último hombre” que es preciso superar, desde la transvaloración de todos los valores que habían imperado en Occidente, irrumpe el “superhombre”. Como “creador” se vincula con  el “genio”. No se puede comprender al genio a partir de motivaciones simplemente humanas, sino más bien a partir de la realidad del mundo, inseparable de la vida y del juego trágico de las fuerzas en devenir, en una perspectiva cósmica. Nietzsche define su experiencia esencial de la vida humana, desde la contradicción, el horror del fondo abismal dionisíaco, el miedo a la vida, el rechazo al devenir. La fuerza trágica de la existencia del mundo sólo puede justificarse estéticamente, soportable tras el velo de la “bella apariencia” en el equilibrio incesante, antitético, entre el principio apolíneo y la fuerza dionisíaca. Analizaremos el “último hombre” desde una hermenéutica radical, para desocultar significados y alcances en la contemporaneidad nietzscheana y presente.</w:t>
      </w:r>
    </w:p>
    <w:p>
      <w:pPr>
        <w:pStyle w:val="Normal"/>
        <w:rPr>
          <w:rFonts w:ascii="Garamond" w:hAnsi="Garamond" w:cs="Garamond"/>
          <w:lang w:val="es-VE"/>
        </w:rPr>
      </w:pPr>
      <w:r>
        <w:rPr>
          <w:rFonts w:cs="Garamond" w:ascii="Garamond" w:hAnsi="Garamond"/>
          <w:lang w:val="es-VE"/>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5:46:00Z</dcterms:created>
  <dc:creator>Rafa</dc:creator>
  <dc:description/>
  <cp:keywords/>
  <dc:language>en-US</dc:language>
  <cp:lastModifiedBy>Rafa</cp:lastModifiedBy>
  <dcterms:modified xsi:type="dcterms:W3CDTF">2007-07-30T15:46:00Z</dcterms:modified>
  <cp:revision>1</cp:revision>
  <dc:subject/>
  <dc:title>El tema del “último hombre” en la filosofía de Nietzsche</dc:title>
</cp:coreProperties>
</file>