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rFonts w:ascii="Garamond" w:hAnsi="Garamond" w:cs="Garamond"/>
          <w:b/>
          <w:b/>
          <w:sz w:val="32"/>
          <w:szCs w:val="32"/>
        </w:rPr>
      </w:pPr>
      <w:r>
        <w:rPr>
          <w:rFonts w:cs="Garamond" w:ascii="Garamond" w:hAnsi="Garamond"/>
          <w:b/>
          <w:sz w:val="32"/>
          <w:szCs w:val="32"/>
        </w:rPr>
        <w:t>Nietzsche, Heidegger y la hermenéutica nihilista</w:t>
      </w:r>
    </w:p>
    <w:p>
      <w:pPr>
        <w:pStyle w:val="Normal"/>
        <w:jc w:val="both"/>
        <w:rPr>
          <w:rFonts w:ascii="Garamond" w:hAnsi="Garamond" w:cs="Garamond"/>
        </w:rPr>
      </w:pPr>
      <w:r>
        <w:rPr>
          <w:rFonts w:cs="Garamond" w:ascii="Garamond" w:hAnsi="Garamond"/>
        </w:rPr>
        <w:t>Pedro Plaza Peral</w:t>
      </w:r>
    </w:p>
    <w:p>
      <w:pPr>
        <w:pStyle w:val="Normal"/>
        <w:jc w:val="both"/>
        <w:rPr/>
      </w:pPr>
      <w:r>
        <w:rPr>
          <w:rFonts w:cs="Garamond" w:ascii="Garamond" w:hAnsi="Garamond"/>
        </w:rPr>
        <w:t>Universidad Carlos III de Madrid</w:t>
      </w:r>
    </w:p>
    <w:p>
      <w:pPr>
        <w:pStyle w:val="Normal"/>
        <w:spacing w:before="0" w:after="280"/>
        <w:jc w:val="both"/>
        <w:rPr>
          <w:rFonts w:ascii="Garamond" w:hAnsi="Garamond" w:cs="Garamond"/>
        </w:rPr>
      </w:pPr>
      <w:r>
        <w:rPr>
          <w:rFonts w:cs="Garamond" w:ascii="Garamond" w:hAnsi="Garamond"/>
        </w:rPr>
        <w:t>España</w:t>
      </w:r>
    </w:p>
    <w:p>
      <w:pPr>
        <w:pStyle w:val="Normal"/>
        <w:spacing w:before="0" w:after="280"/>
        <w:ind w:firstLine="369"/>
        <w:jc w:val="both"/>
        <w:rPr>
          <w:rFonts w:ascii="Garamond" w:hAnsi="Garamond" w:cs="Garamond"/>
        </w:rPr>
      </w:pPr>
      <w:r>
        <w:rPr>
          <w:rFonts w:cs="Garamond" w:ascii="Garamond" w:hAnsi="Garamond"/>
        </w:rPr>
        <w:t>La interpretación que lleva a cabo Heidegger de Nietzsche tiene el mérito de otorgar mayor coherencia a algunos de los conceptos fundamentales de su pensamiento tardío –como la voluntad de poder, el eterno retorno o el nihilismo-, que, si en el plano lógico o psicológico pueden verse envueltos en contradicciones, adquieren una mayor consistencia al concebirlos como momentos en los que el ser se da en la época del final de la metafísica. Pero al mismo tiempo, y sin compartir plenamente la interpretación heideggeriana, a partir de Nietzsche se puede construir la imagen de un Heidegger nihilista, en la que la voluntad de poder ya no sería sólo entendida bajo su perfil estrictamente metafísico (como culminación del olvido del ser, que se ve ahora inmovilizado en la presencia y el dominio técnico), sino que implicaría también un carácter esencialmente desestructurante. Este es el problema hermenéutico a partir del cual Vattimo elabora una interpretación del pensamiento de Heidegger que denominará "de izquierdas", y en la que al olvido del ser no se opondrá ya su recuerdo, pues ambas nociones podrían ser inseparables del mismo modo que también al darse del ser corresponde ineludiblemente su sustraerse. De esta forma, el nihilismo (aquel proceso al final del cual del ser no queda nada) no se identificaría con una nostalgia por el ser, a la espera de su retorno, sino que podría constituir su mismo destino, lo que comportaría una actitud más “amistosa” hacia la metafísica, no considerada ya como un error, sino como el itinerario de consumación a través del cual el ser termina por darse debilitado. Así, Vattimo radicaliza, intentando llevar a sus últimas consecuencias, el carácter epocal del ser, que en Heidegger bien podría ser aún lo permanentemente oculto tras los entes, algo inalcanzable pero, al fin y al cabo, también ente.</w:t>
      </w:r>
    </w:p>
    <w:p>
      <w:pPr>
        <w:pStyle w:val="Normal"/>
        <w:rPr>
          <w:rFonts w:ascii="Garamond" w:hAnsi="Garamond" w:cs="Garamond"/>
        </w:rPr>
      </w:pPr>
      <w:r>
        <w:rPr>
          <w:rFonts w:cs="Garamond" w:ascii="Garamond" w:hAnsi="Garamond"/>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5:33:00Z</dcterms:created>
  <dc:creator>Rafa</dc:creator>
  <dc:description/>
  <cp:keywords/>
  <dc:language>en-US</dc:language>
  <cp:lastModifiedBy>Rafa</cp:lastModifiedBy>
  <dcterms:modified xsi:type="dcterms:W3CDTF">2007-07-30T15:33:00Z</dcterms:modified>
  <cp:revision>1</cp:revision>
  <dc:subject/>
  <dc:title>Nietzsche, Heidegger y la hermenéutica nihilista</dc:title>
</cp:coreProperties>
</file>