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i/>
          <w:sz w:val="32"/>
          <w:szCs w:val="32"/>
        </w:rPr>
        <w:t>Jane Eyre</w:t>
      </w:r>
      <w:r>
        <w:rPr>
          <w:rFonts w:cs="Garamond" w:ascii="Garamond" w:hAnsi="Garamond"/>
          <w:b/>
          <w:sz w:val="32"/>
          <w:szCs w:val="32"/>
        </w:rPr>
        <w:t>: el sentimiento atrapado. La institutriz en la línea de sombra</w:t>
      </w:r>
    </w:p>
    <w:p>
      <w:pPr>
        <w:pStyle w:val="Normal"/>
        <w:jc w:val="both"/>
        <w:rPr>
          <w:rFonts w:ascii="Garamond" w:hAnsi="Garamond" w:cs="Garamond"/>
        </w:rPr>
      </w:pPr>
      <w:r>
        <w:rPr>
          <w:rFonts w:cs="Garamond" w:ascii="Garamond" w:hAnsi="Garamond"/>
        </w:rPr>
        <w:t>Azucena Eguren Sanchagarre/ Lorena Rivera León</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España</w:t>
      </w:r>
    </w:p>
    <w:p>
      <w:pPr>
        <w:pStyle w:val="Normal"/>
        <w:rPr/>
      </w:pPr>
      <w:r>
        <w:rPr>
          <w:rFonts w:cs="Garamond" w:ascii="Garamond" w:hAnsi="Garamond"/>
        </w:rPr>
        <w:t xml:space="preserve">El objeto de la presente comunicación es exponer una lectura de </w:t>
      </w:r>
      <w:r>
        <w:rPr>
          <w:rFonts w:cs="Garamond" w:ascii="Garamond" w:hAnsi="Garamond"/>
          <w:i/>
        </w:rPr>
        <w:t>Jane Eyre</w:t>
      </w:r>
      <w:r>
        <w:rPr>
          <w:rFonts w:cs="Garamond" w:ascii="Garamond" w:hAnsi="Garamond"/>
        </w:rPr>
        <w:t xml:space="preserve"> de Charlotte Brontë en la que el análisis del resentimiento que Nietzsche realiza en la </w:t>
      </w:r>
      <w:r>
        <w:rPr>
          <w:rFonts w:cs="Garamond" w:ascii="Garamond" w:hAnsi="Garamond"/>
          <w:i/>
        </w:rPr>
        <w:t>Genealogía de la moral</w:t>
      </w:r>
      <w:r>
        <w:rPr>
          <w:rFonts w:cs="Garamond" w:ascii="Garamond" w:hAnsi="Garamond"/>
        </w:rPr>
        <w:t xml:space="preserve"> se revele como un hilo hermenéutico fundamental. Por otra parte, la novela se convierte en un campo de pruebas privilegiado para estudiar las implicaciones positivas que según Jean Améry pueden ir anejas a esta emoción, pues esta obra de Charlotte Brontë no es sino la narración del itinerario vital de una niña convertida después en institutriz, que ha padecido una singular experiencia del daño. Si el movimiento de la reflexión, un volverse hacia sí de la razón, es eminentemente positivo e incluso definitorio del pensar que caracteriza lo humano, el resentimiento, por el contrario, pone en marcha un doblarse sobre sí que se aparta de la luz del entendimiento para recluirse en las oscuras entrañas en las que fermenta la dolencia, lo insano. No es casual que el léxico asociado al resentimiento pertenezca al campo semántico de la enfermedad. De hecho, el devenir vital de Jane Eyre en el texto del mismo nombre, un genuino </w:t>
      </w:r>
      <w:r>
        <w:rPr>
          <w:rFonts w:cs="Garamond" w:ascii="Garamond" w:hAnsi="Garamond"/>
          <w:i/>
        </w:rPr>
        <w:t>Bildungsroman</w:t>
      </w:r>
      <w:r>
        <w:rPr>
          <w:rFonts w:cs="Garamond" w:ascii="Garamond" w:hAnsi="Garamond"/>
        </w:rPr>
        <w:t xml:space="preserve"> femenino, se nos descubre como una constante huída hacia delante superando reclusiones sucesivas en las que la enfermedad proyecta su sombra sobre ella tanto en sentido metafórico como literal. La meta de este peregrinar hacia el reconocimiento, la autonomía y la igualdad sólo se alcanza cuando la protagonista se libera de las cadenas del pasado, de una carga que la arrastraba hacia atrás y puede por fin no desviar más en esta dirección la mirada y proyectarla hacia lo que está, en el futuro, por lle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4:00Z</dcterms:created>
  <dc:creator>Rafa</dc:creator>
  <dc:description/>
  <cp:keywords/>
  <dc:language>en-US</dc:language>
  <cp:lastModifiedBy>Rafa</cp:lastModifiedBy>
  <dcterms:modified xsi:type="dcterms:W3CDTF">2007-07-31T07:44:00Z</dcterms:modified>
  <cp:revision>1</cp:revision>
  <dc:subject/>
  <dc:title>Jane Eyre: el sentimiento atrapado</dc:title>
</cp:coreProperties>
</file>