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La paradoja democrática y la función del elemento aristocrático en la construcción de la justicia</w:t>
      </w:r>
    </w:p>
    <w:p>
      <w:pPr>
        <w:pStyle w:val="Normal"/>
        <w:jc w:val="both"/>
        <w:rPr>
          <w:rFonts w:ascii="Garamond" w:hAnsi="Garamond" w:cs="Garamond"/>
        </w:rPr>
      </w:pPr>
      <w:r>
        <w:rPr>
          <w:rFonts w:cs="Garamond" w:ascii="Garamond" w:hAnsi="Garamond"/>
        </w:rPr>
        <w:t>Daniela Gallegos</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pPr>
      <w:r>
        <w:rPr>
          <w:rFonts w:cs="Garamond" w:ascii="Garamond" w:hAnsi="Garamond"/>
        </w:rPr>
        <w:t xml:space="preserve">El orden democrático se fundamenta en el  reconocimiento de la igualdad moral y política de los ciudadanos, sin embargo, no logra garantizar que las decisiones resultantes de sus procesos de deliberativos sean realmente representativas del interés general. La paradoja de la democracia consiste en que aunque iguala el poder político de los ciudadanos no logra en muchos casos generar decisiones justas. En otras palabras, la justicia del procedimiento electoral – el medio de expresión de la soberanía popular- no garantiza decisiones justas, ni el reconocimiento y la inclusión política de muchos miembros del </w:t>
      </w:r>
      <w:r>
        <w:rPr>
          <w:rFonts w:cs="Garamond" w:ascii="Garamond" w:hAnsi="Garamond"/>
          <w:i/>
        </w:rPr>
        <w:t xml:space="preserve">demos </w:t>
      </w:r>
      <w:r>
        <w:rPr>
          <w:rFonts w:cs="Garamond" w:ascii="Garamond" w:hAnsi="Garamond"/>
        </w:rPr>
        <w:t xml:space="preserve">en la definición de los asuntos que les afectan directamente. En esta comunicación pretendemos reflexionar sobre el procedimiento deliberativo como eje central de la democracia, eje que puede representar una vía de solución de la paradoja democrática. Para desarrollar esta idea haremos en primer lugar una valoración crítica de la democracia actual, donde no se delibera sino se negocia, donde se promueve únicamente el momento electoral en detrimento de la discusión y la deliberación creativa. Una democracia donde los ciudadanos contemplan ajenos el espectáculo mediático de una política que no es suya. En segundo lugar, expondremos algunas versiones de la paradoja democrática y las vías de solución propuestas por autores como Sartori, Dahl, Gutmann, Cortina, etc. En tercer lugar, propondremos  que para que la democracia cumpla con su cometido deliberativo debe reforzar el elemento aristocrático de la ciudadanía, reivindicar valores como la excelencia y la discusión seria, promover todo aquello que haga posible un ejercicio activo de la autonomía. Para reflexionar sobre la ciudadanía activa recurrimos a Nietzsche, a su metáfora del superhombre en la línea de interpretación de Conill, con el objetivo de proponer algunas de las virtudes cívicas que debería poseer el ciudadano aristocrático a quien presentamos como el componente central de la democracia deliberativa. </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3:00Z</dcterms:created>
  <dc:creator>Rafa</dc:creator>
  <dc:description/>
  <cp:keywords/>
  <dc:language>en-US</dc:language>
  <cp:lastModifiedBy>Rafa</cp:lastModifiedBy>
  <dcterms:modified xsi:type="dcterms:W3CDTF">2007-07-31T07:33:00Z</dcterms:modified>
  <cp:revision>1</cp:revision>
  <dc:subject/>
  <dc:title>La paradoja democrática y la función del elemento aristocrático en la construcción de la justicia</dc:title>
</cp:coreProperties>
</file>