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l alma desmembrada: un estudio de la novela de Hofmannsthal </w:t>
      </w:r>
      <w:r>
        <w:rPr>
          <w:rFonts w:cs="Garamond" w:ascii="Garamond" w:hAnsi="Garamond"/>
          <w:b/>
          <w:i/>
          <w:sz w:val="32"/>
          <w:szCs w:val="32"/>
        </w:rPr>
        <w:t>Andreas o los unid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sé Miguel Hernández Mansil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dad Complutense de Madrid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En torno a 1907 Hofmannsthal trabaja en una obra inacabada e inacabable: </w:t>
      </w:r>
      <w:r>
        <w:rPr>
          <w:rFonts w:cs="Garamond" w:ascii="Garamond" w:hAnsi="Garamond"/>
          <w:i/>
        </w:rPr>
        <w:t>Andreas o los Unidos</w:t>
      </w:r>
      <w:r>
        <w:rPr>
          <w:rFonts w:cs="Garamond" w:ascii="Garamond" w:hAnsi="Garamond"/>
        </w:rPr>
        <w:t>. La novela se presenta como el testimonio de la imposibilidad de mostrar la formación de un carácter. El texto analiza los trastornos de la subjetividad desde la experiencia personal y literaria, del poeta y escritor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El texto, se ve enriquecido gracias a los estudios sobre psicoanálisis que, Morton Prince, afamado psiquiatra norteamericano, realiza en su libro: The </w:t>
      </w:r>
      <w:r>
        <w:rPr>
          <w:rFonts w:cs="Garamond" w:ascii="Garamond" w:hAnsi="Garamond"/>
          <w:i/>
        </w:rPr>
        <w:t>Dissociation of a Personality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en-GB"/>
        </w:rPr>
        <w:t>A Biographical Study in Abnormal Psychology, un bestseller del momento.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fmannsthal narra el viaje desde Viena hasta Venecia del joven Andreas von Ferschegelder. La novela está repleta de una considerable simbología: el viaje, el amor, el destino... Mientras se desplaza a caballo durante el camino, el nuevo mozo que sirve a Andreas, Doppelgänger, cuenta a su señor las acciones que emprendió en el pasado, estas provocan en Andreas, pensamientos violentos. Una vez ya en la posada, su criado roba el caballo de su señor y ata e intenta quemar a una doncella que allí sirve. Son en los sueños de Andreas, donde se reconoce como aquél, que tanta violencia ha causado. Su criado es su propio yo oculto y es que, como ya dijo Hofmannsthal en uno de sus aforismos: «el alma no es nunca de una sola pieza». El relato prosigue hasta llegar a Venecia, allí encuentra a su alter ego, un caballero de la orden de Malta. Como él, jamás se ha acercado a una mujer.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ensualidad y disolución, interpretación y críticas hacia las apariencias; el juego y sorteo de la vida está oculto a unos pocos nobles y ricos agraciados: Nina se sortea para ayudar a solventar las penurias que su familia atraviesa. </w:t>
      </w:r>
    </w:p>
    <w:p>
      <w:pPr>
        <w:pStyle w:val="Normal"/>
        <w:rPr/>
      </w:pPr>
      <w:r>
        <w:rPr>
          <w:rFonts w:cs="Garamond" w:ascii="Garamond" w:hAnsi="Garamond"/>
        </w:rPr>
        <w:t xml:space="preserve">El estudio desvelará, los signos e interrogantes de las formas y las apariencias que se encuentran en la novela, para acercarnos a los elementos de esa crisis de </w:t>
      </w:r>
      <w:r>
        <w:rPr>
          <w:rFonts w:cs="Garamond" w:ascii="Garamond" w:hAnsi="Garamond"/>
          <w:i/>
        </w:rPr>
        <w:t>fin-de-siècle</w:t>
      </w:r>
      <w:r>
        <w:rPr>
          <w:rFonts w:cs="Garamond" w:ascii="Garamond" w:hAnsi="Garamond"/>
        </w:rPr>
        <w:t xml:space="preserve"> cuando la palabra, ya no sirve para nombrar al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4:00Z</dcterms:created>
  <dc:creator>Rafa</dc:creator>
  <dc:description/>
  <cp:keywords/>
  <dc:language>en-US</dc:language>
  <cp:lastModifiedBy>Rafa</cp:lastModifiedBy>
  <dcterms:modified xsi:type="dcterms:W3CDTF">2007-07-31T07:45:00Z</dcterms:modified>
  <cp:revision>1</cp:revision>
  <dc:subject/>
  <dc:title>El alma desmembrada: un estudio de la novela de Hofmannsthal Andreas o los unidos</dc:title>
</cp:coreProperties>
</file>