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ODYSSEUS 2006 -Third International Workshop</w:t>
            </w:r>
            <w:r>
              <w:rPr>
                <w:sz w:val="36"/>
                <w:szCs w:val="3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on Freight Transportation and Logistic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ltea, Spain              May 23-26, 2006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ELIA VILLA GADEA HOTEL REGISTRATION FOR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To make your hotel reservation, please fill in this form and send it to the address: </w:t>
            </w:r>
            <w:r>
              <w:rPr>
                <w:b/>
                <w:bCs/>
                <w:lang w:val="en-GB"/>
              </w:rPr>
              <w:t>reservas.villa.gadea@sh-hoteles.com</w:t>
            </w:r>
            <w:r>
              <w:rPr>
                <w:b/>
                <w:lang w:val="en-GB"/>
              </w:rPr>
              <w:t xml:space="preserve">.  Contact People: </w:t>
            </w:r>
            <w:r>
              <w:rPr>
                <w:b/>
                <w:bCs/>
              </w:rPr>
              <w:t>Juan Carlos Garrido and Alejandro Estevez</w:t>
            </w:r>
            <w:r>
              <w:rPr>
                <w:b/>
                <w:lang w:val="en-GB"/>
              </w:rPr>
              <w:t xml:space="preserve">.  Phone </w:t>
            </w:r>
            <w:r>
              <w:rPr>
                <w:b/>
                <w:bCs/>
              </w:rPr>
              <w:t>+ 34 96 681 71 0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FIRST 30 BOOKINGS WILL GET A DOUBLE DELUXE ROOM FOR THE PRICE OF A DOUBLE SUPERIOR ROOM !!!!      GO AHEAD!!!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addres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OM 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In: dd // mm // y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te Out: dd // mm // y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Room: (144,45€)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Prices include breakfast and V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Room: (117,70€)*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Prices include breakfast and V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MENU</w:t>
            </w:r>
            <w:r>
              <w:rPr>
                <w:lang w:val="en-GB"/>
              </w:rPr>
              <w:t xml:space="preserve"> IS MADE UP OF A FREE BUFFET 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NCLUDED IN THE REGISTRATION FE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ndard Diet</w:t>
            </w:r>
            <w:r>
              <w:rPr/>
              <w:t>: YES //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rían Diet: YES // 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her Diet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n-GB"/>
              </w:rPr>
              <w:t>TO GUARANTE THE RESERV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dit Card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 Dat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SUBMIT this form to grupos@sh-hoteles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4:00Z</dcterms:created>
  <dc:creator>mnm-reservas8</dc:creator>
  <dc:description/>
  <dc:language>en-US</dc:language>
  <cp:lastModifiedBy>Angel</cp:lastModifiedBy>
  <cp:lastPrinted>2005-10-03T13:30:00Z</cp:lastPrinted>
  <dcterms:modified xsi:type="dcterms:W3CDTF">2005-10-05T10:25:00Z</dcterms:modified>
  <cp:revision>12</cp:revision>
  <dc:subject/>
  <dc:title>THE FIRST 30 BOOKINGS WILL GET A DOUBLE DELUXE ROOM FOR THE PRICE OF A DOUBLE SUPERIOR ROOM </dc:title>
</cp:coreProperties>
</file>