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Name of the Organisati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[double-click fields to enter text]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Organisation Short Na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Organisation Typ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ount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Fields of Activit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Skills and Expertise Offere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Keyword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Previous FP Projects Participate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Topic(s) Intereste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312pt"/>
              <w:rPr>
                <w:rFonts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/>
                <w:sz w:val="24"/>
                <w:szCs w:val="24"/>
                <w:lang w:val="en-US" w:eastAsia="en-US"/>
              </w:rPr>
            </w:r>
          </w:p>
          <w:p>
            <w:pPr>
              <w:pStyle w:val="Heading312pt"/>
              <w:rPr>
                <w:lang w:val="en-GB" w:eastAsia="en-GB"/>
              </w:rPr>
            </w:pPr>
            <w:r>
              <w:rPr/>
              <w:t xml:space="preserve">(Example: </w:t>
            </w:r>
            <w:hyperlink w:anchor="__RefHeading___Toc252287059">
              <w:r>
                <w:rPr>
                  <w:rStyle w:val="InternetLink"/>
                  <w:sz w:val="22"/>
                  <w:szCs w:val="22"/>
                  <w:lang w:val="en-GB" w:eastAsia="en-US"/>
                </w:rPr>
                <w:t>SST.2011.1.1-2. Retrofitting of existing ships with green technologies</w:t>
              </w:r>
            </w:hyperlink>
            <w:r>
              <w:rPr/>
              <w:t>)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ontact Person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Position in the Organisati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Te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E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UR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http:/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06" w:footer="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-89535</wp:posOffset>
          </wp:positionV>
          <wp:extent cx="627380" cy="42545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2320</wp:posOffset>
          </wp:positionH>
          <wp:positionV relativeFrom="paragraph">
            <wp:posOffset>-163830</wp:posOffset>
          </wp:positionV>
          <wp:extent cx="605790" cy="4997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GB"/>
      </w:rPr>
      <w:t>ETNA is funded by the 7th Framework Programme of the European Union.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GB"/>
        </w:rPr>
        <w:t>www.transport-ncps.net</w:t>
      </w:r>
    </w:hyperlink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85090</wp:posOffset>
          </wp:positionV>
          <wp:extent cx="5871845" cy="8509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0" r="-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71845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alkYo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7205</wp:posOffset>
          </wp:positionH>
          <wp:positionV relativeFrom="paragraph">
            <wp:posOffset>-635</wp:posOffset>
          </wp:positionV>
          <wp:extent cx="1555115" cy="7708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b/>
        <w:sz w:val="40"/>
      </w:rPr>
      <w:t>R&amp;D Profile Form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312pt">
    <w:name w:val="Heading 3 + 12 pt"/>
    <w:basedOn w:val="Heading3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" w:hAnsi="Arial" w:eastAsia="Times New Roman" w:cs="Arial"/>
      <w:i/>
      <w:color w:val="FF0000"/>
      <w:sz w:val="20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transport-ncp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11:00Z</dcterms:created>
  <dc:creator>gurcan.ozan</dc:creator>
  <dc:description/>
  <cp:keywords/>
  <dc:language>en-US</dc:language>
  <cp:lastModifiedBy>David Doerr</cp:lastModifiedBy>
  <dcterms:modified xsi:type="dcterms:W3CDTF">2010-07-27T16:14:00Z</dcterms:modified>
  <cp:revision>3</cp:revision>
  <dc:subject/>
  <dc:title>Name of the Organisation</dc:title>
</cp:coreProperties>
</file>