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567"/>
        <w:gridCol w:w="567"/>
        <w:gridCol w:w="567"/>
        <w:gridCol w:w="1628"/>
        <w:gridCol w:w="614"/>
        <w:gridCol w:w="614"/>
        <w:gridCol w:w="614"/>
      </w:tblGrid>
      <w:tr>
        <w:trPr/>
        <w:tc>
          <w:tcPr>
            <w:tcW w:w="3189" w:type="dxa"/>
            <w:tcBorders/>
          </w:tcPr>
          <w:p>
            <w:pPr>
              <w:pStyle w:val="Heading4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jjjj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mm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dd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:</w:t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 </w: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jjjj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mm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dd</w:t>
            </w:r>
            <w:r/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4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 DETAIL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3260"/>
        <w:gridCol w:w="740"/>
        <w:gridCol w:w="1670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search organisati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terpr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r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Organisation Na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/ Su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part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7_3720329796"/>
            <w:bookmarkStart w:id="1" w:name="__Fieldmark__7_3720329796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8_3720329796"/>
            <w:bookmarkStart w:id="3" w:name="__Fieldmark__8_3720329796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un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  <w:br/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ww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559"/>
        <w:gridCol w:w="1701"/>
        <w:gridCol w:w="2552"/>
        <w:gridCol w:w="2409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ORGANISATION TYPE</w:t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9_3720329796"/>
            <w:bookmarkStart w:id="5" w:name="__Fieldmark__9_3720329796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10_3720329796"/>
            <w:bookmarkStart w:id="7" w:name="__Fieldmark__10_3720329796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11_3720329796"/>
            <w:bookmarkStart w:id="9" w:name="__Fieldmark__11_3720329796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Other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your company a Small and Medium Sized Enterprise ( SME* 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12_3720329796"/>
            <w:bookmarkStart w:id="11" w:name="__Fieldmark__12_3720329796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13_3720329796"/>
            <w:bookmarkStart w:id="13" w:name="__Fieldmark__13_3720329796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9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research 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371"/>
      </w:tblGrid>
      <w:tr>
        <w:trPr>
          <w:trHeight w:val="1156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n FP European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 / Acro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e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14_3720329796"/>
            <w:bookmarkStart w:id="15" w:name="__Fieldmark__14_3720329796"/>
            <w:bookmarkEnd w:id="15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16" w:name="__Fieldmark__15_3720329796"/>
            <w:bookmarkStart w:id="17" w:name="__Fieldmark__15_3720329796"/>
            <w:bookmarkEnd w:id="17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cs="Arial" w:ascii="Arial" w:hAnsi="Arial"/>
          <w:iCs/>
          <w:color w:val="000000"/>
          <w:sz w:val="20"/>
          <w:szCs w:val="20"/>
        </w:rPr>
        <w:t>Your enterprise is an SME if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engaged i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conom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less than 250 employe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either a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nnual turnover not exceeding €50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 an balance sheet total not exceeding €43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nomous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  <w:t>For the definition of SMEs, look at:</w:t>
      </w:r>
      <w:r>
        <w:rPr>
          <w:rFonts w:cs="Helv;Arial" w:ascii="Helv;Arial" w:hAnsi="Helv;Arial"/>
          <w:iCs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>http://ec.europa.eu/enterprise/enterprise_policy/sme_definition/index_en.htm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ISE/COMMITMENT OFFER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708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eywords specifying the expertis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the expertis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offer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16_3720329796"/>
            <w:bookmarkStart w:id="19" w:name="__Fieldmark__16_3720329796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7_3720329796"/>
            <w:bookmarkStart w:id="21" w:name="__Fieldmark__17_3720329796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monstratio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8_3720329796"/>
            <w:bookmarkStart w:id="23" w:name="__Fieldmark__18_3720329796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9_3720329796"/>
            <w:bookmarkStart w:id="25" w:name="__Fieldmark__19_3720329796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20_3720329796"/>
            <w:bookmarkStart w:id="27" w:name="__Fieldmark__20_3720329796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ssemination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21_3720329796"/>
            <w:bookmarkStart w:id="29" w:name="__Fieldmark__21_3720329796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  <w:gridCol w:w="1491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Interested in participation in Project types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22_3720329796"/>
            <w:bookmarkStart w:id="31" w:name="__Fieldmark__22_3720329796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rge-scale </w:t>
              <w:br/>
              <w:t xml:space="preserve">     integrating </w:t>
              <w:br/>
              <w:t xml:space="preserve">     collaborative proje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23_3720329796"/>
            <w:bookmarkStart w:id="33" w:name="__Fieldmark__23_3720329796"/>
            <w:bookmarkEnd w:id="3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ll or medium-</w:t>
              <w:br/>
              <w:t xml:space="preserve">     scale focused     research collaborative projec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24_3720329796"/>
            <w:bookmarkStart w:id="35" w:name="__Fieldmark__24_3720329796"/>
            <w:bookmarkEnd w:id="3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rgeted </w:t>
              <w:br/>
              <w:t xml:space="preserve">     to SM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25_3720329796"/>
            <w:bookmarkStart w:id="37" w:name="__Fieldmark__25_3720329796"/>
            <w:bookmarkEnd w:id="3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Marie Curie Actions, ERA-NET…):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16"/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26_3720329796"/>
            <w:bookmarkStart w:id="39" w:name="__Fieldmark__26_3720329796"/>
            <w:bookmarkEnd w:id="3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ination and    </w:t>
              <w:br/>
              <w:t xml:space="preserve">     Support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0" w:name="__Fieldmark__27_3720329796"/>
            <w:bookmarkStart w:id="41" w:name="__Fieldmark__27_3720329796"/>
            <w:bookmarkEnd w:id="4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twork of </w:t>
              <w:br/>
              <w:t xml:space="preserve">     Excelle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2" w:name="__Fieldmark__28_3720329796"/>
            <w:bookmarkStart w:id="43" w:name="__Fieldmark__28_3720329796"/>
            <w:bookmarkEnd w:id="4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search for </w:t>
              <w:br/>
              <w:t xml:space="preserve">     the benefit </w:t>
              <w:br/>
              <w:t xml:space="preserve">     of  SMEs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 references </w:t>
            </w:r>
          </w:p>
        </w:tc>
        <w:tc>
          <w:tcPr>
            <w:tcW w:w="5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Main Research Topics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Will have to adjust to nomenclature in Health Work Program e.g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HEALTH-2009-1.1-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details and description of research topics, please visit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mesgohealth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and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rdis.europa.eu/fp7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ATION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 commit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4" w:name="__Fieldmark__29_3720329796"/>
            <w:bookmarkStart w:id="45" w:name="__Fieldmark__29_3720329796"/>
            <w:bookmarkEnd w:id="4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hort (&lt; 1 year)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6" w:name="__Fieldmark__30_3720329796"/>
            <w:bookmarkStart w:id="47" w:name="__Fieldmark__30_3720329796"/>
            <w:bookmarkEnd w:id="4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Medium (1 to 3 years)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8" w:name="__Fieldmark__31_3720329796"/>
            <w:bookmarkStart w:id="49" w:name="__Fieldmark__31_3720329796"/>
            <w:bookmarkEnd w:id="4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Long (more than 3 year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results for your organis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agree with the publication of my contact data: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50" w:name="__Fieldmark__32_3720329796"/>
      <w:bookmarkStart w:id="51" w:name="__Fieldmark__32_3720329796"/>
      <w:bookmarkEnd w:id="5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52" w:name="__Fieldmark__33_3720329796"/>
      <w:bookmarkStart w:id="53" w:name="__Fieldmark__33_3720329796"/>
      <w:bookmarkEnd w:id="53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FILL IN THE PROFILE FORM AND RETURN IT TO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Name, organisation, contact detail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8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roman"/>
    <w:pitch w:val="default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1843"/>
    </w:tblGrid>
    <w:tr>
      <w:trPr>
        <w:trHeight w:val="1143" w:hRule="atLeast"/>
      </w:trPr>
      <w:tc>
        <w:tcPr>
          <w:tcW w:w="2338" w:type="dxa"/>
          <w:tcBorders/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Organisation logo</w:t>
          </w:r>
        </w:p>
      </w:tc>
      <w:tc>
        <w:tcPr>
          <w:tcW w:w="5245" w:type="dxa"/>
          <w:tcBorders/>
        </w:tcPr>
        <w:p>
          <w:pPr>
            <w:pStyle w:val="Heading1"/>
            <w:spacing w:before="0" w:after="120"/>
            <w:rPr>
              <w:caps w:val="false"/>
              <w:smallCaps w:val="false"/>
              <w:sz w:val="36"/>
            </w:rPr>
          </w:pPr>
          <w:r>
            <w:rPr>
              <w:caps w:val="false"/>
              <w:smallCaps w:val="false"/>
              <w:sz w:val="36"/>
            </w:rPr>
            <w:t>Researcher / Enterprise</w:t>
          </w:r>
        </w:p>
        <w:p>
          <w:pPr>
            <w:pStyle w:val="Heading1"/>
            <w:rPr>
              <w:caps w:val="false"/>
              <w:smallCaps w:val="false"/>
              <w:color w:val="FF0000"/>
            </w:rPr>
          </w:pPr>
          <w:r>
            <w:rPr>
              <w:caps w:val="false"/>
              <w:smallCaps w:val="false"/>
              <w:sz w:val="36"/>
            </w:rPr>
            <w:t>Profile form</w:t>
            <w:br/>
            <w:t>FP7 - Health</w:t>
          </w:r>
        </w:p>
      </w:tc>
      <w:tc>
        <w:tcPr>
          <w:tcW w:w="1843" w:type="dxa"/>
          <w:tcBorders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color w:val="FF0000"/>
              <w:sz w:val="28"/>
            </w:rPr>
          </w:pPr>
          <w:r>
            <w:rPr/>
            <w:object w:dxaOrig="1170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60pt" filled="f" o:ole="">
                <v:imagedata r:id="rId2" o:title=""/>
              </v:shape>
              <o:OLEObject Type="Embed" ProgID="" ShapeID="ole_rId1" DrawAspect="Content" ObjectID="_1447161673" r:id="rId1"/>
            </w:objec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sgohealth.org/" TargetMode="External"/><Relationship Id="rId3" Type="http://schemas.openxmlformats.org/officeDocument/2006/relationships/hyperlink" Target="http://cordis.europa.eu/fp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7:00Z</dcterms:created>
  <dc:creator>riedl</dc:creator>
  <dc:description/>
  <cp:keywords/>
  <dc:language>en-US</dc:language>
  <cp:lastModifiedBy>Teresa Sauri</cp:lastModifiedBy>
  <cp:lastPrinted>2004-06-07T11:47:00Z</cp:lastPrinted>
  <dcterms:modified xsi:type="dcterms:W3CDTF">2008-09-30T10:17:00Z</dcterms:modified>
  <cp:revision>2</cp:revision>
  <dc:subject/>
  <dc:title> </dc:title>
</cp:coreProperties>
</file>