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/>
      </w:pPr>
      <w:r>
        <w:rPr/>
        <w:b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61C90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SH – Project 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e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lang w:val="en-GB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0_3627054304"/>
      <w:bookmarkStart w:id="1" w:name="__Fieldmark__0_3627054304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  <w:t xml:space="preserve">I offer </w:t>
      </w:r>
      <w:r>
        <w:rPr>
          <w:rFonts w:cs="Arial" w:ascii="Arial" w:hAnsi="Arial"/>
          <w:b/>
          <w:lang w:val="en-GB"/>
        </w:rPr>
        <w:t>my expertise to participate as a Partner in a project</w:t>
      </w:r>
    </w:p>
    <w:p>
      <w:pPr>
        <w:pStyle w:val="Normal"/>
        <w:rPr/>
      </w:pPr>
      <w:r>
        <w:rPr>
          <w:rFonts w:cs="Arial" w:ascii="Arial" w:hAnsi="Arial"/>
          <w:b/>
          <w:color w:val="66CA02"/>
          <w:lang w:val="en-GB"/>
        </w:rPr>
        <w:tab/>
      </w:r>
      <w:r>
        <w:rPr>
          <w:rFonts w:eastAsia="Symbol" w:cs="Symbol" w:ascii="Symbol" w:hAnsi="Symbol"/>
          <w:b/>
          <w:color w:val="99CC00"/>
          <w:lang w:val="en-GB"/>
        </w:rPr>
        <w:t></w:t>
      </w:r>
      <w:r>
        <w:rPr>
          <w:rFonts w:cs="Arial" w:ascii="Arial" w:hAnsi="Arial"/>
          <w:b/>
          <w:color w:val="99CC00"/>
          <w:lang w:val="en-GB"/>
        </w:rPr>
        <w:t xml:space="preserve"> Please </w:t>
      </w:r>
      <w:r>
        <w:rPr>
          <w:rFonts w:cs="Arial" w:ascii="Arial" w:hAnsi="Arial"/>
          <w:sz w:val="20"/>
          <w:szCs w:val="20"/>
          <w:lang w:val="en-GB"/>
        </w:rPr>
        <w:t>complete all sections of the Form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ragraph">
                  <wp:posOffset>635</wp:posOffset>
                </wp:positionV>
                <wp:extent cx="5304790" cy="21907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all: FP7-2010-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opic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18.5pt;height:18.05pt;mso-wrap-distance-left:7.05pt;mso-wrap-distance-right:7.05pt;mso-wrap-distance-top:0pt;mso-wrap-distance-bottom:0pt;margin-top:0.05pt;mso-position-vertical-relative:text;margin-left:85.3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all: FP7-2010-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opic: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>Offer valid until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GB" w:eastAsia="en-US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49CA02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58CB01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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bookmarkStart w:id="2" w:name="CO"/>
            <w:bookmarkEnd w:id="2"/>
            <w:r>
              <w:rPr>
                <w:rFonts w:cs="Arial" w:ascii="Arial" w:hAnsi="Arial"/>
                <w:b/>
                <w:lang w:val="en-GB"/>
              </w:rPr>
              <w:t>Project Information</w:t>
            </w:r>
          </w:p>
        </w:tc>
      </w:tr>
      <w:tr>
        <w:trPr/>
        <w:tc>
          <w:tcPr>
            <w:tcW w:w="921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tivity of the SSH work Programme concerne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ield of expertise related to the topic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tential Contribution to the projec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in the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" w:name="__Fieldmark__7_3627054304"/>
            <w:bookmarkStart w:id="4" w:name="__Fieldmark__7_3627054304"/>
            <w:bookmarkEnd w:id="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search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ab/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" w:name="__Fieldmark__8_3627054304"/>
            <w:bookmarkStart w:id="6" w:name="__Fieldmark__8_3627054304"/>
            <w:bookmarkEnd w:id="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isseminatio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ab/>
              <w:t xml:space="preserve">                   </w:t>
              <w:tab/>
              <w:t xml:space="preserve">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" w:name="__Fieldmark__9_3627054304"/>
            <w:bookmarkStart w:id="8" w:name="__Fieldmark__9_3627054304"/>
            <w:bookmarkEnd w:id="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" w:name="__Fieldmark__10_3627054304"/>
            <w:bookmarkStart w:id="10" w:name="__Fieldmark__10_3627054304"/>
            <w:bookmarkEnd w:id="1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raining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ab/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" w:name="__Fieldmark__11_3627054304"/>
            <w:bookmarkStart w:id="12" w:name="__Fieldmark__11_3627054304"/>
            <w:bookmarkEnd w:id="1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chnology development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ide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ready experience as a coordinator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" w:name="__Fieldmark__17_3627054304"/>
            <w:bookmarkStart w:id="14" w:name="__Fieldmark__17_3627054304"/>
            <w:bookmarkEnd w:id="1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" w:name="__Fieldmark__18_3627054304"/>
            <w:bookmarkStart w:id="16" w:name="__Fieldmark__18_3627054304"/>
            <w:bookmarkEnd w:id="1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             or partner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7" w:name="__Fieldmark__19_3627054304"/>
            <w:bookmarkStart w:id="18" w:name="__Fieldmark__19_3627054304"/>
            <w:bookmarkEnd w:id="1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y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9" w:name="__Fieldmark__20_3627054304"/>
            <w:bookmarkStart w:id="20" w:name="__Fieldmark__20_3627054304"/>
            <w:bookmarkEnd w:id="2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es, in which project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921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partners in the consortium already identified (with their countri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Style w:val="InternetLink"/>
          <w:color w:val="000000"/>
          <w:lang w:val="en-GB"/>
        </w:rPr>
      </w:pPr>
      <w:r>
        <w:rPr>
          <w:lang w:val="en-GB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6"/>
      </w:tblGrid>
      <w:tr>
        <w:trPr/>
        <w:tc>
          <w:tcPr>
            <w:tcW w:w="9214" w:type="dxa"/>
            <w:gridSpan w:val="2"/>
            <w:tcBorders>
              <w:top w:val="single" w:sz="4" w:space="0" w:color="49CA02"/>
              <w:left w:val="single" w:sz="4" w:space="0" w:color="49CA02"/>
              <w:bottom w:val="single" w:sz="4" w:space="0" w:color="49CA02"/>
              <w:right w:val="single" w:sz="4" w:space="0" w:color="49CA02"/>
            </w:tcBorders>
            <w:shd w:fill="58CB0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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Target Partner Sought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6BC804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sation details  :</w:t>
            </w:r>
          </w:p>
        </w:tc>
      </w:tr>
      <w:tr>
        <w:trPr/>
        <w:tc>
          <w:tcPr>
            <w:tcW w:w="46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" w:name="__Fieldmark__23_3627054304"/>
            <w:bookmarkStart w:id="22" w:name="__Fieldmark__23_3627054304"/>
            <w:bookmarkEnd w:id="2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igher education / university</w:t>
            </w:r>
          </w:p>
        </w:tc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3" w:name="__Fieldmark__24_3627054304"/>
            <w:bookmarkStart w:id="24" w:name="__Fieldmark__24_3627054304"/>
            <w:bookmarkEnd w:id="2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dustry/SME</w:t>
            </w:r>
          </w:p>
        </w:tc>
      </w:tr>
      <w:tr>
        <w:trPr/>
        <w:tc>
          <w:tcPr>
            <w:tcW w:w="46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5" w:name="__Fieldmark__25_3627054304"/>
            <w:bookmarkStart w:id="26" w:name="__Fieldmark__25_3627054304"/>
            <w:bookmarkEnd w:id="2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esearch institution</w:t>
            </w:r>
          </w:p>
        </w:tc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7" w:name="__Fieldmark__26_3627054304"/>
            <w:bookmarkStart w:id="28" w:name="__Fieldmark__26_3627054304"/>
            <w:bookmarkEnd w:id="2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nsultancies</w:t>
            </w:r>
          </w:p>
        </w:tc>
      </w:tr>
      <w:tr>
        <w:trPr/>
        <w:tc>
          <w:tcPr>
            <w:tcW w:w="46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9" w:name="__Fieldmark__27_3627054304"/>
            <w:bookmarkStart w:id="30" w:name="__Fieldmark__27_3627054304"/>
            <w:bookmarkEnd w:id="3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ublic partner</w:t>
            </w:r>
          </w:p>
        </w:tc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1" w:name="__Fieldmark__28_3627054304"/>
            <w:bookmarkStart w:id="32" w:name="__Fieldmark__28_3627054304"/>
            <w:bookmarkEnd w:id="3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rivate partner</w:t>
            </w:r>
          </w:p>
        </w:tc>
      </w:tr>
      <w:tr>
        <w:trPr/>
        <w:tc>
          <w:tcPr>
            <w:tcW w:w="46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3" w:name="__Fieldmark__29_3627054304"/>
            <w:bookmarkStart w:id="34" w:name="__Fieldmark__29_3627054304"/>
            <w:bookmarkEnd w:id="3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GOs / voluntary organisations</w:t>
            </w:r>
          </w:p>
        </w:tc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5" w:name="__Fieldmark__30_3627054304"/>
            <w:bookmarkStart w:id="36" w:name="__Fieldmark__30_3627054304"/>
            <w:bookmarkEnd w:id="3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ther (specify)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7" w:name="__Fieldmark__32_3627054304"/>
            <w:bookmarkStart w:id="38" w:name="__Fieldmark__32_3627054304"/>
            <w:bookmarkEnd w:id="3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ducation</w:t>
            </w:r>
          </w:p>
        </w:tc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tise / competenc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99CC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CC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99CC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99CC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99CC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99CC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Style w:val="InternetLink"/>
          <w:color w:val="000000"/>
          <w:lang w:val="en-GB"/>
        </w:rPr>
      </w:pPr>
      <w:r>
        <w:rPr>
          <w:lang w:val="en-GB"/>
        </w:rPr>
      </w:r>
    </w:p>
    <w:p>
      <w:pPr>
        <w:pStyle w:val="Normal"/>
        <w:rPr>
          <w:rStyle w:val="InternetLink"/>
          <w:color w:val="000000"/>
          <w:lang w:val="en-GB"/>
        </w:rPr>
      </w:pPr>
      <w:r>
        <w:rPr/>
      </w:r>
    </w:p>
    <w:p>
      <w:pPr>
        <w:pStyle w:val="Normal"/>
        <w:rPr>
          <w:rStyle w:val="InternetLink"/>
          <w:color w:val="000000"/>
          <w:lang w:val="en-GB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080"/>
        <w:gridCol w:w="2984"/>
      </w:tblGrid>
      <w:tr>
        <w:trPr/>
        <w:tc>
          <w:tcPr>
            <w:tcW w:w="9212" w:type="dxa"/>
            <w:gridSpan w:val="4"/>
            <w:tcBorders>
              <w:top w:val="single" w:sz="4" w:space="0" w:color="6BC804"/>
              <w:left w:val="single" w:sz="4" w:space="0" w:color="6BC804"/>
              <w:bottom w:val="single" w:sz="4" w:space="0" w:color="6BC804"/>
              <w:right w:val="single" w:sz="4" w:space="0" w:color="6BC804"/>
            </w:tcBorders>
            <w:shd w:fill="61CA0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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ontact </w:t>
            </w:r>
            <w:r>
              <w:rPr>
                <w:rFonts w:cs="Arial" w:ascii="Arial" w:hAnsi="Arial"/>
                <w:b/>
                <w:lang w:val="en-GB"/>
              </w:rPr>
              <w:t>Details</w:t>
            </w:r>
          </w:p>
        </w:tc>
      </w:tr>
      <w:tr>
        <w:trPr/>
        <w:tc>
          <w:tcPr>
            <w:tcW w:w="1908" w:type="dxa"/>
            <w:tcBorders>
              <w:top w:val="single" w:sz="4" w:space="0" w:color="6BC804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erson</w:t>
            </w:r>
          </w:p>
        </w:tc>
        <w:tc>
          <w:tcPr>
            <w:tcW w:w="7304" w:type="dxa"/>
            <w:gridSpan w:val="3"/>
            <w:tcBorders>
              <w:top w:val="single" w:sz="4" w:space="0" w:color="6BC804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34_3627054304"/>
            <w:bookmarkStart w:id="40" w:name="__Fieldmark__34_3627054304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s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35_3627054304"/>
            <w:bookmarkStart w:id="42" w:name="__Fieldmark__35_3627054304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r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</w:t>
            </w:r>
          </w:p>
        </w:tc>
        <w:tc>
          <w:tcPr>
            <w:tcW w:w="7304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7304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code/City</w:t>
            </w:r>
          </w:p>
        </w:tc>
        <w:tc>
          <w:tcPr>
            <w:tcW w:w="7304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7304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324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98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304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7304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Profile of Organis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agree with the publication of my contact data on the NET4SOCI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bsite and on other national websites</w:t>
        <w:tab/>
        <w:tab/>
        <w:tab/>
        <w:tab/>
        <w:t xml:space="preserve">            yes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43" w:name="__Fieldmark__49_3627054304"/>
      <w:bookmarkStart w:id="44" w:name="__Fieldmark__49_3627054304"/>
      <w:bookmarkEnd w:id="44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  no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45" w:name="__Fieldmark__50_3627054304"/>
      <w:bookmarkStart w:id="46" w:name="__Fieldmark__50_3627054304"/>
      <w:bookmarkEnd w:id="46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fill in the partner search form and return it to the national contact point SSH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2520" w:hanging="0"/>
        <w:jc w:val="both"/>
        <w:rPr>
          <w:rStyle w:val="InternetLink"/>
          <w:color w:val="000000"/>
          <w:lang w:val="en-GB"/>
        </w:rPr>
      </w:pPr>
      <w:r>
        <w:rPr>
          <w:rFonts w:cs="Arial" w:ascii="Arial" w:hAnsi="Arial"/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9055</wp:posOffset>
                </wp:positionH>
                <wp:positionV relativeFrom="paragraph">
                  <wp:posOffset>154940</wp:posOffset>
                </wp:positionV>
                <wp:extent cx="1278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6609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NCP checked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omplete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99CC00" strokeweight="0pt" style="position:absolute;rotation:-0;width:100.7pt;height:36.7pt;mso-wrap-distance-left:9.05pt;mso-wrap-distance-right:9.05pt;mso-wrap-distance-top:0pt;mso-wrap-distance-bottom:0pt;margin-top:12.2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NCP checked f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complet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jc w:val="both"/>
        <w:rPr>
          <w:rStyle w:val="InternetLink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 xml:space="preserve">yes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47" w:name="__Fieldmark__51_3627054304"/>
      <w:bookmarkStart w:id="48" w:name="__Fieldmark__51_3627054304"/>
      <w:bookmarkEnd w:id="48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ab/>
        <w:t xml:space="preserve">  no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49" w:name="__Fieldmark__52_3627054304"/>
      <w:bookmarkStart w:id="50" w:name="__Fieldmark__52_3627054304"/>
      <w:bookmarkEnd w:id="50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357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GB"/>
      </w:rPr>
    </w:pPr>
    <w:r>
      <w:rPr>
        <w:b/>
        <w:lang w:val="en-GB"/>
      </w:rPr>
      <w:drawing>
        <wp:inline distT="0" distB="0" distL="0" distR="0">
          <wp:extent cx="1271905" cy="358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GB"/>
      </w:rPr>
    </w:pPr>
    <w:r>
      <w:rPr>
        <w:b/>
        <w:lang w:val="en-GB"/>
      </w:rPr>
      <w:drawing>
        <wp:inline distT="0" distB="0" distL="0" distR="0">
          <wp:extent cx="1271905" cy="358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2"/>
      <w:szCs w:val="22"/>
      <w:lang w:val="de-CH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0:00Z</dcterms:created>
  <dc:creator>kruemke.judith</dc:creator>
  <dc:description/>
  <cp:keywords/>
  <dc:language>en-US</dc:language>
  <cp:lastModifiedBy>Teresa Sauri</cp:lastModifiedBy>
  <dcterms:modified xsi:type="dcterms:W3CDTF">2009-11-19T11:40:00Z</dcterms:modified>
  <cp:revision>2</cp:revision>
  <dc:subject/>
  <dc:title>Annex Ib: Project Search Form</dc:title>
</cp:coreProperties>
</file>