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61C90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SH-Partner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Searc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2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1452285360"/>
      <w:bookmarkStart w:id="1" w:name="__Fieldmark__0_1452285360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 xml:space="preserve">I am </w:t>
      </w:r>
      <w:r>
        <w:rPr>
          <w:rFonts w:cs="Arial" w:ascii="Arial" w:hAnsi="Arial"/>
          <w:b/>
          <w:lang w:val="en-GB"/>
        </w:rPr>
        <w:t>a coordinator of a project looking for Partn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eastAsia="Symbol" w:cs="Symbol" w:ascii="Symbol" w:hAnsi="Symbol"/>
          <w:b/>
          <w:color w:val="99CC00"/>
          <w:lang w:val="en-GB"/>
        </w:rPr>
        <w:t></w:t>
      </w:r>
      <w:r>
        <w:rPr>
          <w:rFonts w:cs="Arial" w:ascii="Arial" w:hAnsi="Arial"/>
          <w:b/>
          <w:color w:val="66CA02"/>
          <w:sz w:val="20"/>
          <w:szCs w:val="20"/>
          <w:lang w:val="en-GB"/>
        </w:rPr>
        <w:t xml:space="preserve"> Please </w:t>
      </w:r>
      <w:r>
        <w:rPr>
          <w:rFonts w:cs="Arial" w:ascii="Arial" w:hAnsi="Arial"/>
          <w:sz w:val="20"/>
          <w:szCs w:val="20"/>
          <w:lang w:val="en-GB"/>
        </w:rPr>
        <w:t>complete all sections of the Form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32410</wp:posOffset>
                </wp:positionV>
                <wp:extent cx="5304790" cy="21907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all: FP7-SSH-2010-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pic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8.5pt;height:18.05pt;mso-wrap-distance-left:7.05pt;mso-wrap-distance-right:7.05pt;mso-wrap-distance-top:0pt;mso-wrap-distance-bottom:0pt;margin-top:18.3pt;mso-position-vertical-relative:text;margin-left:85.3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all: FP7-SSH-2010-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opic: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424"/>
      </w:tblGrid>
      <w:tr>
        <w:trPr/>
        <w:tc>
          <w:tcPr>
            <w:tcW w:w="9212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61CA0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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bookmarkStart w:id="2" w:name="PI"/>
            <w:bookmarkEnd w:id="2"/>
            <w:r>
              <w:rPr>
                <w:rFonts w:cs="Arial" w:ascii="Arial" w:hAnsi="Arial"/>
                <w:b/>
              </w:rPr>
              <w:t>Projec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Identifier</w:t>
            </w:r>
          </w:p>
        </w:tc>
        <w:tc>
          <w:tcPr>
            <w:tcW w:w="28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 of cal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a</w:t>
            </w:r>
          </w:p>
        </w:tc>
        <w:tc>
          <w:tcPr>
            <w:tcW w:w="28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adline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ding sc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Research Projec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" w:name="__Fieldmark__7_1452285360"/>
            <w:bookmarkStart w:id="4" w:name="__Fieldmark__7_1452285360"/>
            <w:bookmarkEnd w:id="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mall or medium scale focused proj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" w:name="__Fieldmark__8_1452285360"/>
            <w:bookmarkStart w:id="6" w:name="__Fieldmark__8_1452285360"/>
            <w:bookmarkEnd w:id="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arge Scale Integrating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" w:name="__Fieldmark__9_1452285360"/>
            <w:bookmarkStart w:id="8" w:name="__Fieldmark__9_1452285360"/>
            <w:bookmarkEnd w:id="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ecific cooperation actions dedicated to focused research projects (SI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ordination and Support Action (CSA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10_1452285360"/>
            <w:bookmarkStart w:id="10" w:name="__Fieldmark__10_1452285360"/>
            <w:bookmarkEnd w:id="1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ordination actio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11_1452285360"/>
            <w:bookmarkStart w:id="12" w:name="__Fieldmark__11_1452285360"/>
            <w:bookmarkEnd w:id="1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upport 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12_1452285360"/>
            <w:bookmarkStart w:id="14" w:name="__Fieldmark__12_1452285360"/>
            <w:bookmarkEnd w:id="1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search for the benefit of Specific Groups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BSG)</w:t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28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13_1452285360"/>
            <w:bookmarkStart w:id="16" w:name="__Fieldmark__13_1452285360"/>
            <w:bookmarkEnd w:id="1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lanned for submission</w:t>
            </w:r>
          </w:p>
        </w:tc>
        <w:tc>
          <w:tcPr>
            <w:tcW w:w="442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14_1452285360"/>
            <w:bookmarkStart w:id="18" w:name="__Fieldmark__14_1452285360"/>
            <w:bookmarkEnd w:id="1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unning EU projec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partners in the consortium already identified (with their countr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ready experience as a coordinator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9" w:name="__Fieldmark__16_1452285360"/>
            <w:bookmarkStart w:id="20" w:name="__Fieldmark__16_1452285360"/>
            <w:bookmarkEnd w:id="2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" w:name="__Fieldmark__17_1452285360"/>
            <w:bookmarkStart w:id="22" w:name="__Fieldmark__17_1452285360"/>
            <w:bookmarkEnd w:id="2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           or partner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" w:name="__Fieldmark__18_1452285360"/>
            <w:bookmarkStart w:id="24" w:name="__Fieldmark__18_1452285360"/>
            <w:bookmarkEnd w:id="2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" w:name="__Fieldmark__19_1452285360"/>
            <w:bookmarkStart w:id="26" w:name="__Fieldmark__19_1452285360"/>
            <w:bookmarkEnd w:id="2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in which project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Descrip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describe project idea brief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Key word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6BC804"/>
              <w:left w:val="single" w:sz="4" w:space="0" w:color="6BC804"/>
              <w:bottom w:val="single" w:sz="4" w:space="0" w:color="6BC804"/>
              <w:right w:val="single" w:sz="4" w:space="0" w:color="6BC804"/>
            </w:tcBorders>
            <w:shd w:fill="61CA0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</w:t>
            </w:r>
            <w:bookmarkStart w:id="27" w:name="TPS"/>
            <w:bookmarkEnd w:id="27"/>
            <w:r>
              <w:rPr>
                <w:rFonts w:cs="Arial" w:ascii="Arial" w:hAnsi="Arial"/>
                <w:b/>
                <w:lang w:val="en-GB"/>
              </w:rPr>
              <w:t>Target Partner Sough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6BC804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arget Partner Organisation type : 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28_1452285360"/>
            <w:bookmarkStart w:id="29" w:name="__Fieldmark__28_1452285360"/>
            <w:bookmarkEnd w:id="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gher education / university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29_1452285360"/>
            <w:bookmarkStart w:id="31" w:name="__Fieldmark__29_1452285360"/>
            <w:bookmarkEnd w:id="3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dustry/SME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30_1452285360"/>
            <w:bookmarkStart w:id="33" w:name="__Fieldmark__30_1452285360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search institution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31_1452285360"/>
            <w:bookmarkStart w:id="35" w:name="__Fieldmark__31_1452285360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onsultancies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32_1452285360"/>
            <w:bookmarkStart w:id="37" w:name="__Fieldmark__32_1452285360"/>
            <w:bookmarkEnd w:id="3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ublic partner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33_1452285360"/>
            <w:bookmarkStart w:id="39" w:name="__Fieldmark__33_1452285360"/>
            <w:bookmarkEnd w:id="3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ivate partner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34_1452285360"/>
            <w:bookmarkStart w:id="41" w:name="__Fieldmark__34_1452285360"/>
            <w:bookmarkEnd w:id="4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GOs / voluntary organisations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35_1452285360"/>
            <w:bookmarkStart w:id="43" w:name="__Fieldmark__35_1452285360"/>
            <w:bookmarkEnd w:id="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37_1452285360"/>
            <w:bookmarkStart w:id="45" w:name="__Fieldmark__37_1452285360"/>
            <w:bookmarkEnd w:id="4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ducation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rget Partner Country :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38_1452285360"/>
            <w:bookmarkStart w:id="47" w:name="__Fieldmark__38_1452285360"/>
            <w:bookmarkEnd w:id="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y country</w:t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39_1452285360"/>
            <w:bookmarkStart w:id="49" w:name="__Fieldmark__39_1452285360"/>
            <w:bookmarkEnd w:id="4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mber state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40_1452285360"/>
            <w:bookmarkStart w:id="51" w:name="__Fieldmark__40_1452285360"/>
            <w:bookmarkEnd w:id="5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ecific countr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42_1452285360"/>
            <w:bookmarkStart w:id="53" w:name="__Fieldmark__42_1452285360"/>
            <w:bookmarkEnd w:id="5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ird country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ind w:firstLine="254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43_1452285360"/>
            <w:bookmarkStart w:id="55" w:name="__Fieldmark__43_1452285360"/>
            <w:bookmarkEnd w:id="5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sociated country</w:t>
            </w:r>
          </w:p>
        </w:tc>
      </w:tr>
      <w:tr>
        <w:trPr/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584" w:leader="none"/>
              </w:tabs>
              <w:ind w:firstLine="25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44_1452285360"/>
            <w:bookmarkStart w:id="57" w:name="__Fieldmark__44_1452285360"/>
            <w:bookmarkEnd w:id="5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ternational cooperation partner country   </w:t>
              <w:tab/>
              <w:t xml:space="preserve"> </w:t>
              <w:tab/>
              <w:t>(ICPC) specify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tise required (key word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49_1452285360"/>
            <w:bookmarkStart w:id="59" w:name="__Fieldmark__49_1452285360"/>
            <w:bookmarkEnd w:id="5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earc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50_1452285360"/>
            <w:bookmarkStart w:id="61" w:name="__Fieldmark__50_1452285360"/>
            <w:bookmarkEnd w:id="6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ssemina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 xml:space="preserve">  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51_1452285360"/>
            <w:bookmarkStart w:id="63" w:name="__Fieldmark__51_1452285360"/>
            <w:bookmarkEnd w:id="6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52_1452285360"/>
            <w:bookmarkStart w:id="65" w:name="__Fieldmark__52_1452285360"/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rainin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53_1452285360"/>
            <w:bookmarkStart w:id="67" w:name="__Fieldmark__53_1452285360"/>
            <w:bookmarkEnd w:id="6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chnology development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2984"/>
      </w:tblGrid>
      <w:tr>
        <w:trPr/>
        <w:tc>
          <w:tcPr>
            <w:tcW w:w="9212" w:type="dxa"/>
            <w:gridSpan w:val="4"/>
            <w:tcBorders>
              <w:top w:val="single" w:sz="4" w:space="0" w:color="6BC804"/>
              <w:left w:val="single" w:sz="4" w:space="0" w:color="6BC804"/>
              <w:bottom w:val="single" w:sz="4" w:space="0" w:color="6BC804"/>
              <w:right w:val="single" w:sz="4" w:space="0" w:color="6BC804"/>
            </w:tcBorders>
            <w:shd w:fill="61CA0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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bookmarkStart w:id="68" w:name="CCD"/>
            <w:bookmarkEnd w:id="68"/>
            <w:r>
              <w:rPr>
                <w:rFonts w:cs="Arial" w:ascii="Arial" w:hAnsi="Arial"/>
                <w:b/>
              </w:rPr>
              <w:t xml:space="preserve">Contact </w:t>
            </w:r>
            <w:r>
              <w:rPr>
                <w:rFonts w:cs="Arial" w:ascii="Arial" w:hAnsi="Arial"/>
                <w:b/>
                <w:lang w:val="en-GB"/>
              </w:rPr>
              <w:t>Details</w:t>
            </w:r>
          </w:p>
        </w:tc>
      </w:tr>
      <w:tr>
        <w:trPr/>
        <w:tc>
          <w:tcPr>
            <w:tcW w:w="1908" w:type="dxa"/>
            <w:tcBorders>
              <w:top w:val="single" w:sz="4" w:space="0" w:color="6BC804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erson</w:t>
            </w:r>
          </w:p>
        </w:tc>
        <w:tc>
          <w:tcPr>
            <w:tcW w:w="7304" w:type="dxa"/>
            <w:gridSpan w:val="3"/>
            <w:tcBorders>
              <w:top w:val="single" w:sz="4" w:space="0" w:color="6BC804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55_1452285360"/>
            <w:bookmarkStart w:id="70" w:name="__Fieldmark__55_1452285360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s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56_1452285360"/>
            <w:bookmarkStart w:id="72" w:name="__Fieldmark__56_1452285360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/City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24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98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304" w:type="dxa"/>
            <w:gridSpan w:val="3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Profile of Organis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agree with the publication of my contact data on the NET4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bsite and on other national websites</w:t>
        <w:tab/>
        <w:tab/>
        <w:tab/>
        <w:tab/>
        <w:t xml:space="preserve">         yes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73" w:name="__Fieldmark__70_1452285360"/>
      <w:bookmarkStart w:id="74" w:name="__Fieldmark__70_1452285360"/>
      <w:bookmarkEnd w:id="74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   no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75" w:name="__Fieldmark__71_1452285360"/>
      <w:bookmarkStart w:id="76" w:name="__Fieldmark__71_1452285360"/>
      <w:bookmarkEnd w:id="76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fill in the partner search form and return it to the national contact point SSH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61C90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77" w:name="__Fieldmark__72_1452285360"/>
      <w:bookmarkStart w:id="78" w:name="__Fieldmark__72_1452285360"/>
      <w:bookmarkEnd w:id="7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  no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79" w:name="__Fieldmark__73_1452285360"/>
      <w:bookmarkStart w:id="80" w:name="__Fieldmark__73_1452285360"/>
      <w:bookmarkEnd w:id="80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31750</wp:posOffset>
                </wp:positionV>
                <wp:extent cx="1278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6609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NCP checked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let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99CC00" strokeweight="0pt" style="position:absolute;rotation:-0;width:100.7pt;height:36.7pt;mso-wrap-distance-left:9.05pt;mso-wrap-distance-right:9.05pt;mso-wrap-distance-top:0pt;mso-wrap-distance-bottom:0pt;margin-top:2.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NCP checked f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complet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357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271905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1271905" cy="358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2"/>
      <w:lang w:val="de-CH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0:00Z</dcterms:created>
  <dc:creator>kruemke.judith</dc:creator>
  <dc:description/>
  <cp:keywords/>
  <dc:language>en-US</dc:language>
  <cp:lastModifiedBy>Teresa Sauri</cp:lastModifiedBy>
  <dcterms:modified xsi:type="dcterms:W3CDTF">2009-11-19T11:40:00Z</dcterms:modified>
  <cp:revision>2</cp:revision>
  <dc:subject/>
  <dc:title>Annex Ia: Partner Search Form </dc:title>
</cp:coreProperties>
</file>