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(dd/mm/yyyy)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e valid until (dd/mm/yyyy)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ction 1 - Contact details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740"/>
        <w:gridCol w:w="1670"/>
        <w:gridCol w:w="255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 xml:space="preserve">Organisation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ll 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act person: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Organisation acro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bbrevi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Postal 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Coun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www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ction 2 – Type of organisation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are an Enterpris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2410"/>
        <w:gridCol w:w="2551"/>
      </w:tblGrid>
      <w:tr>
        <w:trPr>
          <w:trHeight w:val="5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prise typ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5_2416827063"/>
            <w:bookmarkStart w:id="1" w:name="__Fieldmark__15_241682706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vate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6_2416827063"/>
            <w:bookmarkStart w:id="3" w:name="__Fieldmark__16_241682706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n profi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7_2416827063"/>
            <w:bookmarkStart w:id="5" w:name="__Fieldmark__17_241682706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blic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8_2416827063"/>
            <w:bookmarkStart w:id="7" w:name="__Fieldmark__18_2416827063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your Company a Small-Medium sized Enterprise (SME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2416827063"/>
            <w:bookmarkStart w:id="9" w:name="__Fieldmark__20_2416827063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2416827063"/>
            <w:bookmarkStart w:id="11" w:name="__Fieldmark__21_241682706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2416827063"/>
            <w:bookmarkStart w:id="13" w:name="__Fieldmark__22_2416827063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2416827063"/>
            <w:bookmarkStart w:id="15" w:name="__Fieldmark__23_2416827063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10 and &lt; 5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2416827063"/>
            <w:bookmarkStart w:id="17" w:name="__Fieldmark__24_2416827063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 250</w:t>
            </w:r>
          </w:p>
        </w:tc>
      </w:tr>
      <w:tr>
        <w:trPr>
          <w:trHeight w:val="43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ording to Article 2 of the annex of Commission Recommendation 2003/361/EC of 6 May 2003, which applies from 01 January 2005, an SME (Micro, Small or Medium-sized Enterprise) is an enterprise whi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fewer than 250 employee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an annual turnover not exceeding 50 million euro, and/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nnual balance-sheet total not exceeding 43 million eur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uropa.eu.int/comm/enterprise/enterprise_policy/sme_definition/index_en.htm</w:t>
              </w:r>
            </w:hyperlink>
          </w:p>
        </w:tc>
      </w:tr>
      <w:tr>
        <w:trPr>
          <w:trHeight w:val="43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d by a non S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2416827063"/>
            <w:bookmarkStart w:id="19" w:name="__Fieldmark__25_2416827063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2416827063"/>
            <w:bookmarkStart w:id="21" w:name="__Fieldmark__26_2416827063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the organisation (max 1.000 characters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are an Association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1559"/>
        <w:gridCol w:w="3402"/>
      </w:tblGrid>
      <w:tr>
        <w:trPr>
          <w:trHeight w:val="10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8_2416827063"/>
            <w:bookmarkStart w:id="23" w:name="__Fieldmark__28_2416827063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ME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9_2416827063"/>
            <w:bookmarkStart w:id="25" w:name="__Fieldmark__29_2416827063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ustri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0_2416827063"/>
            <w:bookmarkStart w:id="27" w:name="__Fieldmark__30_2416827063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ltural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1_2416827063"/>
            <w:bookmarkStart w:id="29" w:name="__Fieldmark__31_2416827063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ivil socie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2_2416827063"/>
            <w:bookmarkStart w:id="31" w:name="__Fieldmark__32_2416827063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 of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the association </w:t>
            </w:r>
            <w:r>
              <w:rPr>
                <w:rFonts w:cs="Arial" w:ascii="Arial" w:hAnsi="Arial"/>
                <w:sz w:val="20"/>
                <w:szCs w:val="20"/>
              </w:rPr>
              <w:t>(max 1.000 character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are a research organis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Organisation (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6_2416827063"/>
            <w:bookmarkStart w:id="33" w:name="__Fieldmark__36_2416827063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vat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7_2416827063"/>
            <w:bookmarkStart w:id="35" w:name="__Fieldmark__37_2416827063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blic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Education School / University / Institute (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8_2416827063"/>
            <w:bookmarkStart w:id="37" w:name="__Fieldmark__38_2416827063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vat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9_2416827063"/>
            <w:bookmarkStart w:id="39" w:name="__Fieldmark__39_2416827063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blic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40_2416827063"/>
            <w:bookmarkStart w:id="41" w:name="__Fieldmark__40_2416827063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, please specif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of the organisation (max 1.000 character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ction 3 – Sector of interest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ther information on the sector of inter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ax. 500 characte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topic according to the work program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ction 4 - Description of your expertis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the expert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2.000 characte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words describing the expertise offe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omplete as require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Section 5 – Your previous experience in FP projects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>
          <w:trHeight w:val="6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mer participation in FP European project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42" w:name="__Fieldmark__49_2416827063"/>
            <w:bookmarkStart w:id="43" w:name="__Fieldmark__49_2416827063"/>
            <w:bookmarkEnd w:id="43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44" w:name="__Fieldmark__50_2416827063"/>
            <w:bookmarkStart w:id="45" w:name="__Fieldmark__50_2416827063"/>
            <w:bookmarkEnd w:id="4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f YES </w:t>
            </w:r>
            <w:r>
              <w:rPr>
                <w:rFonts w:cs="Arial" w:ascii="Arial" w:hAnsi="Arial"/>
                <w:color w:val="000000"/>
                <w:sz w:val="20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ct title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ronym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53_2416827063"/>
            <w:bookmarkStart w:id="47" w:name="__Fieldmark__53_2416827063"/>
            <w:bookmarkEnd w:id="4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54_2416827063"/>
            <w:bookmarkStart w:id="49" w:name="__Fieldmark__54_2416827063"/>
            <w:bookmarkEnd w:id="4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55_2416827063"/>
            <w:bookmarkStart w:id="51" w:name="__Fieldmark__55_2416827063"/>
            <w:bookmarkEnd w:id="5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Training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56_2416827063"/>
            <w:bookmarkStart w:id="53" w:name="__Fieldmark__56_2416827063"/>
            <w:bookmarkEnd w:id="5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57_2416827063"/>
            <w:bookmarkStart w:id="55" w:name="__Fieldmark__57_2416827063"/>
            <w:bookmarkEnd w:id="5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Dissemination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58_2416827063"/>
            <w:bookmarkStart w:id="57" w:name="__Fieldmark__58_2416827063"/>
            <w:bookmarkEnd w:id="5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anageme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59_2416827063"/>
            <w:bookmarkStart w:id="59" w:name="__Fieldmark__59_2416827063"/>
            <w:bookmarkEnd w:id="5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Other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ease describe briefl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your role in the projec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max. 700 character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ction 6 – Expectations 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commit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2_2416827063"/>
            <w:bookmarkStart w:id="61" w:name="__Fieldmark__62_2416827063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Short (&lt; 1 year)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3_2416827063"/>
            <w:bookmarkStart w:id="63" w:name="__Fieldmark__63_2416827063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edium (1 to 3 years)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4_2416827063"/>
            <w:bookmarkStart w:id="65" w:name="__Fieldmark__64_2416827063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Long (more than 3 years)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offer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65_2416827063"/>
            <w:bookmarkStart w:id="67" w:name="__Fieldmark__65_241682706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66_2416827063"/>
            <w:bookmarkStart w:id="69" w:name="__Fieldmark__66_241682706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67_2416827063"/>
            <w:bookmarkStart w:id="71" w:name="__Fieldmark__67_2416827063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ining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68_2416827063"/>
            <w:bookmarkStart w:id="73" w:name="__Fieldmark__68_2416827063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69_2416827063"/>
            <w:bookmarkStart w:id="75" w:name="__Fieldmark__69_2416827063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ssemination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0_2416827063"/>
            <w:bookmarkStart w:id="77" w:name="__Fieldmark__70_2416827063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ageme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1_2416827063"/>
            <w:bookmarkStart w:id="79" w:name="__Fieldmark__71_2416827063"/>
            <w:bookmarkEnd w:id="7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role in the pro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3_2416827063"/>
            <w:bookmarkStart w:id="81" w:name="__Fieldmark__73_241682706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ordinator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4_2416827063"/>
            <w:bookmarkStart w:id="83" w:name="__Fieldmark__74_241682706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 package leader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5_2416827063"/>
            <w:bookmarkStart w:id="85" w:name="__Fieldmark__75_241682706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6_2416827063"/>
            <w:bookmarkStart w:id="87" w:name="__Fieldmark__76_241682706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role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cted results for your organis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500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Section 7 – International cooperation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re you interested in international cooperatio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79_2416827063"/>
            <w:bookmarkStart w:id="89" w:name="__Fieldmark__79_2416827063"/>
            <w:bookmarkEnd w:id="8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0_2416827063"/>
            <w:bookmarkStart w:id="91" w:name="__Fieldmark__80_2416827063"/>
            <w:bookmarkEnd w:id="9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</w:t>
            </w:r>
          </w:p>
        </w:tc>
      </w:tr>
      <w:tr>
        <w:trPr>
          <w:trHeight w:val="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specify the geographical area(s) of intere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1_2416827063"/>
            <w:bookmarkStart w:id="93" w:name="__Fieldmark__81_2416827063"/>
            <w:bookmarkEnd w:id="9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editerranean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2_2416827063"/>
            <w:bookmarkStart w:id="95" w:name="__Fieldmark__82_2416827063"/>
            <w:bookmarkEnd w:id="9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Balkan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3_2416827063"/>
            <w:bookmarkStart w:id="97" w:name="__Fieldmark__83_2416827063"/>
            <w:bookmarkEnd w:id="9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Russia and NIS (Newly independent Stat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84_2416827063"/>
            <w:bookmarkStart w:id="99" w:name="__Fieldmark__84_2416827063"/>
            <w:bookmarkEnd w:id="9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s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85_2416827063"/>
            <w:bookmarkStart w:id="101" w:name="__Fieldmark__85_2416827063"/>
            <w:bookmarkEnd w:id="10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fr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86_2416827063"/>
            <w:bookmarkStart w:id="103" w:name="__Fieldmark__86_2416827063"/>
            <w:bookmarkEnd w:id="10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outh Ame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87_2416827063"/>
            <w:bookmarkStart w:id="105" w:name="__Fieldmark__87_2416827063"/>
            <w:bookmarkEnd w:id="10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ther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   </w:t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ction 8 – PPT or PDF Presentation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4"/>
      </w:tblGrid>
      <w:tr>
        <w:trPr>
          <w:trHeight w:val="12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Profile  .ppt/.pdf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enclos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9_2416827063"/>
            <w:bookmarkStart w:id="107" w:name="__Fieldmark__89_241682706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Please enclose the file!!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0_2416827063"/>
            <w:bookmarkStart w:id="109" w:name="__Fieldmark__90_241682706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spect to the Directive 2002/58/EC of the European Parliament and of the Council of 12 July 2002  Right to the Protection of Personal Data, I authorize the use of my personal 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COMPLITE AND RETURN IT T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418" w:right="1418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993"/>
    </w:tblGrid>
    <w:tr>
      <w:trPr>
        <w:trHeight w:val="3119" w:hRule="atLeast"/>
        <w:cantSplit w:val="true"/>
      </w:trPr>
      <w:tc>
        <w:tcPr>
          <w:tcW w:w="1771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i/>
              <w:i/>
              <w:color w:val="FF0000"/>
              <w:sz w:val="24"/>
              <w:lang w:val="en-US" w:eastAsia="en-US"/>
            </w:rPr>
          </w:pPr>
          <w:r>
            <w:rPr>
              <w:rFonts w:cs="Arial" w:ascii="Arial" w:hAnsi="Arial"/>
              <w:i/>
              <w:color w:val="FF0000"/>
              <w:sz w:val="24"/>
              <w:lang w:val="en-US" w:eastAsia="en-US"/>
            </w:rPr>
            <w:drawing>
              <wp:inline distT="0" distB="0" distL="0" distR="0">
                <wp:extent cx="1092200" cy="432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i/>
              <w:i/>
              <w:caps w:val="false"/>
              <w:smallCaps w:val="false"/>
              <w:color w:val="FF0000"/>
              <w:sz w:val="36"/>
              <w:lang w:val="en-US" w:eastAsia="en-US"/>
            </w:rPr>
          </w:pPr>
          <w:r>
            <w:rPr>
              <w:rFonts w:cs="Arial"/>
              <w:i/>
              <w:caps w:val="false"/>
              <w:smallCaps w:val="false"/>
              <w:color w:val="FF0000"/>
              <w:sz w:val="36"/>
              <w:lang w:val="en-US" w:eastAsia="en-US"/>
            </w:rPr>
          </w:r>
        </w:p>
        <w:p>
          <w:pPr>
            <w:pStyle w:val="Heading1"/>
            <w:rPr>
              <w:caps w:val="false"/>
              <w:smallCaps w:val="false"/>
              <w:sz w:val="36"/>
            </w:rPr>
          </w:pPr>
          <w:r>
            <w:rPr>
              <w:caps w:val="false"/>
              <w:smallCaps w:val="false"/>
              <w:sz w:val="36"/>
            </w:rPr>
            <w:t xml:space="preserve">SME / Association / Researcher </w:t>
          </w:r>
        </w:p>
        <w:p>
          <w:pPr>
            <w:pStyle w:val="Heading1"/>
            <w:rPr/>
          </w:pPr>
          <w:r>
            <w:rPr>
              <w:caps w:val="false"/>
              <w:smallCaps w:val="false"/>
              <w:sz w:val="36"/>
            </w:rPr>
            <w:t>Profile Form</w:t>
          </w:r>
        </w:p>
        <w:p>
          <w:pPr>
            <w:pStyle w:val="Normal"/>
            <w:rPr>
              <w:i/>
              <w:i/>
              <w:smallCaps/>
              <w:sz w:val="24"/>
              <w:szCs w:val="24"/>
              <w:lang w:val="en-US" w:eastAsia="en-US"/>
            </w:rPr>
          </w:pPr>
          <w:r>
            <w:rPr>
              <w:i/>
              <w:smallCaps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20"/>
            </w:rPr>
          </w:pPr>
          <w:r>
            <w:rPr>
              <w:rFonts w:cs="Arial" w:ascii="Arial" w:hAnsi="Arial"/>
              <w:b/>
              <w:bCs/>
              <w:sz w:val="36"/>
              <w:szCs w:val="20"/>
            </w:rPr>
            <w:t>FP7 Programm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20"/>
            </w:rPr>
          </w:pPr>
          <w:r>
            <w:rPr>
              <w:rFonts w:cs="Arial" w:ascii="Arial" w:hAnsi="Arial"/>
              <w:b/>
              <w:bCs/>
              <w:sz w:val="36"/>
              <w:szCs w:val="20"/>
            </w:rPr>
            <w:t>SECURITY Them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sz w:val="24"/>
              <w:szCs w:val="24"/>
              <w:lang w:val="en-US" w:eastAsia="en-US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i/>
              <w:i/>
              <w:color w:val="FF0000"/>
              <w:sz w:val="28"/>
              <w:szCs w:val="24"/>
              <w:lang w:val="en-US" w:eastAsia="en-US"/>
            </w:rPr>
          </w:pPr>
          <w:r>
            <w:rPr>
              <w:rFonts w:cs="Arial" w:ascii="Arial" w:hAnsi="Arial"/>
              <w:i/>
              <w:color w:val="FF0000"/>
              <w:sz w:val="28"/>
              <w:szCs w:val="24"/>
              <w:lang w:val="en-US" w:eastAsia="en-US"/>
            </w:rPr>
          </w:r>
        </w:p>
      </w:tc>
      <w:tc>
        <w:tcPr>
          <w:tcW w:w="1993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FF0000"/>
              <w:lang w:val="it-IT" w:eastAsia="en-US"/>
            </w:rPr>
          </w:pPr>
          <w:r>
            <w:rPr>
              <w:rFonts w:cs="Arial" w:ascii="Arial" w:hAnsi="Arial"/>
              <w:color w:val="FF0000"/>
              <w:lang w:val="it-IT" w:eastAsia="en-US"/>
            </w:rPr>
            <w:drawing>
              <wp:inline distT="0" distB="0" distL="0" distR="0">
                <wp:extent cx="751205" cy="751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>
      <w:i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CarattereCarattereCarattereCarattere">
    <w:name w:val=" Carattere Carattere Carattere Carattere Carattere Carattere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tLeast" w:line="270" w:before="100" w:after="100"/>
    </w:pPr>
    <w:rPr>
      <w:rFonts w:ascii="Verdana" w:hAnsi="Verdana" w:eastAsia="Arial Unicode MS" w:cs="Arial Unicode MS"/>
      <w:color w:val="990033"/>
      <w:sz w:val="18"/>
      <w:szCs w:val="18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nterprise/enterprise_policy/sme_definition/index_e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2:00Z</dcterms:created>
  <dc:creator>riedl</dc:creator>
  <dc:description/>
  <cp:keywords/>
  <dc:language>en-US</dc:language>
  <cp:lastModifiedBy>bergonzi</cp:lastModifiedBy>
  <cp:lastPrinted>2004-06-07T11:47:00Z</cp:lastPrinted>
  <dcterms:modified xsi:type="dcterms:W3CDTF">2009-07-23T10:00:00Z</dcterms:modified>
  <cp:revision>7</cp:revision>
  <dc:subject/>
  <dc:title> </dc:title>
</cp:coreProperties>
</file>