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" w:hanging="0"/>
        <w:jc w:val="both"/>
        <w:rPr/>
      </w:pPr>
      <w:r>
        <w:rPr>
          <w:rFonts w:cs="Calibri" w:ascii="Calibri" w:hAnsi="Calibri"/>
          <w:szCs w:val="24"/>
          <w:lang w:val="ca-ES"/>
        </w:rPr>
        <w:t xml:space="preserve">Reunida la comissió avaluadora que ha de resoldre l'oferta pública per a ocupar una plaça de personal investigador en formació, PIF, de la Universitat de València, amb contracte predoctoral (Projecte: REFERENCI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Cs w:val="24"/>
        </w:rPr>
        <w:t>     </w: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Títol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”), CONVOCADA PER RESOLUCIÓ D'AQUESTA UNIVERSITAT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. REF. CPI-25-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, es comunica a les persones interessades els següents resultats:</w:t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174"/>
        <w:gridCol w:w="1678"/>
      </w:tblGrid>
      <w:tr>
        <w:trPr>
          <w:trHeight w:val="41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a-ES"/>
              </w:rPr>
              <w:t>COGNOM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a-ES"/>
              </w:rPr>
              <w:t>NOM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a-ES"/>
              </w:rPr>
              <w:t>PUNTUACIÓ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Se comunica a les persones interessades les següents exlussions: </w:t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174"/>
        <w:gridCol w:w="2513"/>
      </w:tblGrid>
      <w:tr>
        <w:trPr>
          <w:trHeight w:val="41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a-ES"/>
              </w:rPr>
              <w:t>COGNOM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a-ES"/>
              </w:rPr>
              <w:t>NOM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a-ES"/>
              </w:rPr>
              <w:t>MOTIU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</w:rPr>
        <w:t>València, a la data de la signatura</w:t>
      </w:r>
    </w:p>
    <w:p>
      <w:pPr>
        <w:pStyle w:val="Normal"/>
        <w:tabs>
          <w:tab w:val="clear" w:pos="4536"/>
          <w:tab w:val="left" w:pos="4560" w:leader="none"/>
        </w:tabs>
        <w:spacing w:lineRule="auto" w:line="360"/>
        <w:ind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left" w:pos="4560" w:leader="none"/>
        </w:tabs>
        <w:spacing w:lineRule="auto" w:line="360"/>
        <w:ind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El/ La Secretari/a</w:t>
      </w:r>
    </w:p>
    <w:sectPr>
      <w:headerReference w:type="default" r:id="rId2"/>
      <w:type w:val="nextPage"/>
      <w:pgSz w:w="11906" w:h="16838"/>
      <w:pgMar w:left="1418" w:right="1418" w:gutter="0" w:header="737" w:top="2977" w:footer="0" w:bottom="56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417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684655</wp:posOffset>
                </wp:positionV>
                <wp:extent cx="838200" cy="838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9760" cy="150495"/>
                <wp:effectExtent l="0" t="0" r="0" b="0"/>
                <wp:docPr id="2" name="Nombre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mbre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7" r="-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  <w:lang w:val="es-ES"/>
            </w:rPr>
            <w:t>PUNTUACIÓ CANDIDATS ESPECÍFICA FPI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36"/>
        <w:tab w:val="left" w:pos="2000" w:leader="none"/>
      </w:tabs>
      <w:ind w:left="426" w:right="586" w:hanging="0"/>
      <w:jc w:val="both"/>
      <w:outlineLvl w:val="0"/>
    </w:pPr>
    <w:rPr>
      <w:rFonts w:ascii="Tahoma" w:hAnsi="Tahoma" w:cs="Tahoma"/>
      <w:b/>
      <w:bCs/>
      <w:szCs w:val="24"/>
      <w:lang w:val="ca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left" w:pos="2000" w:leader="none"/>
      </w:tabs>
      <w:spacing w:lineRule="auto" w:line="360"/>
      <w:ind w:right="-26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2:00Z</dcterms:created>
  <dc:creator>Secretaria Servicio de Inversiones</dc:creator>
  <dc:description/>
  <cp:keywords/>
  <dc:language>en-US</dc:language>
  <cp:lastModifiedBy>Jose Pascual Lozano Lozano</cp:lastModifiedBy>
  <cp:lastPrinted>2007-03-08T10:33:00Z</cp:lastPrinted>
  <dcterms:modified xsi:type="dcterms:W3CDTF">2025-09-19T10:04:00Z</dcterms:modified>
  <cp:revision>6</cp:revision>
  <dc:subject/>
  <dc:title>              </dc:title>
</cp:coreProperties>
</file>