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289050</wp:posOffset>
                </wp:positionV>
                <wp:extent cx="1306830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476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3.55pt;mso-wrap-distance-left:9.05pt;mso-wrap-distance-right:9.05pt;mso-wrap-distance-top:0pt;mso-wrap-distance-bottom:0pt;margin-top:-10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476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  <w:t xml:space="preserve">CARTA DE MORVEDRE 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PEL PATRIMONI CULTURAL VALENCIÀ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saltres les ciutats i comarques valencianes, que caracteritzem un territori de riquesa cultural universal, som la millor manifestació, herència y tribut de l’esdevenir de civilitzacions, cultures i expressions socials i culturals de tots els pobladors d’aquestes terres al llarg dels segl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saltres les ciutats i comarques valencianes, habitades i visitades per ciutadans i ciutadanes lliures </w:t>
      </w:r>
      <w:r>
        <w:rPr>
          <w:b/>
          <w:bCs/>
          <w:sz w:val="22"/>
          <w:szCs w:val="22"/>
        </w:rPr>
        <w:t xml:space="preserve">posseïdors del dret i del deure fonamentals de gaudir, conservar i usar el patrimoni </w:t>
      </w:r>
      <w:r>
        <w:rPr>
          <w:sz w:val="22"/>
          <w:szCs w:val="22"/>
        </w:rPr>
        <w:t>cultural valencià i poder presentar-lo en les millors condicions a les generacions futur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saltres les ciutats i comarques valencianes, conscients de la constant espoliació, destrucció i desaparició de manifestacions úniques del patrimoni cultural valencià al nostre entorn; conscients de què els elements i manifestacions que integren </w:t>
      </w:r>
      <w:r>
        <w:rPr>
          <w:b/>
          <w:bCs/>
          <w:sz w:val="22"/>
          <w:szCs w:val="22"/>
        </w:rPr>
        <w:t>el patrimoni cultural valencià com a recurs social i econòmic està integrat pe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ns perdurables i tangibles no renovables</w:t>
      </w:r>
      <w:r>
        <w:rPr>
          <w:sz w:val="22"/>
          <w:szCs w:val="22"/>
        </w:rPr>
        <w:t>, la desaparició dels quals implica una hipoteca futura en la regeneració del nostre teixit social, urbà i econòmic, i una agressió a les relacions entre els ciutadans i el seu hàbitat quotidi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saltres les ciutats i comarques valencianes, conscients que els bens mobles, immobles, paisatgístics i intangibles d’aquest patrimoni cultural </w:t>
      </w:r>
      <w:r>
        <w:rPr>
          <w:b/>
          <w:bCs/>
          <w:sz w:val="22"/>
          <w:szCs w:val="22"/>
        </w:rPr>
        <w:t>són elements d’identitat i adhesió social</w:t>
      </w:r>
      <w:r>
        <w:rPr>
          <w:sz w:val="22"/>
          <w:szCs w:val="22"/>
        </w:rPr>
        <w:t xml:space="preserve"> al territori; són a més a més una </w:t>
      </w:r>
      <w:r>
        <w:rPr>
          <w:b/>
          <w:bCs/>
          <w:sz w:val="22"/>
          <w:szCs w:val="22"/>
        </w:rPr>
        <w:t>eina bàsica d’un desenvolupament socialment harmònic i conciliador</w:t>
      </w:r>
      <w:r>
        <w:rPr>
          <w:sz w:val="22"/>
          <w:szCs w:val="22"/>
        </w:rPr>
        <w:t xml:space="preserve">; són matèria excepcional de </w:t>
      </w:r>
      <w:r>
        <w:rPr>
          <w:b/>
          <w:bCs/>
          <w:sz w:val="22"/>
          <w:szCs w:val="22"/>
        </w:rPr>
        <w:t>suport a la creació i a l’educació</w:t>
      </w:r>
      <w:r>
        <w:rPr>
          <w:sz w:val="22"/>
          <w:szCs w:val="22"/>
        </w:rPr>
        <w:t xml:space="preserve">, i són un factor </w:t>
      </w:r>
      <w:r>
        <w:rPr>
          <w:b/>
          <w:bCs/>
          <w:sz w:val="22"/>
          <w:szCs w:val="22"/>
        </w:rPr>
        <w:t>clau en la vertebració</w:t>
      </w:r>
      <w:r>
        <w:rPr>
          <w:sz w:val="22"/>
          <w:szCs w:val="22"/>
        </w:rPr>
        <w:t xml:space="preserve"> de polítiques econòmiques i productives més respectuoses amb el med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saltres les ciutats i comarques valencianes, conscients que </w:t>
      </w:r>
      <w:r>
        <w:rPr>
          <w:b/>
          <w:bCs/>
          <w:sz w:val="22"/>
          <w:szCs w:val="22"/>
        </w:rPr>
        <w:t>la conservació i ús</w:t>
      </w:r>
      <w:r>
        <w:rPr>
          <w:sz w:val="22"/>
          <w:szCs w:val="22"/>
        </w:rPr>
        <w:t xml:space="preserve"> d’aquest patrimoni cultural </w:t>
      </w:r>
      <w:r>
        <w:rPr>
          <w:b/>
          <w:bCs/>
          <w:sz w:val="22"/>
          <w:szCs w:val="22"/>
        </w:rPr>
        <w:t>és un deure que implica corresponsablement a tots els agents socials</w:t>
      </w:r>
      <w:r>
        <w:rPr>
          <w:sz w:val="22"/>
          <w:szCs w:val="22"/>
        </w:rPr>
        <w:t xml:space="preserve"> sense excepció: administracions públiques, sector empresarial i financer, organitzacions socials, polítiques, sindicals o culturals, institucions acadèmiques, i professionals, </w:t>
      </w:r>
      <w:r>
        <w:rPr>
          <w:b/>
          <w:bCs/>
          <w:sz w:val="22"/>
          <w:szCs w:val="22"/>
        </w:rPr>
        <w:t>exigim un lideratge coparticipatiu</w:t>
      </w:r>
      <w:r>
        <w:rPr>
          <w:sz w:val="22"/>
          <w:szCs w:val="22"/>
        </w:rPr>
        <w:t xml:space="preserve"> per part de l’administració q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ure la implicació de tots els agents socials amb especial referència als representants i agents locals en virtut d’un major arrelament, amb garanties de perdurabilitat, del projecte de gestió patrimonial a definir i executar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rantesquen en els projectes de dinamització i gestió del patrimoni cultural el màxim de conservació dels bens culturals existents, promoguen unes condicions d’accés i d’informació, i constribuesquen inalienablement a l’acreixement educatiu i de coneixements dels ciutada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saltres les ciutats i comarques valencianes, sabedores i conscients dels </w:t>
      </w:r>
      <w:r>
        <w:rPr>
          <w:b/>
          <w:bCs/>
          <w:sz w:val="22"/>
          <w:szCs w:val="22"/>
        </w:rPr>
        <w:t>instruments normatius existents en la legislació vigent</w:t>
      </w:r>
      <w:r>
        <w:rPr>
          <w:sz w:val="22"/>
          <w:szCs w:val="22"/>
        </w:rPr>
        <w:t xml:space="preserve"> sobre patrimoni cultural aspirem a que l’administració respecte d’igual manera el patrimoni de tots, i faça efectiva i aplique de manera escrupolosa aquesta normativa davant les agressions sistemàtiques que diversos agents socials escomenten contra el patrimoni, tot evitant actuacions negligents irreparab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saltres les ciutats i comarques valencianes, conscients que la divulgació de patrimoni cultural no és suficient davant els greus problemes de conservació, ús i posada en valor del patrimoni existent, manifestem la </w:t>
      </w:r>
      <w:r>
        <w:rPr>
          <w:b/>
          <w:bCs/>
          <w:sz w:val="22"/>
          <w:szCs w:val="22"/>
        </w:rPr>
        <w:t>necessitat urgent de tenir accés públic i eficaç a la informació, catalogació i registre dels elements integrants del patrimoni cultural</w:t>
      </w:r>
      <w:r>
        <w:rPr>
          <w:sz w:val="22"/>
          <w:szCs w:val="22"/>
        </w:rPr>
        <w:t xml:space="preserve"> valencià, siga qui siga la seua naturalesa jurídica, el seu nivell de protecció administrativa i el seu caràcter físic o tipològic, i exigim l’establiment formal d’un registre o inventari unificat que disipe les disfuncions entre l’administració cultural i la urbanís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saltres les ciutats i comarques valencianes, d’acord amb la UNESCO i convençudes que el patrimoni cultural dels nostres territoris és un recurs que pot generar jaciments d’empleament, i conscients de la diversitat i dimensió professional que intervé en la recuperació i posada en valor d’elements i entorns patrimonials, </w:t>
      </w:r>
      <w:r>
        <w:rPr>
          <w:b/>
          <w:bCs/>
          <w:sz w:val="22"/>
          <w:szCs w:val="22"/>
        </w:rPr>
        <w:t>reclamem el reconeixement, la potenciació i la formació i pràctiques professionals</w:t>
      </w:r>
      <w:r>
        <w:rPr>
          <w:sz w:val="22"/>
          <w:szCs w:val="22"/>
        </w:rPr>
        <w:t xml:space="preserve"> en totes i cadascuna de les disciplines i pràctiques que hi intervenen, com a garantia d’un desenvolupament laboral, turístic i econòmic més sostingut en el terr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saltres les ciutats i comarques valencianes, lamentant la insuficient destinació de recursos públics i la falta d’iniciatives que atraguen la participació econòmica dels agents socials a favor de la recuperació d’aquest patrimoni cultural, invitem a la societat valenciana i les administracions públiques a la conformació d’un </w:t>
      </w:r>
      <w:r>
        <w:rPr>
          <w:b/>
          <w:bCs/>
          <w:sz w:val="22"/>
          <w:szCs w:val="22"/>
        </w:rPr>
        <w:t xml:space="preserve">mapa general del patrimoni cultural valencià o Llibre Blanc del Patrimoni. </w:t>
      </w:r>
      <w:r>
        <w:rPr>
          <w:sz w:val="22"/>
          <w:szCs w:val="22"/>
        </w:rPr>
        <w:t>Així mateix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xigim l’establiment d’una planificació de projectes i recursos a destinar que deurà quedar establida en els conseqüents plans directors de patrimoni de cada unitat territorial o municipi amb la participació de tots els agents socials que vullguen intervindre, com una millor manera, en definitiva, de regular prioritats, de fer més rendable la destinació de recursos escassos i desenvolupar la corresponsabilitat de tots en l’èxit de l’execució de cada p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altres les ciutats i comarques valencianes, fem una crida a les organitzacions i entitats cíviques en general, a les institucions públiques i privades, als ens locals, a adherir-se i comprometre’s en la consecució dels valors i iniciatives que conté aquesta carta creada a Morvedre, fruit del I Congrés de Patrimoni Cultural Valencià l’u de desembre de 20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800000"/>
        </w:rPr>
      </w:pPr>
      <w:r>
        <w:rPr/>
        <w:t xml:space="preserve">Aquesta Carta de Morvedre es presenta com l’inici d’un procés de reflexió que, amb les adhesions i aportacions rebudes serà publicat en l’edició de les actes d’aquest congrés, la qual correrà a càrrec del Centre d’Estudis del Camp de Morvedre. Per formalitzar l’adhesió o remetre aportacions vos agraïm que imprimiu aquest document i el remeteu signat i/o segellat a </w:t>
      </w:r>
      <w:r>
        <w:rPr>
          <w:color w:val="800000"/>
        </w:rPr>
        <w:t>Centre d’Estudis del Camp de Morvedre, Carrer de Cavallers 12, Sagunt 46500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ignatura d’adhesió,                                   nom i cognoms,                             associació o entitat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 xml:space="preserve">D.N.I.: 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18:00Z</dcterms:created>
  <dc:creator>asfd</dc:creator>
  <dc:description/>
  <dc:language>en-US</dc:language>
  <cp:lastModifiedBy>Ximo Revert</cp:lastModifiedBy>
  <cp:lastPrinted>2003-10-06T09:16:00Z</cp:lastPrinted>
  <dcterms:modified xsi:type="dcterms:W3CDTF">2003-10-06T07:18:00Z</dcterms:modified>
  <cp:revision>2</cp:revision>
  <dc:subject/>
  <dc:title>Nosaltres les ciutats i comarques valencianes, que caracteritzem un territori de riquesa cultural universal, som la millor man</dc:title>
</cp:coreProperties>
</file>