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ATEMÁTICAS EMPRESARIALES I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(MÓDULO PRÁCTICO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APELLIDOS, NOMBRE: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D.N.I.: ..................................            GRUPO: 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que todas los pasos de las respuestas. Entregue todos los cálcul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uelva las siguientes integra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Dado que no es inmediata, se ha considerado conveniente efectuar un cambio de variable:</w:t>
      </w:r>
    </w:p>
    <w:p>
      <w:pPr>
        <w:pStyle w:val="Normal"/>
        <w:jc w:val="center"/>
        <w:rPr/>
      </w:pPr>
      <w:r>
        <w:rPr>
          <w:sz w:val="24"/>
        </w:rPr>
        <w:t>x = t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t = x</w:t>
      </w:r>
      <w:r>
        <w:rPr>
          <w:sz w:val="24"/>
          <w:vertAlign w:val="superscript"/>
        </w:rPr>
        <w:t>1/6</w:t>
      </w:r>
      <w:r>
        <w:rPr>
          <w:sz w:val="24"/>
        </w:rPr>
        <w:t xml:space="preserve"> ,</w:t>
      </w:r>
    </w:p>
    <w:p>
      <w:pPr>
        <w:pStyle w:val="Normal"/>
        <w:jc w:val="center"/>
        <w:rPr/>
      </w:pPr>
      <w:r>
        <w:rPr>
          <w:sz w:val="24"/>
        </w:rPr>
        <w:t>dx= 6 t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dt.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resolver esta integral se ha emplead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con 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¹-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Se trata de un cociente entre dos polinomios (integral racional). El denominador es de mayor grado que el numerador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proporciona las tres raíces de esta ecuación. Para r</w:t>
      </w:r>
      <w:r>
        <w:rPr>
          <w:sz w:val="24"/>
          <w:vertAlign w:val="subscript"/>
        </w:rPr>
        <w:t>1</w:t>
      </w:r>
      <w:r>
        <w:rPr>
          <w:sz w:val="24"/>
        </w:rPr>
        <w:t>=1 se cumple la ecuación. Buscando las otras dos raíc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Así, la integral original se puede expresar así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>= (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obtener los coeficientes indeterminados A y B se hace lo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= A(x-2)+B(x-1). Si x=2, se obtiene el valor de B=1. Si x=1, se obtiene el valor para el parámetro A=-1. Así, la integral queda:</w:t>
      </w:r>
    </w:p>
    <w:p>
      <w:pPr>
        <w:pStyle w:val="Normal"/>
        <w:jc w:val="both"/>
        <w:rPr/>
      </w:pPr>
      <w:r>
        <w:rPr>
          <w:sz w:val="24"/>
        </w:rPr>
        <w:t xml:space="preserve">(I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Esto es así pues: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. Esto es así pues: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Dado que no es inmediata se considera conveniente emplear el método de integración por partes, designando u =(x+2), y  dv= e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dx. Obteniendo du =dx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A partir 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u</m:t>
              </m:r>
            </m:e>
          </m:nary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se tie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e-2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e-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) Calcule el área encerrada por el eje OX, x = 0, x = 4  y la curva f(x)=x</w:t>
      </w:r>
      <w:r>
        <w:rPr>
          <w:sz w:val="24"/>
          <w:vertAlign w:val="superscript"/>
        </w:rPr>
        <w:t>2</w:t>
      </w:r>
      <w:r>
        <w:rPr>
          <w:sz w:val="24"/>
        </w:rPr>
        <w:t>-4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Los puntos de corte de f(x) con el eje OX se determinan así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sz w:val="24"/>
        </w:rPr>
        <w:t xml:space="preserve">f(x) = 0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 4 = 0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x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x = 2, x = - 2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Hay dos puntos de corte con el eje OX, pero sólo uno de ellos pertenece al intervalo de integración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dado por las rectas x = 0 y  x = 4. Así pues, se tienen dos subintervalos de integración donde la función cambia de signo: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Tomando un punto del interior del primer subintervalo y calculando su imagen se conocerá el signo que toma la función en todo ese subintervalo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ya que no cambia de signo hasta llegar a un punto de corte. Por ejemplo, x = 1 tiene como imagen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sz w:val="24"/>
        </w:rPr>
        <w:t>f(1)=1</w:t>
      </w:r>
      <w:r>
        <w:rPr>
          <w:sz w:val="24"/>
          <w:vertAlign w:val="superscript"/>
        </w:rPr>
        <w:t>2</w:t>
      </w:r>
      <w:r>
        <w:rPr>
          <w:sz w:val="24"/>
        </w:rPr>
        <w:t>-4=-3 &lt;0,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por tanto, la función mantiene el signo de no positiva en el intervalo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sz w:val="24"/>
        </w:rPr>
        <w:t xml:space="preserve">f(x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</w:t>
      </w:r>
      <w:r>
        <w:rPr>
          <w:sz w:val="24"/>
        </w:rPr>
        <w:t>0,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Mientras que cambiará de signo a partir del punto de corte x=2, pasando a ser no negativa, f(3)=9-4=5 &gt;0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sz w:val="24"/>
        </w:rPr>
        <w:t xml:space="preserve">f(x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</w:t>
      </w:r>
      <w:r>
        <w:rPr>
          <w:sz w:val="24"/>
        </w:rPr>
        <w:t>2,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4"/>
        </w:rPr>
        <w:t xml:space="preserve">El área encerrada por la función f(x), el eje OX y las rectas x=0 y x=4 se calculará sumando el área encerrada por la función y el eje OX en el intervalo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más la encerrada en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Como f(x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 en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0,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el valor del área en este intervalo coincide con el de la integral, pero con signo cambiado. Como f(x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en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el valor del área en este intervalo coincide exactamente con el de la integral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sz w:val="24"/>
        </w:rPr>
        <w:t>AREA = A</w:t>
      </w:r>
      <w:r>
        <w:rPr>
          <w:sz w:val="24"/>
          <w:vertAlign w:val="subscript"/>
        </w:rPr>
        <w:t>1</w:t>
      </w:r>
      <w:r>
        <w:rPr>
          <w:sz w:val="24"/>
        </w:rPr>
        <w:t>+A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  <w:t>AREA = (16/3) + (32/3) =16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Solució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7:00:00Z</dcterms:created>
  <dc:creator>JUANMA</dc:creator>
  <dc:description/>
  <dc:language>en-US</dc:language>
  <cp:lastModifiedBy>JUAN MANUEL PEREZ-SALAMERO GONZALEZ</cp:lastModifiedBy>
  <cp:lastPrinted>2000-05-24T18:59:00Z</cp:lastPrinted>
  <dcterms:modified xsi:type="dcterms:W3CDTF">2000-05-24T17:00:00Z</dcterms:modified>
  <cp:revision>2</cp:revision>
  <dc:subject/>
  <dc:title>solución examen matemáticas empresariales II</dc:title>
</cp:coreProperties>
</file>