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OPTIMIZACIÓN MATEMÁTICA (Módulo Práctico) </w:t>
        <w:tab/>
        <w:tab/>
        <w:t>EXAMEN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  <w:t>GRUPO MATRÍCULA: 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- ¿Cómo pueden clasificarse los modelos de optimización en Economía según el grado de especificación de los supuestos? ¿Y según el criterio temporal? Explique brevemente las características básicas de cada clase.</w:t>
        <w:tab/>
        <w:tab/>
        <w:tab/>
        <w:tab/>
        <w:tab/>
        <w:t>(1 punto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- Plantee las fases del proceso de modelización y comente, brevemente, en qué consiste cada una de ellas.</w:t>
        <w:tab/>
        <w:tab/>
        <w:tab/>
        <w:tab/>
        <w:tab/>
        <w:tab/>
        <w:tab/>
        <w:t>(1 punto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3.- Elija una de las dos preguntas siguientes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A.- Plantee el problema dual lagrangiano, si es posible, del siguiente problema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>Min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>sujeto a: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4 x - y </w:t>
      </w:r>
      <w:r>
        <w:rPr>
          <w:rFonts w:eastAsia="Symbol" w:cs="Symbol" w:ascii="Symbol" w:hAnsi="Symbol"/>
        </w:rPr>
        <w:t></w:t>
      </w:r>
      <w:r>
        <w:rPr/>
        <w:t xml:space="preserve"> 8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x + y 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0, y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B.- La utilidad de un individuo depende de los kilos consumidos de dos bienes,  x  e  y, de acuerdo con la siguiente relación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>U(x,y)=  10 x + 20 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>Dispone de una renta de 600 unidades monetarias, siendo los precios de los dos bienes, 10 y 15 unidades, respectivamente. Quiere determinar la combinación óptima de consumo de dichos bienes para maximizar su utilidad. Se pide:</w:t>
      </w:r>
    </w:p>
    <w:p>
      <w:pPr>
        <w:pStyle w:val="Normal"/>
        <w:spacing w:lineRule="auto" w:line="240"/>
        <w:ind w:hanging="0"/>
        <w:rPr/>
      </w:pPr>
      <w:r>
        <w:rPr/>
        <w:tab/>
        <w:t>Realice, si es posible, el análisis de sensibilidad de la renta disponible.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(2,5 puntos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4.- Una empresa agraria se plantea la producción de 4 cultivos (tomate, alcachofa, naranja, arroz). Dispone de 500 millones para efectuar la preparación de los terrenos así como para sufragar todos los costes (variables y fijos). Tiene unos costes fijos, independientes de la producción, de dos millones de pesetas. Ha estimado que los costes de preparación de las tierras para esos 4 cultivos son 20, 35, 45 y 30 millones respectivamente. Los costes variables por cada kilo producido de esos cultivos son 35, 25, 20 y 15 pesetas, respectivamente. Tras un estudio de mercado, llega a la conclusión de que la capacidad absorber la producción de sus productos está limitada, y que como mucho podría llegar a vender 35 toneladas de tomates, 25 de alcachofas, 15 de naranjas y 45 de arroz. Por otra parte, el mismo estudio de mercado le aconseja que la producción de arroz no puede sobrepasar la de tomate. El precio de venta de los 4 productos es de 75, 43, 30, y 35 ptas. el kilo. Para mantener esos precios de venta, el mercado mayorista le exige que el volumen total de producción de los 4 productos debe superar las 40 toneladas. Quiere determinar las cantidades a producir de los 4 productos que maximizan el beneficio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a) Modelice el problema.</w:t>
        <w:tab/>
        <w:tab/>
        <w:tab/>
        <w:tab/>
        <w:tab/>
        <w:tab/>
        <w:tab/>
        <w:t>(2 ptos.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b) Resuelva el problema mediante el lenguaje de modelización de LINGO. Con nombre para el fichero LINGO.</w:t>
        <w:tab/>
        <w:tab/>
        <w:tab/>
        <w:tab/>
        <w:tab/>
        <w:tab/>
        <w:tab/>
        <w:t>(1 ptos.)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5.- Una empresa produce un único bien, x, con el uso de dos factores productivos, capital, K, y trabajo, L. El precio de venta del bien x  es de 10 unidades, mientras que el coste por unidad de los factores productivos es de 2 unidades para el capital y una unidad para el trabajo. Tiene comprometida con sus clientes la venta de 100 unidades, ni una más, ni una menos, y esto determina los ingresos fijos que va a obtener. Sin embargo, puede producir más de 100 unidades, aunque no las venda. La función de producción es igual a: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>x(K,L)= 5 K</w:t>
      </w:r>
      <w:r>
        <w:rPr>
          <w:vertAlign w:val="superscript"/>
        </w:rPr>
        <w:t>0,5</w:t>
      </w:r>
      <w:r>
        <w:rPr/>
        <w:t xml:space="preserve"> L</w:t>
      </w:r>
      <w:r>
        <w:rPr>
          <w:vertAlign w:val="superscript"/>
        </w:rPr>
        <w:t>0,5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a) Plantee el problema de maximización de beneficios de esta empresa.</w:t>
        <w:tab/>
        <w:t>(0,5 ptos.)</w:t>
      </w:r>
    </w:p>
    <w:p>
      <w:pPr>
        <w:pStyle w:val="Normal"/>
        <w:spacing w:lineRule="auto" w:line="240"/>
        <w:ind w:hanging="0"/>
        <w:rPr/>
      </w:pPr>
      <w:r>
        <w:rPr/>
        <w:t>b) Analice el problema sin resolverlo.</w:t>
        <w:tab/>
        <w:tab/>
        <w:tab/>
        <w:tab/>
        <w:tab/>
        <w:t>(2 ptos.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0/06/9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ma4">
    <w:name w:val="juanma4"/>
    <w:basedOn w:val="Normal"/>
    <w:qFormat/>
    <w:pPr>
      <w:spacing w:lineRule="atLeast" w:line="360" w:before="0" w:after="240"/>
      <w:ind w:left="680" w:hanging="6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9:07:00Z</dcterms:created>
  <dc:creator>JUANMA</dc:creator>
  <dc:description/>
  <dc:language>en-US</dc:language>
  <cp:lastModifiedBy>JUAN MANUEL PEREZ-SALAMERO GONZALEZ</cp:lastModifiedBy>
  <cp:lastPrinted>1998-09-07T21:07:00Z</cp:lastPrinted>
  <dcterms:modified xsi:type="dcterms:W3CDTF">1998-09-07T19:18:00Z</dcterms:modified>
  <cp:revision>3</cp:revision>
  <dc:subject/>
  <dc:title>FINAL OPTIMIZACIÓN MATEMÁTICA (Módulo Práctico)</dc:title>
</cp:coreProperties>
</file>