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IÓ SOB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LS MOVIMENTS POLÍTICS (PCE, IU) I EL DEBAT CULTURA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eminaris de la Tardor del PCPV’9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l proyecto estratégico del PCE: IU movimiento político y socia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La soberanía de lo social: “movimiento” &gt;ÄÄ&lt; “organización”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elaboración colectiva  &gt;ÄÄ&lt;  profesionalización polític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movimientos sociales    Þ   institucion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      áre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           (participación i democraci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- El PCE en/de IU: </w:t>
        <w:tab/>
        <w:t>Cohesión del PCE Þ Pluralismo de I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ideología</w:t>
        <w:tab/>
        <w:t xml:space="preserve">   program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(la búsqueda del consenso desde la cohesió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¿Qué organización para el PCE?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orma de la polít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- crisis de la política, de la democracia y de los mecanismos de </w:t>
        <w:tab/>
        <w:tab/>
        <w:tab/>
        <w:t xml:space="preserve">   intervención social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  partido: parte de un movimiento &gt;ÄÄ&lt; de los aparatos del Esta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ganización y finanzas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 salir a la calle  &gt;ÄÄ&lt;  club de deb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 autofinanciación y autonomí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grupacione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guía de trabajo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ncipios organizativ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norma democrática, cohesión, estructura </w:t>
        <w:tab/>
        <w:tab/>
        <w:tab/>
        <w:t xml:space="preserve">federal, negación de corrientes, proporcionalidad, equilibrio de </w:t>
        <w:tab/>
        <w:tab/>
        <w:tab/>
        <w:t>sexo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tivos de trabaj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hegemonía y articulación socia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ncionamie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formación y organización de los militantes para el </w:t>
        <w:tab/>
        <w:tab/>
        <w:tab/>
        <w:t>trabajo en IU, sindicatos y movimientos social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l debate político-cultural y el papel de la izquierda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política Þ enriquecimiento cultural &gt;ÄÄ&lt; empobrecimiento cultura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cultura laica Þ ética de lo colectiv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                                política “noble” &gt;ÄÄ&lt; política al us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crítica a la forma de dominación política Þ otra forma de hacer polític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reglas del juego claras &gt;ÄÄ&lt;  el poder (nos) corrom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del poder-dominación (ellos pueden) al poder-capacidad (nosotros podemos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tradición/identidad/resistencia Ö renovación/laicidad/análisis de la nuev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     ¯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 movimientos históricos emancipatorio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- propuestas alternativas concretas Þ nueva cultura de diálogo entre </w:t>
        <w:tab/>
        <w:tab/>
        <w:tab/>
        <w:t>(tomar la iniciativa)</w:t>
        <w:tab/>
        <w:tab/>
        <w:t xml:space="preserve">  tradiciones de liberació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Þ cultura humanista de base científica (ciencia Ö proletariado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- roja no dogmáti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- verde racion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- violeta no exclusivis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9-11T02:31:00Z</cp:lastPrinted>
  <cp:revision>0</cp:revision>
  <dc:subject/>
  <dc:title/>
</cp:coreProperties>
</file>