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RITOS DE MUERTE DE UNA NACIÓ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entras dos países se acercan a una guerra en gran escala, un millón de refugiados establecen  un campamento y se preparan para una catástrofe masiv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4"/>
          <w:szCs w:val="24"/>
          <w:u w:val="single"/>
        </w:rPr>
        <w:t>por Kevin Fedarko</w:t>
      </w:r>
      <w:r>
        <w:rPr>
          <w:b w:val="false"/>
          <w:bCs w:val="false"/>
          <w:i w:val="false"/>
          <w:iCs w:val="false"/>
          <w:caps w:val="false"/>
          <w:smallCaps w:val="false"/>
          <w:strike w:val="false"/>
          <w:dstrike w:val="false"/>
          <w:outline w:val="false"/>
          <w:vanish w:val="false"/>
          <w:sz w:val="24"/>
          <w:szCs w:val="24"/>
          <w:u w:val="single"/>
        </w:rPr>
        <w:t>, TIME, 11 de Noviembre de 1996</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Aterrizamos en una preciosa pista de aterrizaje en la ciudad de Costermansville situada junto al Lago Kivu... El lago es uno de los más hermosos que de visto nunca... Es ciertamente mucho más hermoso que el Lago di Como y estoy convencido de que contiene menos cuerpos muertos  de seres humanos en cualquier proporción.</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nest Hemingway, 195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32"/>
          <w:szCs w:val="32"/>
        </w:rPr>
        <w:t>L</w:t>
      </w:r>
      <w:r>
        <w:rPr>
          <w:b w:val="false"/>
          <w:bCs w:val="false"/>
          <w:i w:val="false"/>
          <w:iCs w:val="false"/>
          <w:caps w:val="false"/>
          <w:smallCaps w:val="false"/>
          <w:strike w:val="false"/>
          <w:dstrike w:val="false"/>
          <w:outline w:val="false"/>
          <w:vanish w:val="false"/>
          <w:sz w:val="22"/>
          <w:szCs w:val="22"/>
        </w:rPr>
        <w:t>a ciudad en el borde del lago -que ya no se llama Costermansville, sino Bukavu- era cualquier cosa excepto idílica la semana pasada. Y los cuerpos se amontonaban. La calles de la capital provincial zaireña estaban patrulladas por rebeldes Tutsi. El Arzobispo Católico de Bukavu fue emboscado y asesinado. Y la “preciosa pista de aterrizaje” se había convertido en un punto de apoyo de una guerra no declarada entre Ruanda y Zaire, un conflicto que podía precipitar el desmembramiento del Zaire, un país con el tamaño de Europa Occidental. Cogidos en el fuego cruzado estaban más de medio millón de refugiados Hutu que habían estado amontonándose en campamentos miserables a lo largo del Lago Kivu durante los últimos dos años. Durante el fin de semana, el combate los había incomunicado a casi todos de la ayuda de emergencia, y los cooperantes se habían, según declaraciones de uno de ellos, “quedado sin adjetivos” para describir el desastre en el que 700.000 refugiados carecían de alimentos, agua limpia y medicinas, y en el que niños húerfanos se precipitaban por las carreteras para huir de los proyectiles de artillería que caían. En cuanto al adorable lago de Hemingway, la esperada epidemia de cólera adornaría ciertamente la orilla de Kivu con un collar de cadáve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crisis tiene sus raíces inmediatas en las convulsiones étnicas que barrieron Ruanda en 1994, cuando extremistas Hutu hicieron una carnicería con cientos de miles de Tutsis, rajando a muchos de ellos hasta la muerte con machetes. Temiendo la venganza Tutsi, 1.7 millones de Hutu abandonaron sus hogares. Aquellos que eventualmente se agruparon en campamentos abarrotados en el Zaire no eran, sin embargo, refugiados ordinarios; incluían miles de militares, oficiales del gobierno y soldados evadiendo el castigo por su papel en el genocidio Tutsi, el cuál muchos parecían aún determinados a llevar a su fin. Desde entonces los campamentos han proporcionado a estos grupos una base desde la cuál librar su lucha para derrocar al gobierno de dominio Tutsi que los había reemplazado en Ruanda. Por su parte, el gobierno ruandés estaba ansioso por desarraigar las guerrillas. Después de varios acuerdos con Zaire para cerrar los campamentos, todos los cuáles habían fracasado, surgió finalmente una oportunidad para una acción más enérgica con la crisis de los Banyamulen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Un grupo étnicamente Tutsi que había estado viviendo en el Zaire oriental durante más de 200 años, los Banyamulenge habían alcanzado un envidiable éxito en una serie de empresas lucrativas, especialmente mineras. Ésto los había hecho ricos y les había permitido armarse abundantemente, pero les había también propiciado ser chivos expiatorios de demagogos zaireños locales ambiciosos de aumentar su poder estimulando el resentimiento contra una gente que veían aún como forasteros. Una adición ponzoñosa a esta mezcla la constituía el profundo odio de los refugiados Hutu por los Tutsi. Los Hutu empezaron inmediatamente a atacar las minas y aguijonear a los dirigentes zaireños a lanzar pogroms contra los Banyamulenge. Las autoridades zaireñas respondieron con entusiasmo: organizaron manifestaciones e incitaron tumultos. Finalmente, en Septiembre, el Gobernador Diputado de la provincia de Kivu Sur dio a los “extranjeros” Banyamulenge seis días para abandonar el Zai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ficiales ruandeses habían estado ya dando entrenamiento militar a los Banyamulenge, y hace tres semanas, el 17 de Octubre, las milicias Banyamulenge en el Zaire se rebelaron. Tomaron la ciudad de Uvira y marcharon hacia el norte a través de las colinas húmedas y plantaciones de plátano hacia Bukavu, dispersando a los refugiados Hutu a medida que avanzaban. En Bukavu el ejército zaireño estaba ocupado saqueando la ciudad y bombardeando la ciudad ruandesa de Cyangugu, justo al otro lado del río Rusizi. El miércoles pasado, cuando soldados zaireños y ruandeses intercambiaban disparos, el Vicepresidente ruandés Paul Kagame dijo a los periodistas que “se dan todas las indicaciones de que vamos en la dirección” de una guerra abierta. El pasado viernes, los Banyamulenge habían tomado Bukavu.</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un movimiento aparentemente diseñado para encajar con el ataque Banyamulenge sobre Bukavu, pistoleros ruandeses hicieron también la semana pasada una incursión a través de la frontera contra los campamentos de refugiados en el extremo sur del Lago Kivu. No era la primera vez que el ejército ruandés había golpeado estos campamentos, que habían generado muchas de las incursiones guerrilleras en Ruanda. El martes, el combate había dispersado a cientos de miles de refugiados, la mayoría de un campamento en Kibumba, cerca de Goma. Unos pocos empezaron a dirigirse de regreso a Ruanda, pero la gran mayoría se arrastraron por los escabrosos caminos que serpentean bajo varios volcanes dormidos y convergieron en el campamento de Mugunga, creando en dos días el asentamiento de refugiados más grande y más densamente poblado del mund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precio por desbaratar el movimiento de las guerrillas Hutu es que la pequeña Ruanda ahora parece estar en guerra con el Zaire, el segundo mayor país del continente al sur del Sahara. Pero si hay una guerra en gran escala por el control de las provincias de Kivu Norte y Sur, el David ruandés y su bien disciplinado ejército puede dar al Goliath zaireño una fuerte paliza. Zaire fue creada en 1960 a partir de la vasta colonia belga en el Congo, y durante tres décadas el país ha sido tenuamente amarrado junto por Mobutu Sese Seko, un déspota astuto y rapaz que permitió a los caciques locales saquear sus feudos a voluntad en tanto que una parte de su saqueo fluía hacia arriba. Pero durante tres meses Mobutu ha tenido que guardar cama en una lujosa habitación de hotel a 2.000$ la noche en Lausanne, Suiza, donde está siendo tratado y puede morir de cánc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situación de Zaire no parece menos terminal. Su ejército está subalimentado e  impagado y es extremadamente impopular, gracias a su costumbre de saquear a los civiles. Regiones como la coprífera provincia de Shaba se gobiernan ya virtualmente por sí mismas. Se da además el hecho de que las provincias del Zaire están separadas por miles de millas de densa selva tropical sin carreteras. Ello significa que el Zaire únicamente puede enviar refuerzos a Kivu por el aire. Pero el sábado Goma había caído después de encarnizados combates, y su aeropuerto, el último en la zona que no estaba en manos rebeldes, fue cerrado. Si las pistas de aterrizaje no son recapturadas, Kivu Norte y Sur dejarán de ser una parte efectiva del Zaire, el primer paso de lo que puede conducir a una desintegración más amplia. Poderes mayores están vigilando: Francia ha apoyado al Zaire francófono y a los Hutu que solían gobernar Ruanda. Bretaña y los EE.UU. simpatizan con Ruanda, que tiene fuertes lazos con Uganda, una previa colonia británica.</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Mientras tanto, la muerte acecha en los campamentos. “Estamos al borde de una catástrofe”, dice Sadako Ogata, Alto Comisionado de la O.N.U. para los Refugiados. A menos que podamos repartir alimentos, agua y otras asistencias básicas a la gente de los campamentos... terminarán muriendo. No hay tiempo que perder”. En 1994, cuando los refugiados convergieron en Goma y se declaró el cólera, Ogata lanzó una advertencia similar. Cuando el mundo respondió, unos 50.000 de ellos, principalmente mujeres y niños, habían muert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Relatado por Peter Graff/Cyangugu y Marguerite Michaels/New York</w:t>
      </w:r>
    </w:p>
    <w:sectPr>
      <w:type w:val="nextPage"/>
      <w:pgSz w:w="11906" w:h="16838"/>
      <w:pgMar w:left="1800" w:right="155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10T21:44:00Z</cp:lastPrinted>
  <cp:revision>0</cp:revision>
  <dc:subject/>
  <dc:title/>
</cp:coreProperties>
</file>