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PARA LA PUBLICACIÓN EN EL BOE</w:t>
      </w:r>
    </w:p>
    <w:p>
      <w:pPr>
        <w:pStyle w:val="Normal"/>
        <w:spacing w:before="0" w:after="240"/>
        <w:jc w:val="center"/>
        <w:rPr/>
      </w:pPr>
      <w:r>
        <w:rPr/>
        <w:t>DE PROGRAMAS DE POSGRADO OFICI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GRADO OFICIAL DE POSTGRADO DE MATEMÁTIC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ctor por la Universitat de València y por la Universidad Politécnica de Valenci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 Y ORGANIZ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Teoría de grupos finitos: Representaciones, interrelaciones locales y globales, clases de Fitting, inyectores, grupos nilpotentes y cuasinilpotentes, estructura aritmética y normal de los grupos finitos, grupos profinitos, grupos resolubles, formaciones y clases de Schunck, propiedades reticulares y de inmersión de subgrup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xistencia y unicidad y comportamiento cualitativo de soluciones de ecuaciones en derivadas parciales no lineal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Análisis Armónico: Espacios de funciones analíticas tipo Hardy, Bergman, BM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Análisis Funcional de Fourier vectorial y Geometría de Espacios de Ban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Teoría de operadores entre espacios de Banach de tipo sumant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xistencia de puntos fijos y comportamiento asintótico de las iteracciones para aplicaciones uni-valuadas y multi-valuadas de tipo no expansivo en espacios de Ban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Teoría métrica del punto fijo en Espacios de Ban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Análisis complejo de varias e infinitas variabl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Polinomios y aplicaciones multilineales en espacios de Ban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Bases incondicionales en espacios de polinomi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Homomorfismos entre álgebras de funciones holomorf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Aplicaciones que alcanzan la norma o el radio numéric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Teoremas de comparación de invariantes riemannian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tudio de los invariantes riemannianos de las subvariedades convexas del espacio hiperbólico y las variedades de Hadamar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tudio de los volúmenes de tubos e hipersuperficies tubulares de sección no esfér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Volúmenes de campos de vector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pacios simétricos y homogéneos con aplicaciones a la Geometría Integra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Geometría Integral desde los puntos de vista de Santaló y Cher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Geometría de Finsle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Foliaciones riemannian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Cálculo variacional en Variedades Graduad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Superficies de Bézier y superficies minimal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tudio de los invariantes métricos y conformes de las subvariedad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Geometría Genérica. Propiedades locales y global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Dinámica geométrica sobre subvariedades inmersas en espacios euclídeos e hiperbólic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Invariantes topológicos de aplicaciones establ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Invariantes locales analíticos o topológicos de singularidades reales y complej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Sistemas dinámicos: órbitas periódicas anudad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tabilidad de puntos de equilibrio y órbitas periódicas en diversos problemas de Mecánica Celest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tructura global del conjunto de órbitas en problemas con dos coordenad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/>
              <w:t>La Teoría de Elementos Finit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Conceptos y métodos fundamentales de la Mecánica Clásica y Cuánt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Conceptos y métodos fundamentales de la  Física Estadíst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Topología no simétr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Teoría de Ciencia de la Computación y Filtrado de Imágen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Espacios de funciones integrables respecto de una medida vectoria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Scattering cuántic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Autómatas finitos y Lenguajes formal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* Criptografí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* Soluciones numéricas de sistemas de ecuaciones lineales y no lineal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* </w:t>
            </w:r>
            <w:r>
              <w:rPr>
                <w:bCs/>
              </w:rPr>
              <w:t>Espacios de funciones continuas y de funciones holomorfas, de funciones diferenciabl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 Espacios de distribucion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* Solución fundamental, regularidad de las soluciones y solubilidad de la ecuación en derivadas     parcial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* </w:t>
            </w:r>
            <w:r>
              <w:rPr>
                <w:color w:val="000000"/>
              </w:rPr>
              <w:t>Wavelets y el análisis de multirresolució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 Tratamiento de señales e imáge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* Sistemas dinámicos discret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 Convexidad y Optimiz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e realizarán Seminarios de Grupos, Análisis y Singularidades y Sistemas Dinámicos, Métodos Numéricos, Física Matemática, Topología., Convexidad y Optimización y Matemática Aplicada en genera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ADMISIÓN Y SELECCIÓN DE DOCTORAN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eer el título de algún máster en Matemáticas. </w:t>
            </w:r>
            <w:r>
              <w:rPr>
                <w:lang w:val="es-ES_tradnl"/>
              </w:rPr>
              <w:t>Se seleccionarán doctorandos usando criterios de excelencia académica y acuerdos entre las Universidades receptoras y las emisoras. Se realizarán  entrevistas persona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PROFESORES E INVESTIGADORES DE LAS TESIS DOCTO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odos los del programa, a saber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oan Ferrando Bargues (Dpto. Astronomía y Astrofísic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ume Llibre Saló (Dpto. Matemáticas  UAB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osé Martínez Alfaro (Dpto. Matemática Aplicad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dolfo Ballester Bolinches (Dpto. Álgebr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aría Dolores Pérez Ramos (Dpto. Álgebra UV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María Jesús Iranzo Aznar (Dpto. Álgebra  UV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Alexander Maretó Quintana (Dpto. Álgebra  UV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Gabriel Navarro Ortega (Dpto. Álgebra  UV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Francisco Pérez Monasor (Dpto. Álgebra UV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Lucía Sanus Vitoria (Dpto. Álgebr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scar Blasco de la Cruz 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armen Fernández Rosell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ntonio Galbis Verdú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blo Galindo Pastor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esús García Falset 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mingo García Rodríguez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nrique Llorens Fuster 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anuel Maestre Vera (Dpto. Análisis Matemático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uan Monterde García-Pozuelo (Dpto. Geometría y Topologí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osé María Montesinos Amilibia (Dpto. Geometría y Topología UCM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ngel Montesinos Amilibia (Dpto. Geometría y Topologí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ntonio Martínez Naveira (Dpto. Geometría y Topologí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uan José Nuño Ballesteros (Dpto. Geometría y Topología UV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aría del Carmen Romero Fuster (Dpto. Geometría y Topología UV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sé Bonet Solves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Damián Ginestar Peiró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Salvador Romaguera,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Valentín Gregori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Manuel López Pellicer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Luis Manuel Sánchez Ruiz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Vicente Montesinos Santalucía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Mª Carmen Pedraza Aguilera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Ana Martínez Pastor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Ramón Esteban Romero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Alfred Peris Manguillot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Enrique A. Sánchez Pérez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Igor Mijail Tkachenko Górski (Dpto. Matemática Aplicada UPV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Francisco Rodenas Escribá (Dpto. Matemática Aplicada UPV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uis Miguel García Raffi (Dpto. Matemática Aplicada UPV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0:00Z</dcterms:created>
  <dc:creator>ASIC</dc:creator>
  <dc:description/>
  <cp:keywords/>
  <dc:language>en-US</dc:language>
  <cp:lastModifiedBy>Edificio Rectorado</cp:lastModifiedBy>
  <cp:lastPrinted>2006-02-09T11:14:00Z</cp:lastPrinted>
  <dcterms:modified xsi:type="dcterms:W3CDTF">2007-06-25T12:16:00Z</dcterms:modified>
  <cp:revision>3</cp:revision>
  <dc:subject/>
  <dc:title>FICHA PARA LA PUBLICACIÓN EN EL BOE</dc:title>
</cp:coreProperties>
</file>