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CHA </w:t>
      </w:r>
    </w:p>
    <w:p>
      <w:pPr>
        <w:pStyle w:val="Heading2"/>
        <w:rPr/>
      </w:pPr>
      <w:r>
        <w:rPr/>
        <w:t>DE PROGRAMAS DE POSGRADO OFICI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ENOMIN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 OFICIAL DE POSTGRADO IBEROAMERICANO EN NEGOCIOS</w:t>
            </w:r>
          </w:p>
          <w:p>
            <w:pPr>
              <w:pStyle w:val="Normal"/>
              <w:jc w:val="center"/>
              <w:rPr/>
            </w:pPr>
            <w:r>
              <w:rPr/>
              <w:t>Doctor por la Universitat de Valè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8"/>
      </w:tblGrid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OBJETIVOS Y ORGANIZACIÓN DEL DOCTORADO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ÍNEAS DE INVESTIGACIÓN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EA DE CONTABILIDAD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/>
            </w:pPr>
            <w:r>
              <w:rPr>
                <w:b/>
                <w:u w:val="single"/>
              </w:rPr>
              <w:t>Relaciones Contabilidad y Fiscalidad</w:t>
            </w:r>
            <w:r>
              <w:rPr/>
              <w:t>: Impacto de las normas fiscales en la información contable. La presión fiscal soportada por las empresas y su relación con las variables económico-financieras. El efecto impositivo y su repercusión en la situación económico-financiera de la empres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/>
            </w:pPr>
            <w:r>
              <w:rPr>
                <w:b/>
                <w:u w:val="single"/>
              </w:rPr>
              <w:t>Efectos Económicos de la Concentración Empresarial</w:t>
            </w:r>
            <w:r>
              <w:rPr/>
              <w:t>: Impacto de la consolidación contable sobre la información económica financiera de los grupos de empresas. Los procesos de fusión y absorción de sociedades y sus efectos económicos. Las escisiones de empresas y su impacto sobre la continuidad de la empres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/>
            </w:pPr>
            <w:r>
              <w:rPr>
                <w:b/>
                <w:u w:val="single"/>
              </w:rPr>
              <w:t>Utilidad de los Indicadores Económico-Financieros</w:t>
            </w:r>
            <w:r>
              <w:rPr/>
              <w:t>: La información contable en la predicción de la insolvencia empresarial. Los ratios contables y su utilización para contrastar diferentes teorías contables (Teoría de la Agencia, Teoría de las señales, mercados eficientes, etc.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/>
            </w:pPr>
            <w:r>
              <w:rPr>
                <w:b/>
                <w:u w:val="single"/>
              </w:rPr>
              <w:t>Sistemas de Información para la Gestión</w:t>
            </w:r>
            <w:r>
              <w:rPr/>
              <w:t>: Los sistemas de información en el proceso de toma de decisiones. Relación de los sistemas de información con la gestión del medio ambiente y de la calidad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/>
            </w:pPr>
            <w:r>
              <w:rPr>
                <w:b/>
                <w:u w:val="single"/>
              </w:rPr>
              <w:t>Gestión de la Calidad</w:t>
            </w:r>
            <w:r>
              <w:rPr/>
              <w:t>: Características propias y/o distintivas del proceso de implantación de Sistemas de Gestión de Calidad y su repercusión en los resultados. Estudio de la implantación de los distintos modelos de costes de calidad. Variables que favorecen o no la implantación de Sistemas de Gestión de Calidad en función de las características de las organizacio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EA DE DIRECCIÓN DE EMPRESA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/>
            </w:pPr>
            <w:r>
              <w:rPr>
                <w:b/>
                <w:u w:val="single"/>
              </w:rPr>
              <w:t>Análisis de los procesos de internacionalización y multinacionalización</w:t>
            </w:r>
            <w:r>
              <w:rPr/>
              <w:t>: Modos de entrada, estructuras internacionales, enfoques estratégicos, gestión de expatriados, diferencias culturales, etc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/>
            </w:pPr>
            <w:r>
              <w:rPr>
                <w:b/>
                <w:u w:val="single"/>
              </w:rPr>
              <w:t>Análisis de la competitividad internacional de los sectores manufactureros tradicionales</w:t>
            </w:r>
            <w:r>
              <w:rPr/>
              <w:t>: Planes estratégicos, Modelos de ajuste estrategia-organización-desempeño. Mejora de la competitividad de la empresa multinacional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/>
            </w:pPr>
            <w:r>
              <w:rPr>
                <w:b/>
                <w:u w:val="single"/>
              </w:rPr>
              <w:t>Relación entre las variables de recursos humanos y el desarrollo de ventajas competitivas en la organización</w:t>
            </w:r>
            <w:r>
              <w:rPr/>
              <w:t>: La gestión por competencias. Las prácticas de alto rendimient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/>
            </w:pPr>
            <w:r>
              <w:rPr>
                <w:b/>
                <w:u w:val="single"/>
              </w:rPr>
              <w:t>Cooperación empresarial</w:t>
            </w:r>
            <w:r>
              <w:rPr/>
              <w:t>: Las alianzas estratégicas o acuerdos de cooperación y sus efectos sobre la capacidad competitiva de las empresa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/>
            </w:pPr>
            <w:r>
              <w:rPr>
                <w:b/>
                <w:u w:val="single"/>
              </w:rPr>
              <w:t>Organización de empresas y estrategia empresarial</w:t>
            </w:r>
            <w:r>
              <w:rPr/>
              <w:t>: Relaciones entre la estrategia empresarial y la estructura organizativa. Diseño de una estructura organizativa de soporte para la estrategia empresarial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/>
            </w:pPr>
            <w:r>
              <w:rPr>
                <w:b/>
                <w:u w:val="single"/>
              </w:rPr>
              <w:t>Comportamiento organizativo</w:t>
            </w:r>
            <w:r>
              <w:rPr/>
              <w:t>: ¿Consecuencia de un proceso de planificación deliberado o resultado de ajustes contingentes a la presión del entorno que, finalmente, tienden a institucionalizarse?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/>
            </w:pPr>
            <w:r>
              <w:rPr>
                <w:b/>
                <w:u w:val="single"/>
              </w:rPr>
              <w:t>Procesos de adopción de decisiones y capacidades directivas</w:t>
            </w:r>
            <w:r>
              <w:rPr/>
              <w:t>: Estudio de los procesos cognitivos que intervienen en la adopción de decisiones y en las capacidades directivas y de los factores organizativos y del entorno que inciden sobre ellos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EA DE MARKETING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/>
            </w:pPr>
            <w:r>
              <w:rPr>
                <w:b/>
                <w:u w:val="single"/>
              </w:rPr>
              <w:t>Estrategia de marketing internacional. Teoría y aplicaciones</w:t>
            </w:r>
            <w:r>
              <w:rPr/>
              <w:t>: Marketing internacional, marca internacional, efecto made in, influencia de la cultura en las relaciones comerciale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/>
            </w:pPr>
            <w:r>
              <w:rPr>
                <w:b/>
                <w:u w:val="single"/>
              </w:rPr>
              <w:t>Comportamiento del consumidor: Teoría, aplicaciones e investigación</w:t>
            </w:r>
            <w:r>
              <w:rPr/>
              <w:t>: Shopping, comportamiento del consumidor infantil, Valor, lealtad, Satisfacción del consumido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/>
            </w:pPr>
            <w:r>
              <w:rPr>
                <w:b/>
                <w:u w:val="single"/>
              </w:rPr>
              <w:t>Marketing de servicios: aplicaciones sectoriales al turismo, sector público y no empresarial</w:t>
            </w:r>
            <w:r>
              <w:rPr/>
              <w:t>: Marketing estratégico: orientación al cliente y marketing de relaciones; marketing de servicios; marketing turístico y marketing no empresar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 xml:space="preserve">CRITERIOS DE ADMISIÓN Y SELECCIÓN DE DOCTORANDOS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a su admisión en el Programa, los estudiantes deberán estar en posesión de un título oficial de Máster en alguna de las áreas formativas afines a los negocios que sea homologado por la Universitat de València de acuerdo con lo previsto en la normativa vig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número máximo de estudiantes admitidos en el programa será de 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Programa estará basado en tres áreas de investigación: Contabilidad, Marketing y Dirección de Empresas. Así pues, lo candidatos deberán aportar sólidos conocimientos de estas disciplinas así como del manejo de técnicas estadísticas aplicadas a la economía y de metodología de investig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comité académico evaluará el currículum de los aspirantes y de acuerdo a los contenidos del Máster de procedencia y a la formación adicional aportada por cada uno de ellos, indicará a cada uno de los estudiantes admitidos los cursos, seminarios o actividades que deban realizar de manera obligatoria para completar su formación como paso previo al desarrollo de la Tesis Docto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comité académico estará formado por el Director de Tercer Ciclo del Departament de Comptabilitat, el Director del Programa y uno de los directores de tesis de cada una de las áreas de investigación en que se estructura el progra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IÓN DE PROFESORES E INVESTIGADORES DE LAS TESIS DOCTORALES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  <w:gridCol w:w="2611"/>
              <w:gridCol w:w="3665"/>
            </w:tblGrid>
            <w:tr>
              <w:trPr/>
              <w:tc>
                <w:tcPr>
                  <w:tcW w:w="19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Área</w:t>
                  </w:r>
                </w:p>
              </w:tc>
              <w:tc>
                <w:tcPr>
                  <w:tcW w:w="26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fesor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partamento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Contabilidad</w:t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Dr. Rafael Molina Llopis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Contabilidad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Dr. Gregorio Labatut Serer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Contabilidad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Dra. Amparo Ayuso Moya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Contabilidad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Dirección de Empresas</w:t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Dr. José Pla Barber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Dirección de Empresas Juan José Renau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Dr. José Anastasio Urra Urbieta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Dirección de Empresas Juan José Renau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Dr. Joaquín Camps Torres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Dirección de Empresas Juan José Renau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Marketing</w:t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Dra. Haydeé Calderón García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Comercialización e Investigación de mercados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Dra. Gloria Berenguer Contrí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Comercialización e Investigación de mercados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Dra. Amparo Cervera Taulet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/>
                  </w:pPr>
                  <w:r>
                    <w:rPr/>
                    <w:t>Comercialización e Investigación de merca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41:00Z</dcterms:created>
  <dc:creator>Rafael Molina Llopis</dc:creator>
  <dc:description/>
  <cp:keywords/>
  <dc:language>en-US</dc:language>
  <cp:lastModifiedBy>Edificio Rectorado</cp:lastModifiedBy>
  <cp:lastPrinted>2007-02-08T17:41:00Z</cp:lastPrinted>
  <dcterms:modified xsi:type="dcterms:W3CDTF">2007-06-25T12:11:00Z</dcterms:modified>
  <cp:revision>4</cp:revision>
  <dc:subject/>
  <dc:title>Doctorado Iberoamericano en Negocios</dc:title>
</cp:coreProperties>
</file>