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STGRADOS DE DIDÁCTICA DE LAS MATEMÁTICA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ALENCIA, 25-26 DE SEPTIEMBRE DE 2008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DEPARTAMENT DE DIDÀCTICA DE LES MATEMÀTIQUES I LES CIÈNCIES EXPERIMEMNTAL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NIVERSITAT BAUTÒNOMA DE BARCELON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curso 1989/90 se inició un master en Didáctica de las Matemáticas y las Ciencias que posteriormente, en el curso 1992/1993 se transformó en programa de doctorado en Didáctica de las Matemáticas y las Ciencias, programa vigente en la actualidad. Este programa tiene la mención de calidad del Ministerio de Educación desde el curso 2005-200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SIS LEIDAS EN EL MARCO DEL PROGRAMA DE DOCTOR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de el curso 1997/98 hasta la fecha se han leído 53 tesis de doctorado en el departamento. De estas, 27 corresponden a Didáctica de las Matemáticas y 26 a Didáctica de las Cienc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simismo, en el marco del programa de doctorado se han leído 140 trabajos de investigación, de los cuales 67 corresponden al área de Didáctica de las matemátic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MASTER DE INVESTIGACIÓN EN DIDÁCTICA DE LAS MATEMÁTICAS Y LAS CIENCI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curso 2007-2008 se inició el Master Universitario (Oficial) en Investigación en Didáctica de las Matemáticas y de las Ciencias. En este primer curso han completado el programa 21 estudiantes (incluido el trabajo de investigación), 11 de ellos de didáctica de las matemáticas. Para el próximo curso, 2008-09, la matrícula estará alrededor de 25 estudiantes. La procedencia de los estudiantes se reparte (aprox. al 50%) entre estudiantes españoles y estudiantes latinoamericanos (Chile, Méjico, Colombia, Argentina). La estructura del master, de 60 c. ECTS para la especialidad de didáctica de las matemáticas es la sigui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ULO 1 (10 c. ECTS). Obligatorio especialidad: Fundamentos disciplinares y metodológicos para la investigación en didáctica de las matemáticas. (semestre 1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ULO 2 (10 c. ECTS) Optativo especialidad: Investigación educativa en dominios matemáticos específicos. (semestre 1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ULO 3 (10 c. ECTS) Optativo común: Dimensiones de la investigación educativa en matemáticas y ciencias. (semestre 1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ULO 4 (10 c. ECTS) Optativo común: Investigación en enseñanza y aprendizaje de las matemáticas y las ciencias a lo largo de la vida. (semestre 1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ULO 5 (15 c. ECTS) Obligatorio común: Metodología de la investigación en Didáctica. de las Matemáticas y de las Ciencias. (semestre 2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ULO 5 (15 c. ECTS). Obligatorio común: Trabajo de investigación. (semestre 2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Más información en: </w:t>
      </w:r>
    </w:p>
    <w:p>
      <w:pPr>
        <w:pStyle w:val="Normal"/>
        <w:jc w:val="both"/>
        <w:rPr>
          <w:lang w:val="es-ES"/>
        </w:rPr>
      </w:pPr>
      <w:hyperlink r:id="rId2">
        <w:r>
          <w:rPr>
            <w:rStyle w:val="InternetLink"/>
            <w:lang w:val="es-ES"/>
          </w:rPr>
          <w:t>http://www.uab.cat</w:t>
        </w:r>
      </w:hyperlink>
      <w:r>
        <w:rPr>
          <w:lang w:val="es-ES"/>
        </w:rPr>
        <w:t xml:space="preserve"> (ir a masters oficiales o universitarios ámbito de educación)</w:t>
      </w:r>
    </w:p>
    <w:p>
      <w:pPr>
        <w:pStyle w:val="Normal"/>
        <w:jc w:val="both"/>
        <w:rPr>
          <w:lang w:val="es-ES"/>
        </w:rPr>
      </w:pPr>
      <w:hyperlink r:id="rId3">
        <w:r>
          <w:rPr>
            <w:rStyle w:val="InternetLink"/>
            <w:lang w:val="es-ES"/>
          </w:rPr>
          <w:t>http://antalya.uab.es/edumat/didactica/quadre.htm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cat/" TargetMode="External"/><Relationship Id="rId3" Type="http://schemas.openxmlformats.org/officeDocument/2006/relationships/hyperlink" Target="http://antalya.uab.es/edumat/didactica/quadre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3:00Z</dcterms:created>
  <dc:creator>Renovi 2007</dc:creator>
  <dc:description/>
  <cp:keywords/>
  <dc:language>en-US</dc:language>
  <cp:lastModifiedBy>Renovi 2007</cp:lastModifiedBy>
  <cp:lastPrinted>2007-12-04T17:46:00Z</cp:lastPrinted>
  <dcterms:modified xsi:type="dcterms:W3CDTF">2008-09-24T09:55:00Z</dcterms:modified>
  <cp:revision>13</cp:revision>
  <dc:subject/>
  <dc:title>ACTA Junta Permanent</dc:title>
</cp:coreProperties>
</file>