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a revisión del cálculo del coste del transporte terrestre de Gómez Mendo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fael Barqu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dad de Vale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 objetivo principal de este trabajo es estimar el coste del transporte carretero de vino a finales del siglo XIX sobre la base de la información proporcionada por un cuestionario del Gobierno remitido a los pueblos del país en 1884. Esta información ya ha sido empleada anteriormente con este mismo propósito (Gómez Mendoza, 1982); pero ese cálculo tiene varios errores numéricos, documentales y de interpretación. La nueva estimación reduce el coste prácticamente a la tercera parte o la mitad, según cómo lo interprete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6:00Z</dcterms:created>
  <dc:creator>Pepito Grillo</dc:creator>
  <dc:description/>
  <dc:language>en-US</dc:language>
  <cp:lastModifiedBy>Pepito Grillo</cp:lastModifiedBy>
  <dcterms:modified xsi:type="dcterms:W3CDTF">2009-05-22T06:52:00Z</dcterms:modified>
  <cp:revision>2</cp:revision>
  <dc:subject/>
  <dc:title>Una revisión del cálculo del coste del transporte terrestre de Gómez Mendoza</dc:title>
</cp:coreProperties>
</file>