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STER</w:t>
      </w:r>
      <w:r>
        <w:rPr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DE ÉTICA I DEMOCRACI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NSCRIPCIÓN DEL TRABAJO FIN DE MAST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n/doña________________________________________propone a la Comisión de Coordinación Académica la inscripción del Trabajo Fin de Master titulad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y dirigido por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l/la tutor/a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alorado con_______créditos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alencia,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sto buen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l/La tutor/a,</w:t>
        <w:tab/>
        <w:tab/>
        <w:tab/>
        <w:tab/>
        <w:tab/>
        <w:tab/>
        <w:tab/>
        <w:t>El /La alumno/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rmado</w:t>
        <w:tab/>
        <w:tab/>
        <w:tab/>
        <w:tab/>
        <w:tab/>
        <w:tab/>
        <w:tab/>
        <w:tab/>
        <w:t>Firmad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drawing>
        <wp:inline distT="0" distB="0" distL="0" distR="0">
          <wp:extent cx="5368925" cy="663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6892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33:00Z</dcterms:created>
  <dc:creator>equipo1</dc:creator>
  <dc:description/>
  <cp:keywords/>
  <dc:language>en-US</dc:language>
  <cp:lastModifiedBy>universidad</cp:lastModifiedBy>
  <cp:lastPrinted>2012-05-08T09:29:00Z</cp:lastPrinted>
  <dcterms:modified xsi:type="dcterms:W3CDTF">2012-05-08T09:33:00Z</dcterms:modified>
  <cp:revision>2</cp:revision>
  <dc:subject/>
  <dc:title>MASTER DE ÉTICA I DEMOCRACIA</dc:title>
</cp:coreProperties>
</file>