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lang w:bidi="zxx"/>
        </w:rPr>
      </w:pPr>
      <w:r>
        <w:rPr>
          <w:lang w:bidi="zxx"/>
        </w:rPr>
        <w:t>VI Jornades per la Recuperació de la Memòria Històrica de Manises</w:t>
      </w:r>
    </w:p>
    <w:p>
      <w:pPr>
        <w:pStyle w:val="Heading1"/>
        <w:rPr>
          <w:color w:val="800080"/>
          <w:lang w:bidi="zxx"/>
        </w:rPr>
      </w:pPr>
      <w:r>
        <w:rPr>
          <w:b w:val="false"/>
          <w:bCs w:val="false"/>
          <w:color w:val="800080"/>
          <w:lang w:bidi="zxx"/>
        </w:rPr>
        <w:t>“</w:t>
      </w:r>
      <w:r>
        <w:rPr>
          <w:color w:val="800080"/>
          <w:lang w:bidi="zxx"/>
        </w:rPr>
        <w:t>València, Capital de la República</w:t>
      </w:r>
      <w:r>
        <w:rPr>
          <w:b w:val="false"/>
          <w:bCs w:val="false"/>
          <w:color w:val="800080"/>
          <w:lang w:bidi="zxx"/>
        </w:rPr>
        <w:t>”</w:t>
      </w:r>
    </w:p>
    <w:p>
      <w:pPr>
        <w:pStyle w:val="Normal"/>
        <w:jc w:val="center"/>
        <w:rPr>
          <w:b/>
          <w:b/>
          <w:bCs/>
          <w:sz w:val="44"/>
          <w:szCs w:val="36"/>
          <w:lang w:bidi="zxx"/>
        </w:rPr>
      </w:pPr>
      <w:r>
        <w:rPr>
          <w:b/>
          <w:bCs/>
          <w:sz w:val="44"/>
          <w:szCs w:val="36"/>
          <w:lang w:bidi="zxx"/>
        </w:rPr>
        <w:t>Març i Abril del 2007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32"/>
          <w:lang w:bidi="zxx"/>
        </w:rPr>
      </w:pPr>
      <w:r>
        <w:rPr>
          <w:sz w:val="32"/>
          <w:lang w:bidi="zxx"/>
        </w:rPr>
        <w:t>Del 20 al 25 de març. Exposició “La València republicana en la premsa” en la Assoc. De Veïns del Barri Sant Francesc.</w:t>
      </w:r>
    </w:p>
    <w:p>
      <w:pPr>
        <w:pStyle w:val="Normal"/>
        <w:ind w:left="360" w:hanging="0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32"/>
          <w:lang w:bidi="zxx"/>
        </w:rPr>
      </w:pPr>
      <w:r>
        <w:rPr>
          <w:sz w:val="32"/>
          <w:lang w:bidi="zxx"/>
        </w:rPr>
        <w:t>Divendres 23 de març a les 19:30 hores, xarrada de Alfons Llorenç sobre “ València, Capital de la República”. Després haurà sopar comunitari.</w:t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ind w:left="360" w:hanging="0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32"/>
          <w:lang w:bidi="zxx"/>
        </w:rPr>
      </w:pPr>
      <w:r>
        <w:rPr>
          <w:sz w:val="32"/>
          <w:lang w:bidi="zxx"/>
        </w:rPr>
        <w:t>Dissabte 24 de març a partir de les 20 hores, projecció dels documentals.</w:t>
      </w:r>
    </w:p>
    <w:p>
      <w:pPr>
        <w:pStyle w:val="Normal"/>
        <w:ind w:left="360" w:hanging="0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32"/>
          <w:lang w:bidi="zxx"/>
        </w:rPr>
      </w:pPr>
      <w:r>
        <w:rPr>
          <w:sz w:val="32"/>
          <w:lang w:bidi="zxx"/>
        </w:rPr>
        <w:t>Diumenge 25 de març, a les 10 del matí i des de les torres de Serrans visita per la València republicana.</w:t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ind w:left="360" w:hanging="0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32"/>
          <w:lang w:bidi="zxx"/>
        </w:rPr>
      </w:pPr>
      <w:r>
        <w:rPr>
          <w:sz w:val="32"/>
          <w:lang w:bidi="zxx"/>
        </w:rPr>
        <w:t>Del 18 d'abril al 27 d'abril. Exposició al I.E.S. “Ausiàs March” de Manises de l’Exposició de  l'Institut Obrer</w:t>
      </w:r>
    </w:p>
    <w:p>
      <w:pPr>
        <w:pStyle w:val="Normal"/>
        <w:tabs>
          <w:tab w:val="clear" w:pos="709"/>
          <w:tab w:val="left" w:pos="720" w:leader="none"/>
        </w:tabs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spacing w:lineRule="auto" w:line="480"/>
        <w:rPr/>
      </w:pPr>
      <w:r>
        <w:rPr/>
        <w:tab/>
        <w:t>email de contacte: memoriahistoricamanises@gmail.com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lang w:bidi="zxx"/>
              </w:rPr>
              <w:t>Organitza:</w:t>
            </w:r>
          </w:p>
          <w:p>
            <w:pPr>
              <w:pStyle w:val="TextBody"/>
              <w:tabs>
                <w:tab w:val="clear" w:pos="709"/>
                <w:tab w:val="left" w:pos="6915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lang w:bidi="zxx"/>
              </w:rPr>
              <w:t>Fundación Movimiento Ciudadano</w:t>
              <w:tab/>
              <w:br/>
              <w:t>Assoc. de Veïns del Bº San Francisco</w:t>
              <w:br/>
              <w:t>Club de Muntanya Manises</w:t>
              <w:br/>
              <w:t>Amalgama Ciutadana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lang w:bidi="zxx"/>
              </w:rPr>
              <w:t>Assoc. de Dones Antares de Manises</w:t>
              <w:br/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lang w:bidi="zxx"/>
              </w:rPr>
              <w:t>Col·labora:</w:t>
              <w:br/>
              <w:t>IES "Ausiàs March" de Manises</w:t>
              <w:br/>
              <w:t xml:space="preserve">Fundació per al Desenvolupament 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lang w:bidi="zxx"/>
              </w:rPr>
              <w:t>de l'Horta Sud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lang w:bidi="zxx"/>
              </w:rPr>
              <w:t>PSPV-PSOE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lang w:bidi="zxx"/>
              </w:rPr>
              <w:t xml:space="preserve">IU-EU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lang w:bidi="zxx"/>
              </w:rPr>
              <w:t>AP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a-E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StarSymbol"/>
      <w:sz w:val="18"/>
      <w:szCs w:val="18"/>
    </w:rPr>
  </w:style>
  <w:style w:type="character" w:styleId="WW8Num1z1">
    <w:name w:val="WW8Num1z1"/>
    <w:qFormat/>
    <w:rPr>
      <w:rFonts w:ascii="Wingdings 2" w:hAnsi="Wingdings 2" w:cs="StarSymbol"/>
      <w:sz w:val="18"/>
      <w:szCs w:val="18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sdepic">
    <w:name w:val="Símbols de pic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27:00Z</dcterms:created>
  <dc:creator>l</dc:creator>
  <dc:description/>
  <dc:language>en-US</dc:language>
  <cp:lastModifiedBy>j_azka</cp:lastModifiedBy>
  <cp:lastPrinted>2113-01-01T00:00:00Z</cp:lastPrinted>
  <dcterms:modified xsi:type="dcterms:W3CDTF">2007-03-21T06:42:00Z</dcterms:modified>
  <cp:revision>7</cp:revision>
  <dc:subject/>
  <dc:title>VI Jornades de Recuperació de la Memòria Històrica de Manises</dc:title>
</cp:coreProperties>
</file>