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l Grupo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ULTAD DE CIENCIAS MÉDICAS, UNIVERSIDAD NACIONAL DE ASUN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</w:t>
      </w:r>
      <w:r>
        <w:rPr>
          <w:rFonts w:cs="Arial" w:ascii="Arial" w:hAnsi="Arial"/>
          <w:b/>
        </w:rPr>
        <w:t xml:space="preserve"> PARAGU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mbros del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ENRIQUE DE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ESTRAL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FACULTAD DE CIENCIAS MÉDICAS, UNIVERSIDAD NACIONAL DE ASUNCIÓN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 NACIONAL DE ASUNCIÓN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investigador responsabl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Profesor de Medicina y Bioética , Director del Curso de Especialización en Bioética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: Paraguay 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76"/>
        <w:gridCol w:w="2551"/>
        <w:gridCol w:w="2977"/>
      </w:tblGrid>
      <w:tr>
        <w:trPr/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95 971 20064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95 21 606759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enrique.de.mestral@gmail.com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las Paraguayas 380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sunció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Paraguay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 este grupo es una empresa, indicar los siguientes datos: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dentificación fisc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º empleado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Volumen de negoci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ubSecto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3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1636"/>
        <w:gridCol w:w="951"/>
        <w:gridCol w:w="2707"/>
        <w:gridCol w:w="3210"/>
      </w:tblGrid>
      <w:tr>
        <w:trPr/>
        <w:tc>
          <w:tcPr>
            <w:tcW w:w="16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63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OSÉ PLANS PERROTA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7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cm@med.una.py</w:t>
            </w:r>
          </w:p>
        </w:tc>
        <w:tc>
          <w:tcPr>
            <w:tcW w:w="32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ACULTAD DE CIENCIAS MÉDICAS, UNIVERSIDAD NACIONAL DE ASUNCIÓN</w:t>
            </w:r>
          </w:p>
        </w:tc>
      </w:tr>
      <w:tr>
        <w:trPr/>
        <w:tc>
          <w:tcPr>
            <w:tcW w:w="163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ÍA CRISTINA JIMÉNEZ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7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cion_academica@med.una.py</w:t>
            </w:r>
          </w:p>
        </w:tc>
        <w:tc>
          <w:tcPr>
            <w:tcW w:w="32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LÍNICA MÉDICA - NUTRICIÓN - UNIVERSIDAD NACIONAL DE ASUNCIÓN</w:t>
            </w:r>
          </w:p>
        </w:tc>
      </w:tr>
      <w:tr>
        <w:trPr/>
        <w:tc>
          <w:tcPr>
            <w:tcW w:w="163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ÁTIMA AJADO DE MENDOZA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707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cm2@med.una.py</w:t>
            </w:r>
          </w:p>
        </w:tc>
        <w:tc>
          <w:tcPr>
            <w:tcW w:w="321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ACULTAD DE CIENCIAS MÉDICAS, UNIVERSIDAD NACIONAL DE ASUNCIÓN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br w:type="page"/>
      </w: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9:00Z</dcterms:created>
  <dc:creator>Juan Carlos Siurana Aparisi</dc:creator>
  <dc:description/>
  <dc:language>en-US</dc:language>
  <cp:lastModifiedBy>Juan Carlos Siurana Aparisi</cp:lastModifiedBy>
  <dcterms:modified xsi:type="dcterms:W3CDTF">2013-02-13T12:53:00Z</dcterms:modified>
  <cp:revision>1</cp:revision>
  <dc:subject/>
  <dc:title/>
</cp:coreProperties>
</file>