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9"/>
        <w:gridCol w:w="2229"/>
        <w:gridCol w:w="2165"/>
        <w:gridCol w:w="2268"/>
      </w:tblGrid>
      <w:tr>
        <w:trPr>
          <w:trHeight w:val="1272" w:hRule="atLeast"/>
        </w:trPr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</w:rPr>
              <w:drawing>
                <wp:inline distT="0" distB="0" distL="0" distR="0">
                  <wp:extent cx="21158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eclaració responsable de compliment d’obligacions tributàries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claración responsable de cumplimiento de obligaciones tributarias</w:t>
            </w:r>
            <w:r>
              <w:rPr>
                <w:rFonts w:cs="Calibri" w:ascii="Calibri" w:hAnsi="Calibri"/>
                <w:i/>
                <w:sz w:val="26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V04-2025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- Estudiant participa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Estudiante participante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ognoms/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Apellidos:</w:t>
            </w:r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Nom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/Nombre: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  <w:bookmarkStart w:id="1" w:name="Texto16"/>
            <w:bookmarkStart w:id="2" w:name="Texto16"/>
            <w:bookmarkEnd w:id="2"/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Adreça</w:t>
            </w:r>
            <w:r>
              <w:rPr>
                <w:rFonts w:cs="Calibri" w:ascii="Calibri" w:hAnsi="Calibri"/>
                <w:szCs w:val="18"/>
              </w:rPr>
              <w:t>/Domicilio:</w:t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C.P.:</w:t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ocalitat</w:t>
            </w:r>
            <w:r>
              <w:rPr>
                <w:rFonts w:cs="Calibri" w:ascii="Calibri" w:hAnsi="Calibri"/>
                <w:i/>
                <w:szCs w:val="18"/>
              </w:rPr>
              <w:t>/Localidad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8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itulació que es cursa actualment/</w:t>
            </w:r>
            <w:r>
              <w:rPr>
                <w:rFonts w:eastAsia="PMingLiU;新細明體" w:cs="Calibri" w:ascii="Calibri" w:hAnsi="Calibri"/>
                <w:i w:val="false"/>
                <w:szCs w:val="18"/>
              </w:rPr>
              <w:br/>
            </w:r>
            <w:r>
              <w:rPr>
                <w:rFonts w:cs="Calibri" w:ascii="Calibri" w:hAnsi="Calibri"/>
                <w:szCs w:val="18"/>
              </w:rPr>
              <w:t>Titulación que se cursa actualment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tre</w:t>
            </w:r>
            <w:r>
              <w:rPr>
                <w:rFonts w:cs="Calibri" w:ascii="Calibri" w:hAnsi="Calibri"/>
                <w:i/>
                <w:szCs w:val="18"/>
              </w:rPr>
              <w:t>/Centro: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elèfon de contacte</w:t>
            </w:r>
            <w:r>
              <w:rPr>
                <w:rFonts w:cs="Calibri" w:ascii="Calibri" w:hAnsi="Calibri"/>
                <w:szCs w:val="18"/>
              </w:rPr>
              <w:t>/Teléfono de contacto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Cs w:val="18"/>
              </w:rPr>
              <w:t>Correu electrònic</w:t>
            </w:r>
            <w:r>
              <w:rPr>
                <w:rFonts w:cs="Calibri" w:ascii="Calibri" w:hAnsi="Calibri"/>
                <w:i/>
                <w:szCs w:val="18"/>
              </w:rPr>
              <w:t>/Correo electrónico: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284" w:hanging="0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96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both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- Declaració responsable sobre obligacions tributàries i circumstàncies establides per la llei de subvencions</w: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 /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Declaración responsable sobre obligaciones tributarias y circunstancias establecidas por la ley de subvenciones.</w:t>
            </w:r>
          </w:p>
        </w:tc>
      </w:tr>
      <w:tr>
        <w:trPr>
          <w:trHeight w:val="2884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3" w:name="__Fieldmark__0_757341284"/>
            <w:bookmarkStart w:id="4" w:name="__Fieldmark__0_757341284"/>
            <w:bookmarkEnd w:id="4"/>
            <w:r>
              <w:rPr>
                <w:rFonts w:cs="Calibri" w:ascii="Calibri" w:hAnsi="Calibri"/>
                <w:color w:val="00000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Conec la convocatòria de la Universitat de València i les bases reguladores de les ajudes Fora de classe i declare que estic al corrent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del compliment de les obligacions tributàries i davant la Seguretat Social imposades per les disposicions vigents i no incórrec en cap de les circumstàncies a les que es refereix l'article 13.2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i el 13.3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 xml:space="preserve"> de la Llei 38/2003, de 17 de novembre, General de Subvencions relatiu als requisits per obtenir la condició de beneficiari o beneficiària de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les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subvencions públique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5" w:name="__Fieldmark__1_757341284"/>
            <w:bookmarkStart w:id="6" w:name="__Fieldmark__1_757341284"/>
            <w:bookmarkEnd w:id="6"/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Conozco la convocatoria de la Universitat de València y las bases reguladoras de las ayudas Fora de classe y declaro que estoy al corriente del cumplimiento de las obligaciones tributarias y ante la Seguridad Social impuestas por las disposiciones vigentes y no incurrir en ninguna de las circunstancias a las que se refiere el artículo 13.2 y el 13.3 de la Ley 38/2003, de 17 de noviembre, General de Subvenciones relativo a los requisitos para obtener la condición de beneficiario o </w:t>
            </w:r>
            <w:r>
              <w:rPr>
                <w:rFonts w:cs="Calibri" w:ascii="Calibri" w:hAnsi="Calibri"/>
                <w:i/>
                <w:sz w:val="18"/>
                <w:szCs w:val="18"/>
                <w:lang w:val="ca-ES" w:bidi="en-US"/>
              </w:rPr>
              <w:t>beneficiaria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 de las subvenciones pública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Valencia"/>
              <w:tabs>
                <w:tab w:val="clear" w:pos="708"/>
                <w:tab w:val="left" w:pos="1077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0772" w:leader="none"/>
        </w:tabs>
        <w:ind w:left="312" w:right="42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alència, ........de ..........................de l’any 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Signatura de la o de l’estudiant participant </w:t>
      </w:r>
    </w:p>
    <w:p>
      <w:pPr>
        <w:pStyle w:val="Normal"/>
        <w:ind w:right="282" w:hanging="0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Firma del o de la estudiante participante</w:t>
      </w:r>
    </w:p>
    <w:p>
      <w:pPr>
        <w:pStyle w:val="Normal"/>
        <w:ind w:right="282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  <w:lang w:val="es-ES"/>
        </w:rPr>
        <w:t xml:space="preserve">Servei d’Informació i Dinamització d’Estudiants (Sedi) </w:t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es-ES"/>
        </w:rPr>
        <w:t>Espai Vives | Av. Blasco Ibáñez, 23 |46010 València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ambria"/>
    <w:charset w:val="00"/>
    <w:family w:val="roman"/>
    <w:pitch w:val="default"/>
  </w:font>
  <w:font w:name="Eurostile">
    <w:altName w:val="Agency FB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/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ambria" w:hAnsi="D Eurostile Demi;Cambria" w:cs="D Eurostile Demi;Cambria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Agency FB" w:hAnsi="Eurostile;Agency FB" w:cs="Eurostile;Agency FB"/>
      <w:i/>
      <w:sz w:val="18"/>
      <w:lang w:val="ca-ES" w:bidi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7:00Z</dcterms:created>
  <dc:creator>Joan Cervera</dc:creator>
  <dc:description/>
  <cp:keywords/>
  <dc:language>en-US</dc:language>
  <cp:lastModifiedBy>Laura Guzman Taberner</cp:lastModifiedBy>
  <cp:lastPrinted>2016-10-21T14:24:00Z</cp:lastPrinted>
  <dcterms:modified xsi:type="dcterms:W3CDTF">2025-09-26T12:25:00Z</dcterms:modified>
  <cp:revision>13</cp:revision>
  <dc:subject/>
  <dc:title>CONVOCATÒRIA D’AJUDES ECONÒMIQUES A ESTUDIANTS AMB DISCAPACITACIÓ I AMB NECESSITATS ESPECIALS PER AL DESPLAÇAMENT AL SEU CENTRE</dc:title>
</cp:coreProperties>
</file>