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>Apellidos y nombre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Tiempo previsto:    02:00h</w:t>
      </w:r>
    </w:p>
    <w:p>
      <w:pPr>
        <w:pStyle w:val="Normal"/>
        <w:spacing w:before="120" w:after="0"/>
        <w:jc w:val="right"/>
        <w:rPr/>
      </w:pPr>
      <w:r>
        <w:rPr/>
        <w:t>Tiempo utilizado: ...........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5. Lenguaje máquina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ormato de instrucció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fine que es el formato de instrucción. [S-10.3] [D-6.8]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fine que es la longitud del formato. [D-6.8] [S-10.3]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dica los campos básicos que aparecen en el formato de instrucción y el tipo de información que contienen. [D-6.8] [S-10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computador ejecuta las siguientes instrucciones:</w:t>
        <w:br/>
        <w:tab/>
        <w:tab/>
        <w:t>ADD rs, rt, num</w:t>
        <w:br/>
        <w:tab/>
        <w:tab/>
        <w:t>LOAD rs, num(rt)</w:t>
        <w:br/>
        <w:tab/>
        <w:tab/>
        <w:t>SUB rt, rs, num</w:t>
        <w:br/>
        <w:br/>
        <w:t>Todas las instrucciones tienen el mismo formato (num&gt;0)</w:t>
        <w:br/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295"/>
        <w:gridCol w:w="1417"/>
        <w:gridCol w:w="396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. o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vertAlign w:val="subscript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  <w:vertAlign w:val="subscript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its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its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b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 sus respectivos códigos de operación son:</w:t>
      </w:r>
    </w:p>
    <w:p>
      <w:pPr>
        <w:pStyle w:val="Normal"/>
        <w:ind w:left="360" w:hanging="0"/>
        <w:rPr/>
      </w:pPr>
      <w:r>
        <w:rPr/>
      </w:r>
    </w:p>
    <w:tbl>
      <w:tblPr>
        <w:tblW w:w="2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1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. op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dica la codificación en lenguaje máquina (en binario y hexadecimal) de las siguientes instruccione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ADD r4, r3, 1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LOAD r4, 8(r2)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SUB r2, r3,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la instrucción en ensamblador de las siguientes instrucciones máquin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x1234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x532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x8D4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xC000</w:t>
      </w:r>
    </w:p>
    <w:p>
      <w:pPr>
        <w:pStyle w:val="Prrafodelista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nemos un computador con 16 registros y una longitud de formato de 16 bits. Diseñar el formato de instrucciones del computador para que ejecute las siguientes instrucciones.</w:t>
      </w:r>
    </w:p>
    <w:p>
      <w:pPr>
        <w:pStyle w:val="Normal"/>
        <w:numPr>
          <w:ilvl w:val="1"/>
          <w:numId w:val="2"/>
        </w:numPr>
        <w:rPr/>
      </w:pPr>
      <w:r>
        <w:rPr/>
        <w:t>6 instrucciones con tres registros.</w:t>
      </w:r>
    </w:p>
    <w:p>
      <w:pPr>
        <w:pStyle w:val="Normal"/>
        <w:numPr>
          <w:ilvl w:val="1"/>
          <w:numId w:val="2"/>
        </w:numPr>
        <w:rPr/>
      </w:pPr>
      <w:r>
        <w:rPr/>
        <w:t>8 instrucciones con dos direcciones de 5 bits.</w:t>
      </w:r>
    </w:p>
    <w:p>
      <w:pPr>
        <w:pStyle w:val="Normal"/>
        <w:numPr>
          <w:ilvl w:val="1"/>
          <w:numId w:val="2"/>
        </w:numPr>
        <w:rPr/>
      </w:pPr>
      <w:r>
        <w:rPr/>
        <w:t>16 instrucciones con una dirección de 9 bits.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02:00Z</dcterms:created>
  <dc:creator>claver</dc:creator>
  <dc:description/>
  <cp:keywords/>
  <dc:language>en-US</dc:language>
  <cp:lastModifiedBy>Jezabel Perez</cp:lastModifiedBy>
  <cp:lastPrinted>2007-09-24T09:08:00Z</cp:lastPrinted>
  <dcterms:modified xsi:type="dcterms:W3CDTF">2008-02-22T16:16:00Z</dcterms:modified>
  <cp:revision>3</cp:revision>
  <dc:subject/>
  <dc:title/>
</cp:coreProperties>
</file>